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лавного государственного налогово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тдела работы с налогоплательщика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 г. Петропавловску-Камчатско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 федеральной государственной гражданской службы (далее - гражданская служба) главного государственного налогового инспектора отдела работы с налогоплательщиками Инспекции ФНС России по г. Петропавловску-Камчатскому (далее – отдел) (далее -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, 11-3-3-0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Область профессиональной служебной деятельности главного государственного налогового инспектора: регулирование налого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3. Вид профессиональной служебной деятельности главного государственного налогового инспектора в области «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гулирование налоговой деятельности» регулирование в сфере администрирования вопросов правильности исчисления, полноты и своевременности уплаты налогов и сборов, и страховых взносов, а также в сфере организации работы с налогоплательщикам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Назначение на должность и освобождение от должности главного государственного налогового инспектора осуществляется приказом начальника Инспекции Федеральной налоговой службы по городу Петропавловску-Камчатскому (далее - Инспек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Главный государственный налоговый инспектор непосредственно подчиняется начальнику отдел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II. Квалификационные треб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ля замещения должности гражданск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070" w:hanging="21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высшего образ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базовых знаний: государственного языка Российской Федерации (русского языка); основ Конституции Российской Федерации, Федерального закона от                 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Э                     «О противодействии коррупции»; знаний в области информационно-коммуникационных технологий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профессиональных знаний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6.3.1 В сфере законодательства Российской Федерации: Налоговый кодекс Российской Федерации;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№ 8-ФЗ «Об обеспечении доступа к информации о деятельности государственных органов и органов местного самоуправления»; Закон Российской Федерации от 21 марта 1991 г. № 943-1 «О налоговых органах Российской Федерации»; Федеральный закон Российской Федерации от 27 июля 2006 г. № 152-ФЗ «О персональных данных»;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 постановление Правительства Российской Федерации от 30 сентября 2004 г. № 506 «Об утверждении Положения о Федеральной налоговой службе»;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от                   27 июля 2010 г. № 210-ФЗ "Об организации предоставления государственных и муниципальных услуг"; Федеральны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Российской Федерации от 6 апреля 2011 г.             № 63-ФЗ "Об электронной подписи";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6.3.2 Иные профессиональные знания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сновные направления налоговой политики в Российской Федерации; зарубежный опыт развития налогообложения; классификация налогов по уровням бюджетной системы; специальные налоговые режимы; элементы налогообложения;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 понятие "Индивидуальное информирование" - при обращении налогоплательщика в налоговый орган лично (через представителя), по телефону, по почте, в электронной форме; порядок приема налоговых деклараций (расчетов); порядок организации взаимодействия с МФЦ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right="20" w:firstLine="85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равовые основы прохождения федеральной государственной гражданской службы, основы управления, организации труда, передовой отечественный и зарубежный опыт налогового администрирования, правила делового этикета, норм делового общения,  правила и нормы охраны труда, техники безопасности и противопожарной защиты, служебный распорядок Инспекции, порядок работы со служебной информацией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42" w:leader="none"/>
        </w:tabs>
        <w:ind w:left="0" w:right="20" w:firstLine="851"/>
        <w:rPr>
          <w:sz w:val="20"/>
          <w:szCs w:val="20"/>
        </w:rPr>
      </w:pPr>
      <w:r>
        <w:rPr>
          <w:sz w:val="20"/>
          <w:szCs w:val="20"/>
        </w:rPr>
        <w:t>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6. Наличие профессиональных умений: практика применения законодательства Российской Федерации о налогах и сборах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; владение аппаратным и программным обеспечением, возможностей и обязанностей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проведение сверки расчетов по налогам, сборам, пеням, штрафам, процентам совместно с налогоплательщиками.</w:t>
      </w:r>
    </w:p>
    <w:p>
      <w:pPr>
        <w:pStyle w:val="1"/>
        <w:shd w:fill="auto" w:val="clear"/>
        <w:spacing w:before="0" w:after="278"/>
        <w:ind w:left="20" w:right="100" w:firstLine="831"/>
        <w:rPr/>
      </w:pPr>
      <w:r>
        <w:rPr>
          <w:sz w:val="20"/>
          <w:szCs w:val="20"/>
        </w:rPr>
        <w:t xml:space="preserve">6.7. Наличие функциональных умений: рассмотрение запросов, уведомлений, жалоб; работа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а с базами данны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II. Должностные обязанности, права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целях реализации задач и функций, возложенных на главного государственного налогового инспектора, обяз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рого исполнять основные обязанности гражданского служащего, соблюдать ограничения, не нарушать запретов, связанных с гражданской службой, выполнять требования к служебному поведению, установленных статьями 15,16,17,18 Федерального закона от 27 июля 2004 г.  № 79-ФЗ «О государственной гражданской службе Российской Федерации», Указом Президента Российской Федерации от 12 августа 2002 г. № 885 «Об утверждении общих принципов служебного поведения государственных гражданских служащих», а также исполнение обязанностей, установленных Федеральным законом от 25 декабря  2008 г. № 273-ФЗ «О противодействии коррупции» в рамках обязанностей, установленных настоящим должностным регламентом, неукоснительно выполнять письменные (устные) указания и поручения начальника Инспекции, начальника отдела или лиц их замещающих;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знать и использовать в работе инструкции на рабочие места в соответствии с ис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ладеть навыками пользователя программных комплексов в объеме Руководства пользователя в соответствии с выполняемыми функция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блюдать правила внутреннего трудового распорядка, 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ивать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, за исключением случаев, предусмотренных федеральным закон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участвовать в обеспечении выполнения планов работы отдела в пределах своей компетен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существлять информирование налогоплательщиков (устное и письменное)  об электронных сервисах ФНС России и предоставляемых ими услуг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существлять информирование налогоплательщиков (устное и письменное)  о преимуществах представления налоговой, бухгалтерской отчетности и иных документов в электронном виде по телекоммуникационным каналам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беспечивать качественное телефонное информирование налогоплательщиков, в том числе на Контакт – цент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существлять функции администратора операционного з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 оказании государственных услуг строго соблюдать основные принципы и требования к организации обслуживания налогоплательщиков, а также сроки, установленные действующими регламентами и иными нормативными акт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случае невозможности решения вопроса в рамках компетенции отдела, незамедлительно направлять служебные записки в профильные отделы Инспек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 исполнении обязанности администратора операционного зала на постоянной основе осуществлять мониторинг Системы управления очередью, в случае превышения времени ожидания в очереди незамедлительно докладывать начальнику отде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 осуществлении своих должностных обязанностей использовать действующую Инструкцию по делопроизводству в Инспек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взаимозаменяемость сотрудников отдела по поручению начальника отдела с учетом функциональной компетенции замещаемой должност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нать типовые инструкции на рабочие места РМ 5-2, 5-3, 5-4, 5-5, 5-6, 5-7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рием и регистрацию налоговых деклараций, деклараций по страховым взносам на обязательное пенсионное страхование, заявлений о ввозе товаров и уплате косвенных налогов, бухгалтерской отчетности и иных документов, служащих основанием для исчисления и уплаты налогов, сборов, взносов, других обязательных платежей в бюджетную систему Российской Федераци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рием и регистрацию других документов, представленных организациями и физическими лицами (РМ5-2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роизводить выдачу документов (РМ5-2);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едоставлять информацию о состоянии расчетов по налогам, сборам, взносам по запросам налогоплательщиков, плательщиков страховых взносов на обязательное пенсионное страхование и сверка расчетов (РМ5-3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риём и обработку сведений о доходах физических лиц (РМ5-4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индивидуальное устное информирование налогоплательщиков, плательщиков сборов и страховых взносов на обязательное пенсионное страхование о действующем законодательстве (РМ5-5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убличное информирование налогоплательщиков, плательщиков страховых взносов на обязательное пенсионное страхование о действующем законодательстве о налогах, сборах, взносах и принятых в соответствии с ним нормативных правовых актов, взаимодействие со средствами массовой информации                (РМ5-6)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исьменное информирование о налогах, сборах и взносах по запросам налогоплательщиков, плательщиков страховых взносов на обязательное пенсионное страхование (РМ5-7)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оизводить сверку по лицевым счетам налогоплательщиков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одготовку и предоставление справок налогоплательщикам о состоянии расчетов с бюджетом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существлять прием, регистрацию и передачу в Филиал ФКУ «Налог – Сервис» ФНС России в Камчатском крае бухгалтерской отчетности на бумажных носителях;     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прием прочих документов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оизводить подготовку и направление уведомлений о не принятых к зачету декларациях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едоставлять информацию по запросам от сторонних организаций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нформировать налогоплательщиков о действующем законодательстве о налогах и сбор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существлять иные функции, предусмотренные иными нормативными правовыми актами Российской Федерации, ФНС России, Управления, Инспекции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воевременно принимать, регистрировать в информационном ресурсе и передавать в функциональные отделы для дальнейшей обработки,  поступающие от налогоплательщиков уведомления о контролируемых сделках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необходимости использовать Интернет – ресурс в части доступа в зону «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nalo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, «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;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исполнять обязанности государственного гражданского служащего в соответствии со статьей 8.1 Федерального закона представлять сведения о своих расходах, а также расходах своих супруги (супруга) и несовершеннолетних детей в случаях 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 увольнении гражданина замещавшего должность государственной службы, налагаются ограничения в виде обязанности в течении двух лет после увольнения с государственной службы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работ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целях исполнения возложенных должностных обязанностей главный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государственный налоговый инспектор имеет прав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профессиональную переподготовку, повышение квалификации и стажировку в порядке, установленном ФЗ-79 и другими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на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носить предложения, направленные на совершенствование работы Инспекции по урегулирова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едставлять государственные интересы  в органах государственной власти Камчатского края  и местного самоуправления, в судебных орг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тдых, обеспечиваемый установлением нормальной продолжительности служебного времени, предоставлением оплачиваемых основного и дополнительного отпу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ьзоваться информацией ограниченного доступа в объёме, определённом должностными обязанностями настоящего должност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защиту сведений о се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установленном порядке запрашивать и получать из отделов Инспекции справки, материалы и документы, необходимые для подготовки ответов на запро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осуществлять иные права, предусмотренные Положением об Отделе, иными норматив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ставлять начальнику отдела предложения о совершенствовании работы От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0. 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, приказами (распоряжениями) ФНС России, приказами Управления ФНС России по Камчатскому краю, приказами (распоряжениями) Инспекции, поручениями руководства Инспек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11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V. Перечень вопросов, по которым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2. При исполнении служебных обязанностей главный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несения предложений по улучшению работы структурного подразд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ершенствование методик работы отдела и улучшения качества обслуживания налогоплательщ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прашивания и получения от других отделов Инспекции, юридических и физических лиц, материалы и документы, необходимые для выполнения должностных обяза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ым вопросам, предусмотренным положением об Инспекции Федеральной налоговой службы по г. Петропавловску-Камчатскому, иными нормативными актами, возникающими при рассмотрении Инспекцией заявлений, предложений, жалоб граждан и юридических лиц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 исполнении служебных обязанностей главный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язан самостоятельно принимать решения по вопросам: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3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озникающим при рассмотрении заявлений, предложений, жалоб граждан и юридических лиц.</w:t>
      </w:r>
    </w:p>
    <w:p>
      <w:pPr>
        <w:pStyle w:val="3"/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пределах функциональной компетенции главный государственный налоговый инспектор вправе принимать участие в подготовке нормативных  актов и (или)  проектов  управленческих  и иных  решений  в  части организационного обеспечения подготовки соответствующих документов по вопроса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применения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приказов и распоряжений начальника Инспек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и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ложений об Инспекции и отдел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ных актов по поручению руководства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соответствии со своими должностными обязанностями главный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государственный налоговый инспектор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I. Порядок служеб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 1531; 2009, № 29, ст.3658), и требований к служебному поведению, установленных статьей 18 Федерального закона от 27.07.2004 №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обеспечении оказания следующих видов государственных услуг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нформирование налогоплательщиков по вопросам функционирования Инспекции, по  результатам её контрольной 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;</w:t>
        <w:tab/>
        <w:t xml:space="preserve"> 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еспечение формирования общественного мнения по вопросам функционирования территориальных органов ФНС Рос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азание информационных услуг налогоплательщик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X. Показатели эффективности и результативно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6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567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AFD8528C05DF79FCF97FBF4FE23570483A2C2501916B5F2A41C40BB246FX" TargetMode="External"/><Relationship Id="rId3" Type="http://schemas.openxmlformats.org/officeDocument/2006/relationships/hyperlink" Target="consultantplus://offline/ref=06004EEA3D2E300DBCE30946894E809E928E648E16807A678358CF0A45z1EF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3:00Z</dcterms:created>
  <dc:creator>LG</dc:creator>
  <dc:description/>
  <dc:language>en-US</dc:language>
  <cp:lastModifiedBy>Кириченко Ирина Алексеевна</cp:lastModifiedBy>
  <cp:lastPrinted>2017-11-02T13:57:00Z</cp:lastPrinted>
  <dcterms:modified xsi:type="dcterms:W3CDTF">2019-02-14T01:53:00Z</dcterms:modified>
  <cp:revision>2</cp:revision>
  <dc:subject/>
  <dc:title>УТВЕРЖДАЮ</dc:title>
</cp:coreProperties>
</file>