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на замещение вакантной должности государственной гражданской служб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правлении Федеральной налоговой службы по Камчатскому кра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налоговой службы по Камчатскому краю в соответствии с Указом Президента Российской Федерации от 01.02.2005 № 112 «Об утверждении Положением о конкурсе на замещение вакантной должности государственной гражданской службы Российской Федерации» объявляет о приеме документов для участия в конкурсе на замещение вакантной должности федеральной государственной гражданской службы государственного налогового инспектора, старшего государственного налогового инспектора (отдел камерального контроля специальных налоговых режимов)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049"/>
      </w:tblGrid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е требовани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мещения старшей группы должностей устанавливаются следующие треб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right="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сшего образования;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right="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й к стажу;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базовых зна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государственного языка Российской Федерации (русского языка)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 Конституции Российской Федерации, Федерального закона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 2003 г.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 г. № 273-ФЗ «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и коррупции»; 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 делопроизводства и документооборота;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в области информационно-коммуникационных технологий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профессиональных зн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законодательства Российской Федерации: </w:t>
            </w:r>
          </w:p>
          <w:p>
            <w:pPr>
              <w:pStyle w:val="ConsNonformat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кодекс Российской Федерации;</w:t>
            </w:r>
          </w:p>
          <w:p>
            <w:pPr>
              <w:pStyle w:val="ConsNonformat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;</w:t>
            </w:r>
          </w:p>
          <w:p>
            <w:pPr>
              <w:pStyle w:val="ConsNonformat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21 марта 1991 г. N 943-1 "О налоговых органах Российской Федерации";</w:t>
            </w:r>
          </w:p>
          <w:p>
            <w:pPr>
              <w:pStyle w:val="ConsNonformat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ConsNonformat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8 августа 2001 г. N 129-ФЗ "О государственной регистрации юридических лиц и индивидуальных предпринимателей";</w:t>
            </w:r>
          </w:p>
          <w:p>
            <w:pPr>
              <w:pStyle w:val="ConsNonformat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 2003 г. N 131-ФЗ "Об общих принципах организации местного самоуправления в Российской Федерации";</w:t>
            </w:r>
          </w:p>
          <w:p>
            <w:pPr>
              <w:pStyle w:val="ConsNonformat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27 июля 2006 г. N 152-ФЗ "О персональных данных";</w:t>
            </w:r>
          </w:p>
          <w:p>
            <w:pPr>
              <w:pStyle w:val="ConsNonformat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 ноября 2007 г. N 282-ФЗ "Об официальном статистическом учете и системе государственной статистики в Российской Федерации";</w:t>
            </w:r>
          </w:p>
          <w:p>
            <w:pPr>
              <w:pStyle w:val="ConsNonformat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9 февраля 2009 г. N 8-ФЗ "Об обеспечении доступа к информации о деятельности государственных органов и органов местного самоуправления";</w:t>
            </w:r>
          </w:p>
          <w:p>
            <w:pPr>
              <w:pStyle w:val="ConsNonformat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 июля 2010 г. N 210-ФЗ "Об организации предоставления государственных и муниципальных услуг";</w:t>
            </w:r>
          </w:p>
          <w:p>
            <w:pPr>
              <w:pStyle w:val="ConsNonformat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6 апреля 2011 г. N 63-ФЗ "Об электронной подписи";</w:t>
            </w:r>
          </w:p>
          <w:p>
            <w:pPr>
              <w:pStyle w:val="ConsNonformat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8 декабря 2013 г.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;</w:t>
            </w:r>
          </w:p>
          <w:p>
            <w:pPr>
              <w:pStyle w:val="ConsNonformat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7 мая 2012 г. N 601 "Об основных направлениях совершенствования системы государственного управления";</w:t>
            </w:r>
          </w:p>
          <w:p>
            <w:pPr>
              <w:pStyle w:val="ConsNonformat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11 августа 2016 г. N 403 "Об Основных направлениях развития государственной гражданской службы Российской Федерации на 2016 - 2018 годы";</w:t>
            </w:r>
          </w:p>
          <w:p>
            <w:pPr>
              <w:pStyle w:val="ConsNonformat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30 сентября 2004 г. N 506 "Об утверждении Положения о Федеральной налоговой службе";</w:t>
            </w:r>
          </w:p>
          <w:p>
            <w:pPr>
              <w:pStyle w:val="ConsNonformat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фина России от 2 июля 2012 г. N 99н "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".</w:t>
            </w:r>
          </w:p>
          <w:p>
            <w:pPr>
              <w:pStyle w:val="ConsNonformat"/>
              <w:widowControl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лжностной регламент государственного гражданского служащего могут быть включены иные правовые акты, знание которых необходимо для надлежащего исполнения гражданским служащим должностных обязанностей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профессиональные знания: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, финансов и кредита, бухгалтерского и налогового учета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логообложения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ых и кредитных отношений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о налоговом контроле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ормирования бюджетной системы Российской Федерации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ормирования налоговой системы Российской Федерации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мероприятий налогового контроля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налогового администриров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функциональных знаний: </w:t>
            </w:r>
          </w:p>
          <w:p>
            <w:pPr>
              <w:pStyle w:val="ConsPlusNormal1"/>
              <w:spacing w:lineRule="atLeast" w:line="24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 и методов работы с применением автоматизированных средств управления; порядка работы со служебной информацией; основ делопроизводства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систем взаимодействия с гражданами и организациями; учетных систем, обеспечивающих поддержку выполнения Федеральной налоговой службой основных задач и функций; систем межведомственного взаимодействия; систем управления государственными информационными ресурсами; информационно-аналитических систем, обеспечивающих сбор, обработку, хранение и анализ данных; систем управления электронными архивами; систем информационной безопасности; систем управления эксплуатацией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базовых умений: </w:t>
            </w:r>
          </w:p>
          <w:p>
            <w:pPr>
              <w:pStyle w:val="ConsPlusNormal1"/>
              <w:spacing w:lineRule="atLeast" w:line="24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      </w:r>
          </w:p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 же:</w:t>
            </w:r>
          </w:p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мыслить стратегически (системно);</w:t>
            </w:r>
          </w:p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ланировать, рационально использовать служебное время и достигать результата;</w:t>
            </w:r>
          </w:p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ые умения;</w:t>
            </w:r>
          </w:p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управлять изменениями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профессиональных умений: </w:t>
            </w:r>
          </w:p>
          <w:p>
            <w:pPr>
              <w:pStyle w:val="ConsPlusNormal1"/>
              <w:spacing w:lineRule="atLeast" w:line="24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информационно-коммуникационных технологий в государственных органах: использование межведомственного и ведомственного электронного документооборота, информационно-телекоммуникационными сетей; умение пользоваться поисковыми системами в информационной сети «Интернет» и получение информации из правовых баз данных, федерального портала проектов нормативных правовых актов www.regulation.gov.ru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функциональных умений:</w:t>
            </w:r>
          </w:p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в сфере, соответствующей направлению деятельности Отдела, организации и обеспечения выполнения поставленных задач; </w:t>
            </w:r>
          </w:p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лифицированное планирование работы, подготовки служебных документов, анализа и прогнозирования последствий подготавливаемых решений; </w:t>
            </w:r>
          </w:p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и систематизации актуальной информации в установленной сфере деятельности, применения компьютерной и другой оргтехники, пользования программными продуктами;</w:t>
            </w:r>
          </w:p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аналитических, информационных и других материал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на реализацию положений, предусмотренных статьей 15 Федерального закона от 27.07.2004 № 79-ФЗ «О государственной гражданской службе Российской Федерации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на доступ в установленно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рядке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 сведениям, составляющим налоговую тайну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иным охраняемым законом сведениям, необходимым для исполнения должностных обязанностей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пользоваться, на основании полученного в установленном порядке доступа, информационными и программными ресурсами Управлении, необходимыми для эффективного и своевременного, обоснованного и всестороннего исполнения возложенных обязанностей.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осуществляет иные права и исполняет обязанности, предусмотренные законодательством Российской Федерации, Положением о Федеральной налоговой службе, утвержденным постановлением Правительства Российской Федерации от 30 сентября 2004 г. № 506, положением об Управлении ФНС России по Камчатскому краю, положением о структурном подразделении Управления, приказами (распоряжениями) ФНС России, приказами Управления, поручениями руководителя Управ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ст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ражданский служащий, замещающий должности старшей группы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эффективности и результативности профессиональной служебной деятельности гражданского служащего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офессиональной служебной деятельности гражданского служащего, замещающего должности старшей группы должностей оценивается по следующим показателям:</w:t>
            </w:r>
          </w:p>
          <w:p>
            <w:pPr>
              <w:pStyle w:val="ConsPlusNormal1"/>
              <w:keepNext w:val="true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      </w:r>
          </w:p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сти и оперативности выполнения поручений;</w:t>
            </w:r>
          </w:p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      </w:r>
          </w:p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      </w:r>
          </w:p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      </w:r>
          </w:p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      </w:r>
          </w:p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ю ответственности за последствия своих действий.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ое содержание федеральных государственных гражданских служащих старшей группы должностей Управления</w:t>
      </w:r>
      <w:r>
        <w:rPr/>
        <w:t xml:space="preserve"> Федеральной налоговой службы по Камчатскому краю состоит из: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111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 категории Специалисты</w:t>
            </w:r>
          </w:p>
        </w:tc>
      </w:tr>
      <w:tr>
        <w:trPr>
          <w:trHeight w:val="61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8 - 16 063 руб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ого оклада в соответствии с присвоенным классным чин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1 – 11 199  руб.</w:t>
            </w:r>
          </w:p>
        </w:tc>
      </w:tr>
      <w:tr>
        <w:trPr>
          <w:trHeight w:val="63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% должностного оклада</w:t>
            </w:r>
          </w:p>
        </w:tc>
      </w:tr>
      <w:tr>
        <w:trPr>
          <w:trHeight w:val="5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% должностного оклада</w:t>
            </w:r>
          </w:p>
        </w:tc>
      </w:tr>
      <w:tr>
        <w:trPr>
          <w:trHeight w:val="89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38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го денежного поощ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коэффициента должностного оклада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есячных оклада денежного содержания</w:t>
            </w:r>
          </w:p>
        </w:tc>
      </w:tr>
      <w:tr>
        <w:trPr>
          <w:trHeight w:val="98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конкурсе гражданин представляет следующие документы:</w:t>
      </w:r>
    </w:p>
    <w:p>
      <w:pPr>
        <w:pStyle w:val="Normal"/>
        <w:spacing w:lineRule="atLeast" w:line="240"/>
        <w:ind w:right="-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Normal"/>
        <w:spacing w:lineRule="atLeast" w:line="240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)  заполненную и подписанную анкету по форме,  утвержденной Правительством Российской Федерации от 26 мая 2005 г. № 667-р (Собрание законодательства Российской Федерации, 2005,  № 22, ст. 2192), с фотографией; </w:t>
      </w:r>
    </w:p>
    <w:p>
      <w:pPr>
        <w:pStyle w:val="Normal"/>
        <w:spacing w:lineRule="atLeast" w:line="240"/>
        <w:ind w:left="426" w:right="-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spacing w:lineRule="atLeast" w:line="240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spacing w:lineRule="atLeast" w:line="240"/>
        <w:ind w:left="708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трудовой книжки (за исключением случаев, когда служебная (трудовая) деятельность осуществляется впервые)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pacing w:lineRule="atLeast" w:line="240"/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pacing w:lineRule="atLeast" w:line="240"/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документ об отсутствии заболевания, препятствующего поступлению на гражданскую службу или ее прохождению (по форме 001-ГС/у, утвержденная приказом Минздравсоцразвития России от 14.12.2009 № 984н);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40"/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40"/>
        <w:ind w:left="-142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ё) иные документы, предусмотренные Федеральным законом от 27.07.2004 № 79-ФЗ «О государственной гражданской службе  Российской Федерации», другими федеральными законами, указами Президента Российской Федерации и постановлениями Правительства Российской Федерации;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40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) согласие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  <w:r>
          <w:rPr>
            <w:rStyle w:val="InternetLink"/>
          </w:rPr>
          <w:t xml:space="preserve">          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ения документов в электронном виде устанавливается Постановление Правительства РФ от 05.03.2018 N 227 "О некоторых мерах по внедрению информационных технологий в кадровую работу на государственной гражданской службе Российской Федерации"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Документы для участия в конкурсе на замещение вакантной должности представляются с использованием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(далее - единая система) в электронном виде в информационно-телекоммуникационной сети "Интернет" на официальном сайте по адресу http://gossluzhba.gov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представляются кандидатами с использованием сервиса "личный кабинет" единой системы после прохождения процедуры авторизации в федеральной государственной информацион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документов в личном кабинете единой системы, определяется автоматически после прохождения процедуры идентификации и аутентификации с использованием учетной записи физического лица или государственного гражданского служащего Российской Федерации в единой системе идентификации и аутентификации с использованием квалифицированного сертификата ключа проверки электронной подписи или простой электронной подпис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идентификации и аутентификации пользователя также осуществляется проверка на наличие учетной записи государственного гражданского служащего Российской Федерации в еди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дидаты, имеющие намерение представить документы на конкурс на замещение вакантной должности, заполняют в электронном виде анкету, форма которой утверждена Правительством Российской Федерации, формируют электронные образы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Par11"/>
      <w:bookmarkEnd w:id="0"/>
      <w:r>
        <w:rPr>
          <w:rFonts w:cs="Times New Roman" w:ascii="Times New Roman" w:hAnsi="Times New Roman"/>
          <w:bCs/>
          <w:sz w:val="24"/>
          <w:szCs w:val="24"/>
        </w:rPr>
        <w:t>Электронный образ документа создается с помощью средств сканирования и содержит все страницы бумажного 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нирование документа на бумажном носителе производится в масштабе 1:1 в черно-белом либо сером цвете (качество 200 - 300 точек на дюйм), обеспечивающем сохранение всех реквизитов и аутентичных признаков подлинности (графической подписи лиц, дат, печати и углового штампа бланка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ый отдельный электронный образ документа должен быть представлен в виде отдельного файла в формате PDF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файла электронного образа не должен превышать 5 М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йлы и данные, содержащиеся в них, должны быть доступными для работы, не должны быть защищены от копирования и печати электронного образа, не должны содержать интерактивные и мультимедийные элементы, внедренные сценарии на языках программ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заполнения в электронном виде анкеты, завершения загрузки файлов и осуществления проверки правильности введенных данных кандидат, выбирая соответствующую опцию в личном кабинете единой системы, направляет документы для рассмотрения в государствен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должны быть подписаны электронной подписью лица, которое указано в анкете как лицо, ее подписавш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допускается представление документов, подписанных электронной подписью лица, которое не указано в тексте электронного документа как лицо, его подписавш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Par19"/>
      <w:bookmarkEnd w:id="1"/>
      <w:r>
        <w:rPr>
          <w:rFonts w:cs="Times New Roman" w:ascii="Times New Roman" w:hAnsi="Times New Roman"/>
          <w:bCs/>
          <w:sz w:val="24"/>
          <w:szCs w:val="24"/>
        </w:rPr>
        <w:t>Электронная подпись, которой подписаны документы, должна соответствовать требованиям законодательства Российской Федерации об электронной под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tLeast" w:line="240"/>
        <w:ind w:left="567"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 рамок конкурса, для самостоятельной оценки профессионального уровня гражданин (гражданский служащий) может пройти предварительный тест который размещён на официальном сайте государственной информационной системы в области государственной службы в сети «Интернет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gossluzhb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tLeast" w:line="240"/>
        <w:ind w:left="567"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едварительного тестирования не учитываются при принятии решения о допуске ко 2 этапу конкурса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40"/>
        <w:ind w:left="567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2" w:name="sub_101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40"/>
        <w:ind w:left="567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е служащие, изъявившие желание участвовать в конкурсе, замещающие должность гражданской службы в УФНС России по Камчатскому краю, подают заявление на имя представителя нанимателя УФНС России по Камчатскому краю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/>
        <w:ind w:left="567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служащие, изъявившие желание участвовать в конкурсе из иных государственных органов, представляет заявление на имя руководителя УФНС России по Камчатскому краю и заполненную, подписанную им и заверенную кадровой службой государственного органа, в котором замещают должность гражданской службы, анкету с фотографией. Форма анкеты утверждается Правительством Российской Федерации от 26.05.2005 г. № 667-р.</w:t>
      </w:r>
    </w:p>
    <w:p>
      <w:pPr>
        <w:pStyle w:val="ConsPlusNormal1"/>
        <w:tabs>
          <w:tab w:val="clear" w:pos="708"/>
          <w:tab w:val="left" w:pos="10490" w:leader="none"/>
        </w:tabs>
        <w:spacing w:lineRule="atLeast" w:line="240"/>
        <w:ind w:left="567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отдел кадров и безопасности УФНС России по Камчатскому краю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ConsPlusNormal1"/>
        <w:tabs>
          <w:tab w:val="clear" w:pos="708"/>
          <w:tab w:val="left" w:pos="10490" w:leader="none"/>
        </w:tabs>
        <w:spacing w:lineRule="atLeast" w:line="240"/>
        <w:ind w:left="567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240"/>
        <w:ind w:left="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1"/>
        <w:tabs>
          <w:tab w:val="clear" w:pos="708"/>
          <w:tab w:val="left" w:pos="10490" w:leader="none"/>
        </w:tabs>
        <w:spacing w:lineRule="atLeast" w:line="240"/>
        <w:ind w:left="567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ражданской службе для поступления на гражданскую службу и ее прохождения, о чем он уведомляется в письменной форме с объяснением причин отказа.</w:t>
      </w:r>
    </w:p>
    <w:p>
      <w:pPr>
        <w:pStyle w:val="ConsPlusNormal1"/>
        <w:tabs>
          <w:tab w:val="clear" w:pos="708"/>
          <w:tab w:val="left" w:pos="10490" w:leader="none"/>
        </w:tabs>
        <w:spacing w:lineRule="atLeast" w:line="240"/>
        <w:ind w:left="567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0490" w:leader="none"/>
        </w:tabs>
        <w:spacing w:lineRule="atLeast" w:line="24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сведений, представленных гражданином в государственный орган, подлежит проверке. </w:t>
      </w:r>
    </w:p>
    <w:p>
      <w:pPr>
        <w:pStyle w:val="ConsPlusNormal1"/>
        <w:tabs>
          <w:tab w:val="clear" w:pos="708"/>
          <w:tab w:val="left" w:pos="10490" w:leader="none"/>
        </w:tabs>
        <w:spacing w:lineRule="atLeast" w:line="24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240"/>
        <w:ind w:left="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ConsNormal"/>
        <w:widowControl/>
        <w:spacing w:lineRule="atLeast" w:line="240"/>
        <w:ind w:left="567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, чем за 15 дней до начала конкурса УФНС России по Камчатскому краю разместит на своем официальном сайте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, и направит кандидатам соответствующее сообщение в письменной форме, при этом кандидатам, которые представили документы для участия в электронном виде, - в форме электронного документа. </w:t>
      </w:r>
    </w:p>
    <w:p>
      <w:pPr>
        <w:pStyle w:val="ConsNormal"/>
        <w:widowControl/>
        <w:spacing w:lineRule="atLeast" w:line="240"/>
        <w:ind w:left="567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240"/>
        <w:ind w:left="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40"/>
        <w:ind w:left="567" w:right="-1" w:firstLine="567"/>
        <w:jc w:val="both"/>
        <w:rPr/>
      </w:pPr>
      <w:bookmarkStart w:id="3" w:name="sub_1019"/>
      <w:bookmarkEnd w:id="3"/>
      <w:r>
        <w:rPr>
          <w:rFonts w:cs="Times New Roman" w:ascii="Times New Roman" w:hAnsi="Times New Roman"/>
          <w:sz w:val="24"/>
          <w:szCs w:val="24"/>
        </w:rPr>
        <w:t>При проведении конкурса конкурсная комиссия оценивает профессиональные и личностные качества кандидатов на основании представленных ими документов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, индивидуальное собеседование с конкурсной комиссией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40"/>
        <w:ind w:left="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оценочных процедур ведется аудиозапись и видеозапись.</w:t>
      </w:r>
    </w:p>
    <w:p>
      <w:pPr>
        <w:pStyle w:val="ConsPlusNormal1"/>
        <w:spacing w:lineRule="atLeast" w:line="240"/>
        <w:ind w:left="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1019"/>
      <w:bookmarkStart w:id="5" w:name="sub_1021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ConsPlusNormal1"/>
        <w:spacing w:lineRule="atLeast" w:line="240"/>
        <w:ind w:left="567"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ar-SA"/>
        </w:rPr>
        <w:t>Конкурсант обязательно приглашается на очное индивидуальное собеседование с конкурсной комиссией, независимо от пройденных или не пройденных методов оценки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конкурсной комиссии принимается в отсутствие кандидата. </w:t>
      </w:r>
      <w:bookmarkStart w:id="6" w:name="sub_1022"/>
      <w:bookmarkEnd w:id="5"/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конкурсной комиссии об определении победителя конкурса на замещение вакантной должности государственной гражданской службы принимается открытым голосованием простым большинством голосов ее членов конкурсной комиссии, присутствующих на заседании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both"/>
        <w:rPr/>
      </w:pPr>
      <w:bookmarkStart w:id="7" w:name="sub_1024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размещается на сайте Управления Федеральной налоговой службы по Камчатскому краю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both"/>
        <w:rPr/>
      </w:pPr>
      <w:bookmarkStart w:id="8" w:name="sub_1024"/>
      <w:bookmarkEnd w:id="8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результатам конкурса издается приказ Управления Федеральной налоговой службы по Камчатскому краю о замещение вакантной должности государственной гражданской службы победителя конкурса УФНС России по Камчатскому краю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bookmarkStart w:id="9" w:name="sub_1025"/>
      <w:bookmarkEnd w:id="6"/>
      <w:bookmarkEnd w:id="9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ConsPlusNormal1"/>
        <w:spacing w:lineRule="atLeast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25"/>
      <w:bookmarkStart w:id="11" w:name="sub_1026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spacing w:lineRule="atLeast" w:line="240"/>
        <w:ind w:right="-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sub_1026"/>
      <w:bookmarkStart w:id="13" w:name="sub_1027"/>
      <w:bookmarkStart w:id="14" w:name="sub_1026"/>
      <w:bookmarkStart w:id="15" w:name="sub_1027"/>
      <w:bookmarkEnd w:id="14"/>
      <w:bookmarkEnd w:id="15"/>
    </w:p>
    <w:p>
      <w:pPr>
        <w:pStyle w:val="ConsNormal"/>
        <w:widowControl/>
        <w:spacing w:lineRule="atLeast" w:line="240"/>
        <w:ind w:right="-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tLeast" w:line="240"/>
        <w:ind w:right="-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tLeast" w:line="240"/>
        <w:ind w:right="-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tLeast" w:line="24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документов для участия в конкурсе проводится с 16.10.2024 в течение 21 календарного дня.  Время приема документов: с 09.00 до 17.30, кроме выходных (субботы и воскресенье) и нерабочих праздничных дней.</w:t>
      </w:r>
    </w:p>
    <w:p>
      <w:pPr>
        <w:pStyle w:val="ConsNormal"/>
        <w:widowControl/>
        <w:spacing w:lineRule="atLeast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приема документов: 683024, г. Петропавловск-Камчатский, проспект Рыбаков, 13, корпус «А» Управление Федеральной налоговой службы по Камчатскому краю, кабинет № 308, 312. </w:t>
      </w:r>
    </w:p>
    <w:p>
      <w:pPr>
        <w:pStyle w:val="ConsNormal"/>
        <w:widowControl/>
        <w:spacing w:lineRule="atLeast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тся провести 11.11.2024 года в 14 часов 30 минут</w:t>
      </w:r>
      <w:r>
        <w:rPr>
          <w:rFonts w:cs="Times New Roman" w:ascii="Times New Roman" w:hAnsi="Times New Roman"/>
          <w:sz w:val="24"/>
          <w:szCs w:val="24"/>
        </w:rPr>
        <w:t xml:space="preserve"> по адресу: 683024, г. Петропавловск-Камчатский, проспект Рыбаков, 13, корпус «А», кабинет 319.  </w:t>
      </w:r>
    </w:p>
    <w:p>
      <w:pPr>
        <w:pStyle w:val="ConsNonformat"/>
        <w:widowControl/>
        <w:spacing w:lineRule="atLeast" w:line="240"/>
        <w:ind w:right="-1" w:hanging="0"/>
        <w:jc w:val="both"/>
        <w:rPr>
          <w:sz w:val="28"/>
          <w:szCs w:val="28"/>
        </w:rPr>
      </w:pPr>
      <w:bookmarkStart w:id="16" w:name="sub_1027"/>
      <w:bookmarkEnd w:id="16"/>
      <w:r>
        <w:rPr>
          <w:rFonts w:cs="Times New Roman" w:ascii="Times New Roman" w:hAnsi="Times New Roman"/>
          <w:sz w:val="24"/>
          <w:szCs w:val="24"/>
        </w:rPr>
        <w:t xml:space="preserve">Контактный телефон: 8 (415-2) 21-58-04, доб.1100, 1106.  </w:t>
      </w:r>
    </w:p>
    <w:p>
      <w:pPr>
        <w:pStyle w:val="Normal"/>
        <w:autoSpaceDE w:val="false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5107&amp;dst=3" TargetMode="External"/><Relationship Id="rId3" Type="http://schemas.openxmlformats.org/officeDocument/2006/relationships/hyperlink" Target="https://login.consultant.ru/link/?req=doc&amp;base=LAW&amp;n=425107&amp;dst=1000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1:28:00Z</dcterms:created>
  <dc:creator>Администратор</dc:creator>
  <dc:description/>
  <cp:keywords/>
  <dc:language>en-US</dc:language>
  <cp:lastModifiedBy>Хомякова Татьяна Олеговна</cp:lastModifiedBy>
  <cp:lastPrinted>2024-10-10T14:35:00Z</cp:lastPrinted>
  <dcterms:modified xsi:type="dcterms:W3CDTF">2024-10-13T21:28:00Z</dcterms:modified>
  <cp:revision>2</cp:revision>
  <dc:subject/>
  <dc:title/>
</cp:coreProperties>
</file>