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ой должности государственной гражданск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Федеральной налоговой службы по Камчатскому кра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налоговой службы по Камчатскому краю в соответствии с Указом Президента Российской Федерации от 01.02.2005 № 112 «Об утверждении Положением о конкурсе на замещение вакантной должности государственной гражданской службы Российской Федерации» объявляет о приеме документов для участия в конкурсе </w:t>
      </w:r>
      <w:r>
        <w:rPr>
          <w:rFonts w:cs="Times New Roman" w:ascii="Times New Roman" w:hAnsi="Times New Roman"/>
          <w:color w:val="333333"/>
          <w:sz w:val="24"/>
          <w:szCs w:val="24"/>
        </w:rPr>
        <w:t>на замещение вакантной должности федеральной государственной гражданской службы ведущего специалиста-эксперта финансового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щения старшей группы должностей устанавливаются следующие треб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базовых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сударственного языка Российской Федерации (русского языка)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 Конституции Российской Федерации,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и коррупции»;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офессиональных знаний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и коррупции»; знаний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; Федеральный закон от 27 мая 2003 г. № 58-ФЗ «О системе государственной службы Российской Федерации»; Федеральный закон от 27 июля 2004 г. № 79-ФЗ «О государственной гражданской службе Российской Федерации»; Федеральный закон от 25 декабря 2008 г. № 273-ФЗ «О противодействии коррупции»; Указ Президента Российской Федерации от 16 февраля 2005 г. № 159 «О 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оссийской Федерации от 18 июля 2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813 «О порядке и условиях командирования федеральных государственных гражданских служащих»; Указ Президента Российской Федерации от 25 июля 2006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 «О денежном содержании федеральных государственных гражданских служащих»; Указ Президента Российской Федерации от 19 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ую государственную гражданскую службу Российской Федерации»; постановление Правительства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ентября 2007 г. № 562 «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равил исчисления денежного содержания федеральных государственных гражданских служащих»; постановление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; постановление Правительства Российской Федерации от 27 октября 2012 г. № 1103 «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федеральных государственных гражданских служащих, назначенных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ротации на должность федеральной государственной гражданской службы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»; постановление Правительства Российской Федерации от 19 сентября 2013 г. № 822 «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 Федеральный закон от 29 декабря 2012 г. № 273-ФЗ «Об образовании в Российской Федерации»; Указ Президента Российской Федерации от 28 декабря 2006 г. № 1474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м профессиональном образовании государственных гражданских служащих Российской Федерации»; Указ Президента Российской Федерации от 21 декабря 2009 г. № 1456 «О подготовке кадров для федеральной государственной гражданской службы по договорам о целевом обучении»; постановление Правительства Российской Федерации от 17 апреля 2008 г.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 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 стажировке государственных гражданских служащих Российской Федерации».</w:t>
            </w:r>
          </w:p>
          <w:p>
            <w:pPr>
              <w:pStyle w:val="ConsNonformat"/>
              <w:widowControl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профессиональные знания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государственного управления; порядок заключения и расторжения служебного контракта с государственным гражданским служащим; пути совершенствования системы оплаты труда на государственной службе; методы прогнозирования численности персонала и подходы к нормированию труда; порядок определения перспективной и текущей потребности в кадрах; 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 вопросы подготовки кадров для государственной гражданской службы; порядок разработки планов подготовки, переподготовки и повышения квалификации гражданских служащих; порядок организации проведения мероприятий по развитию и профессиональной карьере, обучения, адаптации и стажировки кадров, порядок обработки и зашиты персональных данных.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ункциональных зна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я кадровой службы организац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формирования и оценки эффективности деятельности кадровых служб в организациях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государственных наград Российской Федерации и ведомственных наград ФНС Росс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подготовки документов на награжд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поощрения и награждения за гражданскую служб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 Наличие базовых умений: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фессиональных умений, необходимых для выполнения работы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е прохождения государственной гражданской служ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дрового анализа и планирование деятельности с учетом организационных целей, бюджетных ограничений и потребностей в кадрах; работа в информационной системе кадровой работы; оценка эффективности обучения гражданских служащих;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функциональных ум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ровых приказов, составление служебных контрактов и трудовых договоров, ведение личных дел, трудовых книжек гражданских служащих, организация и нормирование труда, ведение штатного расписания организации, порядок предоставления отпусков, оформление служебных командировок, процедура оформления пенс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 доступ в установлен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 сведениям, составляющим налоговую тайну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пользоваться, на основании полученного в установленном порядке доступа, информационными и программными ресурсами Управлении, необходимыми для эффективного и своевременного, обоснованного и всестороннего исполнения возложенных обязанностей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 структурном подразделении Управления, приказами (распоряжениями) ФНС России, приказами Управления, поручениями руководителя 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ажданский служащий, замещающий должности старшей группы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ражданского служащего, замещающего должности старшей группы должностей оценивается по следующим показателям:</w:t>
            </w:r>
          </w:p>
          <w:p>
            <w:pPr>
              <w:pStyle w:val="ConsPlusNormal1"/>
              <w:keepNext w:val="true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федеральных государственных гражданских служащих старшей группы должностей Управления</w:t>
      </w:r>
      <w:r>
        <w:rPr/>
        <w:t xml:space="preserve"> Федеральной налоговой службы по Камчатскому краю состоит из: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11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категории Специалисты</w:t>
            </w:r>
          </w:p>
        </w:tc>
      </w:tr>
      <w:tr>
        <w:trPr>
          <w:trHeight w:val="6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6 - 16 063 руб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 – 11 199  руб.</w:t>
            </w:r>
          </w:p>
        </w:tc>
      </w:tr>
      <w:tr>
        <w:trPr>
          <w:trHeight w:val="6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 должностного оклада</w:t>
            </w:r>
          </w:p>
        </w:tc>
      </w:tr>
      <w:tr>
        <w:trPr>
          <w:trHeight w:val="5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 должностного оклада</w:t>
            </w:r>
          </w:p>
        </w:tc>
      </w:tr>
      <w:tr>
        <w:trPr>
          <w:trHeight w:val="89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оэффициента должностного окла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чных оклада денежного содержания</w:t>
            </w:r>
          </w:p>
        </w:tc>
      </w:tr>
      <w:tr>
        <w:trPr>
          <w:trHeight w:val="9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spacing w:lineRule="atLeast" w:line="240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tLeast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spacing w:lineRule="atLeast" w:line="240"/>
        <w:ind w:left="426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окумент об отсутствии заболевания, препятствующего поступлению на гражданскую службу или ее прохождению (по форме 001-ГС/у, утвержденная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ё) иные документы, предусмотренные Федеральным законом от 27.07.2004 № 79-ФЗ «О государственной гражданской службе 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</w:rPr>
          <w:t xml:space="preserve">         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в электронном виде устанавливается Постановление Правительства РФ от 05.03.2018 N 227 "О некоторых мерах по внедрению информационных технологий в кадровую работу на государственной гражданской службе Российской Федерации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окументы для участия в конкурсе на замещение вакантной должности представляются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единая система) в электронном виде в информационно-телекоммуникационной сети "Интернет" на официальном сайте по адресу http://gossluzhba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 в личном кабинете единой системы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в единой системе идентификации и аутентификации с использованием квалифицированного сертификата ключа проверки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дентификации и аутентификации пользователя также осуществляется проверка на наличие учетной записи государственного гражданского служащего Российской Федерации в еди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ы, имеющие намерение представить документы на конкурс на замещение вакантной должности, заполняют в электронном виде анкету, форма которой утверждена Правительством Российской Федерации, формируют электронные образы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bCs/>
          <w:sz w:val="24"/>
          <w:szCs w:val="24"/>
        </w:rPr>
        <w:t>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файла электронного образа не должен превышать 5 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заполнения в электронном виде анкеты, завершения загрузки файлов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должны быть подписаны электронной подписью лица, которое указано в анкете как лицо, ее подписавш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bCs/>
          <w:sz w:val="24"/>
          <w:szCs w:val="24"/>
        </w:rPr>
        <w:t>Электронная подпись, которой подписаны документы, должна соответствовать требованиям законодательства Российской Федерации об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представителя нанима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ConsNormal"/>
        <w:widowControl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/>
      </w:pPr>
      <w:bookmarkStart w:id="3" w:name="sub_1019"/>
      <w:bookmarkEnd w:id="3"/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очных процедур ведется аудиозапись и видеозапись.</w:t>
      </w:r>
    </w:p>
    <w:p>
      <w:pPr>
        <w:pStyle w:val="ConsPlusNormal1"/>
        <w:spacing w:lineRule="atLeast" w:line="24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19"/>
      <w:bookmarkStart w:id="5" w:name="sub_102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spacing w:lineRule="atLeast" w:line="240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об определении победителя конкурса на замещение вакантной должности государственной гражданской службы принимается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bookmarkStart w:id="7" w:name="sub_1024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bookmarkStart w:id="8" w:name="sub_102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Управления Федеральной налоговой службы по Камчатскому краю о замещение вакантной должности государственной гражданской службы победителя конкурса УФНС России по Камчатскому кра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9" w:name="sub_1025"/>
      <w:bookmarkEnd w:id="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1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5"/>
      <w:bookmarkStart w:id="11" w:name="sub_1026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12" w:name="sub_1027"/>
      <w:bookmarkEnd w:id="11"/>
    </w:p>
    <w:p>
      <w:pPr>
        <w:pStyle w:val="ConsNormal"/>
        <w:widowControl/>
        <w:spacing w:lineRule="atLeast" w:line="24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02.10.2024 в течение 21 календарного дня. Время приема документов: с 09.00 до 17.30, кроме выходных (субботы и воскресенье) и нерабочих праздничных дней.</w:t>
      </w:r>
    </w:p>
    <w:p>
      <w:pPr>
        <w:pStyle w:val="ConsNormal"/>
        <w:widowControl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№306, 312. </w:t>
      </w:r>
    </w:p>
    <w:p>
      <w:pPr>
        <w:pStyle w:val="ConsNormal"/>
        <w:widowControl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тся провести 25.10.2024 года в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spacing w:lineRule="atLeast" w:line="240"/>
        <w:ind w:right="-1" w:hanging="0"/>
        <w:jc w:val="both"/>
        <w:rPr>
          <w:sz w:val="28"/>
          <w:szCs w:val="28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 xml:space="preserve">Контактный телефон: 8 (415-2) 21-58-04, доб.1101, 1106.  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5107&amp;dst=3" TargetMode="External"/><Relationship Id="rId3" Type="http://schemas.openxmlformats.org/officeDocument/2006/relationships/hyperlink" Target="https://login.consultant.ru/link/?req=doc&amp;base=LAW&amp;n=425107&amp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0:00Z</dcterms:created>
  <dc:creator>Администратор</dc:creator>
  <dc:description/>
  <dc:language>en-US</dc:language>
  <cp:lastModifiedBy>Безуглова Полина Леонидовна</cp:lastModifiedBy>
  <cp:lastPrinted>2024-01-26T15:29:00Z</cp:lastPrinted>
  <dcterms:modified xsi:type="dcterms:W3CDTF">2024-10-01T02:30:00Z</dcterms:modified>
  <cp:revision>2</cp:revision>
  <dc:subject/>
  <dc:title/>
</cp:coreProperties>
</file>