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956" w:firstLine="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8"/>
        <w:spacing w:before="0" w:after="0"/>
        <w:ind w:left="4962" w:hanging="0"/>
        <w:rPr>
          <w:color w:val="000000"/>
        </w:rPr>
      </w:pPr>
      <w:r>
        <w:rPr>
          <w:color w:val="000000"/>
        </w:rPr>
        <w:t xml:space="preserve">Руководитель Управления Федеральной налоговой службы по Калининградской области </w:t>
      </w:r>
    </w:p>
    <w:p>
      <w:pPr>
        <w:pStyle w:val="Style18"/>
        <w:spacing w:before="0" w:after="0"/>
        <w:ind w:left="5664" w:firstLine="6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664" w:hanging="702"/>
        <w:rPr>
          <w:color w:val="000000"/>
        </w:rPr>
      </w:pPr>
      <w:r>
        <w:rPr>
          <w:color w:val="000000"/>
        </w:rPr>
        <w:t>___________________ И.А. Сорокина</w:t>
      </w:r>
    </w:p>
    <w:p>
      <w:pPr>
        <w:pStyle w:val="Style18"/>
        <w:spacing w:before="0" w:after="0"/>
        <w:ind w:left="4956" w:firstLine="6"/>
        <w:rPr/>
      </w:pPr>
      <w:r>
        <w:rPr>
          <w:color w:val="000000"/>
        </w:rPr>
        <w:t>«___» __________________ 2015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старшего государственного налогового инспектор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тдела урегулирования задолженности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Управления Федеральной налоговой службы по Кали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Регистрационный номер (код) должности по </w:t>
      </w:r>
      <w:hyperlink r:id="rId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олжностей федеральной государственной гражданской службы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утвержденному Указом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31.12.2005 N 1574 "О Реестре должностей федер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государственной гражданской службы", - 11-3-4-070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урегулирования задолженности  Управления Федеральной налоговой службы по Калининградской области  (далее -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азначение на должность и освобождение от должности старшего государственного налогового инспектора осуществляются приказом управления ФНС России по субъекту Российской Федерации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II. Квалификационные требования к уровню и характеру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наний и навыков, образованию, стажу гражданской служб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государственной службы иных видов) или стажу (опыт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боты по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</w:t>
      </w:r>
      <w:hyperlink r:id="rId4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ФНС России от 20.03.2013 N ММВ-7-4/127@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">
        <w:r>
          <w:rPr>
            <w:rStyle w:val="InternetLink"/>
            <w:color w:val="000000"/>
          </w:rPr>
          <w:t>статьями 14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9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б управлении, утвержденным руководителем ФНС России 23 декабря 2005 г., положением об отделе уреуглирования задолженности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left="11" w:firstLine="714"/>
        <w:jc w:val="both"/>
        <w:rPr/>
      </w:pPr>
      <w:r>
        <w:rPr>
          <w:color w:val="000000"/>
        </w:rPr>
        <w:t>Старший государственный налоговый инспектор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на доступ к информационным ресурсам управления, необходимым для исполнения должностных обязанностей, в соответствии с порядком, определяемым руководителем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 доступ к сведениям, относящимся к государственной тайне и работе с ними в соответствии с Законом Российской Федерации от 21 июля 1993 года № 5485-1 «О государственной тайне», Инструкцией о порядке доступа должностных лиц и граждан к государственной тайне, утвержденной Постановлением Правительства Российской Федерации от 06.02.2010 № 63 «О порядке доступа должностных лиц и граждан к государственной тайне», при наличии допуска к государственной тайне по соответствующе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 доступ к сведениям, составляющим налоговую, служебную или иную охраняемую законом тайну, персональным данным, необходимых для исполнения должностных обязанностей, в соответствии с положениями статьи 102 Налогового кодекса Российской Федерации, Федерального закона Российской Федерации от 27.07.2006 № 152-ФЗ «О персональных данных», приказа ФНС России от 05 июня 2007 года № ММ-4-27/17дсп@ «Об утверждении Перечня ограниченного доступ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1. Старший государственный налоговый инспектор исполняет следующие должностные обязанности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color w:val="000000"/>
        </w:rPr>
        <w:t>осуществляет методическое обеспечение подведомственных налоговых  органов по вопросам урегулирования, принудительного взыскания задолженности по налогам и сборам, применения предусмотренных законодательством обеспечительных мер, урегулирования задолженности по платежам в бюджетную систему Российской Федерации, списанным с расчетных счетов налогоплательщиков, но не зачисленных на счета по учету доходов бюджетов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color w:val="000000"/>
        </w:rPr>
        <w:t>проводит и отвечает за мониторинг состояния, структуры, динамики и причин образования задолженности по налогам, сборам и другим платежам в бюджетную систему Российской Федерации, а также своевременностью и эффективностью мер по ее урегулированию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color w:val="000000"/>
        </w:rPr>
        <w:t>осуществляет взаимодействие с органами законодательной и исполнительной власти региона, УВД, УФСБ, другими контролирующими органами по выработке и реализации совместных мер по сокращению и ликвидации задолженности по налогам, сборам и иным платежам в бюджеты всех уровней и внебюджетные фонды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отвечает за взаимодействие подведомственных инспекций и Управления с подразделениями службы судебных приставов при исполнении постановлений налоговых органов о взыскании задолженности за счет имущества должника и иных исполнительны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уществляет сбор данных по форме статистической налоговой отчетности по форме № 4-ОР, его качественный свод, достоверность, обработку и передачу в ФНС России в установленные сро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участвует в организации и проведении семинаров с работниками подведомственных инспекций по вопросам урегулирования задолж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участвует в комплексных проверках деятельности подведомственных инспекций по направлению урегулирования задолж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в установленном порядке рассматривает в пределах своей компетенции жалобы и обращения налогоплательщиков по вопросам урегулирования задолж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использует сведения, содержащиеся в ИР Федерального уровня (УД МРИ по ЦОД), ИР Регионального уровня (ПК «Регион»), ИР Местного уровня (Система ЭОД. Местный уровень) в целях контроля за работой Межрайонных ИФНС России по городу Калининграду и Калининградской области и мониторинга за организациями, находящимися и не находящимися в процедурах банкрот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участвует в организации и обеспечении выполнения предусмотренных законодательством Российской Федерации мероприятий по поддержанию готовности отдела  к ведению гражданской оборон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организовывает и выполняет предусмотренные законодательством Российской  Федерации мероприятия по вопросам поддержания готовности Управления к ведению гражданской оборон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участвует в обеспечении мобилизационной подготовки Управления к деятельности в военное время и в условиях военного и чрезвычайного поло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организовывает и выполненяет мероприятия по мобилизационной подготовке Управления к деятельности в военное время и в условиях военного и чрезвычайного поло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принимает меры, направленные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трого соблюдает требования законодательства Российской Федерации "О противодействии коррупции" и другие нормативные правовые акт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в соответствии со статьей 8 Федерального закона </w:t>
        <w:br/>
        <w:t>от 25.12.2008 № 273-ФЗ «О противодействии коррупции»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яет в соответствии со статьей 9 Федерального закона </w:t>
        <w:br/>
        <w:t>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уководствуется требованиями, установленными Правительством Российской Федерации и федеральными органами исполнительной власти, при работе с информацией, составляющей государственную тайну, имеющей конфиденциальный характер, со служебной информацией и персональными данны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ведомляет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3420" w:leader="none"/>
        </w:tabs>
        <w:ind w:left="0" w:firstLine="720"/>
        <w:jc w:val="both"/>
        <w:rPr/>
      </w:pPr>
      <w:r>
        <w:rPr>
          <w:color w:val="000000"/>
        </w:rPr>
        <w:t>выполняет иные функции по поручениям начальника и заместителей началь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IV. Перечень вопросов, по которым старший государственны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логовый инспектор вправе или обязан самостоятельн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инимать управленческие и иные реш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несения предложений для обсуждения руководством отдела урегулирования задолженност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частия в совещаниях, созываемых руководством отдела урегулирования задолженности управления для рассмотрения  вопросов, отнесенных к компетенции отдела урегулирования задолженност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иным вопросам, относящимся к деятельности отдела урегулирования задолженности упра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заимодействия подведомственных налоговых органов и управления с подразделениями службы судебных приставов при исполнении постановлений налоговых органов о взыскании задолженности за счет имущества должника и иных исполн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формирования статистической отчетности по форме 4-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V. Перечень вопросов, по которым старш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государственный налоговый инспектор вправе или обяза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участвовать при подготовке проектов нормативных правов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готовки нормативных актов и (или) проектов управленческих и иных решений, касающихся работы отдела урегулирования задолженности управления, в пределах функциональной компетен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менения постановлений, распоряжений, приказов вышестоящих органов и других руководящих материалов, касающихся работы отдела урегулирования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едрения информационных массивов, работа с которыми возложена на отдел урегулирования задолженности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ия в обучении работников налоговых органов, проведения совещаний, семинаров, оказания практической помощи территориальным налоговым органам; и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ожений об отделе и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ожений об инспекциях Федеральной налоговой службы по району, району в городе, городу без районного деления, инспекциях Федеральной налоговой службы межрайонн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фика отпусков гражданских служащих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ых актов по поручению непосредственного руководителя и руководства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VII. Порядок служеб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2. Взаимодействие старше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0">
        <w:r>
          <w:rPr>
            <w:rStyle w:val="InternetLink"/>
            <w:color w:val="000000"/>
          </w:rPr>
          <w:t>принципов</w:t>
        </w:r>
      </w:hyperlink>
      <w:r>
        <w:rPr>
          <w:color w:val="000000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1">
        <w:r>
          <w:rPr>
            <w:rStyle w:val="InternetLink"/>
            <w:color w:val="000000"/>
          </w:rPr>
          <w:t>статьей 18</w:t>
        </w:r>
      </w:hyperlink>
      <w:r>
        <w:rPr>
          <w:color w:val="000000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VIII. Перечень государственных услуг, оказываем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гражданам и организациям в соответствии с административным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гламентом Федеральной налоговой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3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здание условий для реализации прав граждан, организаций на обжалование решений (в том числе нормативных актов), действий или бездействия налоговых органов и их должност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color w:val="000000"/>
        </w:rPr>
      </w:pPr>
      <w:r>
        <w:rPr>
          <w:color w:val="000000"/>
        </w:rPr>
        <w:t>создание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руг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IX. Показатели эффективности и результативно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начальника отдел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я задолженности                  ______________________               Герасимчук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2"/>
        </w:tabs>
        <w:ind w:left="1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C6ACA645F595C79474BD7EA31584D1626BC822AE3948654A3CF4C23EAB62CC0389E614E989D00b4x0J" TargetMode="External"/><Relationship Id="rId3" Type="http://schemas.openxmlformats.org/officeDocument/2006/relationships/hyperlink" Target="consultantplus://offline/ref=BB7C6ACA645F595C79474BD7EA31584D152ABC8724B4C38405F6C1b4x9J" TargetMode="External"/><Relationship Id="rId4" Type="http://schemas.openxmlformats.org/officeDocument/2006/relationships/hyperlink" Target="consultantplus://offline/ref=BB7C6ACA645F595C79474BD7EA31584D1626BD8727E5948654A3CF4C23EAB62CC0389E614E989D00b4xAJ" TargetMode="External"/><Relationship Id="rId5" Type="http://schemas.openxmlformats.org/officeDocument/2006/relationships/hyperlink" Target="consultantplus://offline/ref=BB7C6ACA645F595C79474BD7EA31584D1626BD802CE0948654A3CF4C23EAB62CC0389E614E989C03b4x1J" TargetMode="External"/><Relationship Id="rId6" Type="http://schemas.openxmlformats.org/officeDocument/2006/relationships/hyperlink" Target="consultantplus://offline/ref=BB7C6ACA645F595C79474BD7EA31584D1626BD802CE0948654A3CF4C23EAB62CC0389E614E989C01b4x0J" TargetMode="External"/><Relationship Id="rId7" Type="http://schemas.openxmlformats.org/officeDocument/2006/relationships/hyperlink" Target="consultantplus://offline/ref=BB7C6ACA645F595C79474BD7EA31584D1626BD802CE0948654A3CF4C23EAB62CC0389E614E989C06b4x7J" TargetMode="External"/><Relationship Id="rId8" Type="http://schemas.openxmlformats.org/officeDocument/2006/relationships/hyperlink" Target="consultantplus://offline/ref=BB7C6ACA645F595C79474BD7EA31584D1626BD802CE0948654A3CF4C23EAB62CC0389E614E989C04b4xAJ" TargetMode="External"/><Relationship Id="rId9" Type="http://schemas.openxmlformats.org/officeDocument/2006/relationships/hyperlink" Target="consultantplus://offline/ref=BB7C6ACA645F595C79474BD7EA31584D1626B88A2AE3948654A3CF4C23EAB62CC0389E614E989D01b4x5J" TargetMode="External"/><Relationship Id="rId10" Type="http://schemas.openxmlformats.org/officeDocument/2006/relationships/hyperlink" Target="consultantplus://offline/ref=BB7C6ACA645F595C79474BD7EA31584D1F2BBE8226E9C98C5CFAC34E24E5E93BC77192604E989Eb0xAJ" TargetMode="External"/><Relationship Id="rId11" Type="http://schemas.openxmlformats.org/officeDocument/2006/relationships/hyperlink" Target="consultantplus://offline/ref=BB7C6ACA645F595C79474BD7EA31584D1626BD802CE0948654A3CF4C23EAB62CC0389E614E989C04b4xA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4:00Z</dcterms:created>
  <dc:creator>3900-01-085</dc:creator>
  <dc:description/>
  <cp:keywords/>
  <dc:language>en-US</dc:language>
  <cp:lastModifiedBy>Герасимчук Ольга Валерьевна</cp:lastModifiedBy>
  <cp:lastPrinted>2013-07-12T16:20:00Z</cp:lastPrinted>
  <dcterms:modified xsi:type="dcterms:W3CDTF">2016-02-05T15:16:00Z</dcterms:modified>
  <cp:revision>11</cp:revision>
  <dc:subject/>
  <dc:title>Зарегистрировано в Минюсте РФ 12 марта 2012 г</dc:title>
</cp:coreProperties>
</file>