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Начальник</w:t>
      </w:r>
    </w:p>
    <w:p>
      <w:pPr>
        <w:pStyle w:val="Normal"/>
        <w:ind w:left="5580" w:firstLine="84"/>
        <w:rPr/>
      </w:pPr>
      <w:r>
        <w:rPr>
          <w:sz w:val="26"/>
          <w:szCs w:val="26"/>
        </w:rPr>
        <w:t>Межрайонной ИФНС России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 по городу Калининграду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 М.А. Тищук</w:t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подпись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от «____»______________ 2018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ной регламен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ного государственного налогового инспект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а камеральных проверок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айонной ИФНС России № 9 по городу Калининграду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Должность федеральной государственной гражданской службы (далее - гражданская служба) главного государственного налогового инспектора отдела камеральных проверок №1 Межрайонной ИФНС России № 9 по городу Калининграду (далее - главный государственный налоговый инспектор) относится к ведущей группе должностей государственной гражданской службы Российской Федерации категории «специалисты». </w:t>
      </w:r>
    </w:p>
    <w:p>
      <w:pPr>
        <w:pStyle w:val="Normal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ому Указом Президента Российской Федерации от 31.12.2005 № 1574 "О Реестре должностей федеральной государственной гражданской службы", - 11-3-3-0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Область профессиональной служебной деятельности: </w:t>
      </w:r>
      <w:r>
        <w:rPr>
          <w:sz w:val="26"/>
          <w:szCs w:val="26"/>
        </w:rPr>
        <w:t>применение законодательства Российской Федерации о налогах и сборах в служебной деятельности.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Вид профессиональной служебной деятельности: </w:t>
      </w:r>
      <w:r>
        <w:rPr>
          <w:sz w:val="26"/>
          <w:szCs w:val="26"/>
          <w:lang w:eastAsia="en-US"/>
        </w:rPr>
        <w:t>организация камеральных прове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значение на должность и освобождение от должности главного государственного налогового инспектора осуществляются начальником Инспе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непосредственно подчиняется начальнику отдела камеральных проверок №1 Межрайонной ИФНС России № 9 по городу Калининграду (далее - Инспекци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валификационные требования устанавливаются в соответствии со Справочником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замещения должности главного государственного налогового инспектора  устанавливаются следующие треб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Наличие высшего образования-бакалавриа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Без предъявления требования к стаж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pacing w:val="-2"/>
          <w:sz w:val="26"/>
          <w:szCs w:val="26"/>
          <w:lang w:eastAsia="en-US"/>
        </w:rPr>
      </w:pPr>
      <w:r>
        <w:rPr>
          <w:sz w:val="26"/>
          <w:szCs w:val="26"/>
        </w:rPr>
        <w:t xml:space="preserve">6.3 </w:t>
      </w:r>
      <w:r>
        <w:rPr>
          <w:spacing w:val="-2"/>
          <w:sz w:val="26"/>
          <w:szCs w:val="26"/>
          <w:lang w:eastAsia="en-US"/>
        </w:rPr>
        <w:t xml:space="preserve">Наличие базовых знаний: </w:t>
      </w:r>
      <w:r>
        <w:rPr>
          <w:sz w:val="26"/>
          <w:szCs w:val="26"/>
          <w:lang w:eastAsia="en-US"/>
        </w:rPr>
        <w:t xml:space="preserve">государственного языка Российской Федерации (русского языка); основ </w:t>
      </w:r>
      <w:hyperlink r:id="rId2">
        <w:r>
          <w:rPr>
            <w:rStyle w:val="InternetLink"/>
            <w:sz w:val="26"/>
            <w:szCs w:val="26"/>
            <w:lang w:eastAsia="en-US"/>
          </w:rPr>
          <w:t>Конституции</w:t>
        </w:r>
      </w:hyperlink>
      <w:r>
        <w:rPr>
          <w:sz w:val="26"/>
          <w:szCs w:val="26"/>
          <w:lang w:eastAsia="en-US"/>
        </w:rPr>
        <w:t xml:space="preserve"> Российской Федерации, Федерального </w:t>
      </w:r>
      <w:hyperlink r:id="rId3">
        <w:r>
          <w:rPr>
            <w:rStyle w:val="InternetLink"/>
            <w:sz w:val="26"/>
            <w:szCs w:val="26"/>
            <w:lang w:eastAsia="en-US"/>
          </w:rPr>
          <w:t>закона</w:t>
        </w:r>
      </w:hyperlink>
      <w:r>
        <w:rPr>
          <w:sz w:val="26"/>
          <w:szCs w:val="26"/>
          <w:lang w:eastAsia="en-US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sz w:val="26"/>
            <w:szCs w:val="26"/>
            <w:lang w:eastAsia="en-US"/>
          </w:rPr>
          <w:t>закона</w:t>
        </w:r>
      </w:hyperlink>
      <w:r>
        <w:rPr>
          <w:sz w:val="26"/>
          <w:szCs w:val="26"/>
          <w:lang w:eastAsia="en-US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sz w:val="26"/>
            <w:szCs w:val="26"/>
            <w:lang w:eastAsia="en-US"/>
          </w:rPr>
          <w:t>закона</w:t>
        </w:r>
      </w:hyperlink>
      <w:r>
        <w:rPr>
          <w:sz w:val="26"/>
          <w:szCs w:val="26"/>
          <w:lang w:eastAsia="en-US"/>
        </w:rPr>
        <w:t xml:space="preserve"> от 25 декабря 2008 г. № 273-ФЗ «О противодействии коррупции»</w:t>
      </w:r>
      <w:r>
        <w:rPr>
          <w:spacing w:val="-2"/>
          <w:sz w:val="26"/>
          <w:szCs w:val="26"/>
          <w:lang w:eastAsia="en-US"/>
        </w:rPr>
        <w:t>; в области информационно-коммуникационных технологий. К знаниям и умениям в области информационно-коммуникационных технологий: знание основ информационной безопасности и защиты информации; знание основных положений законодательства о персональных данных; знание общих принципов функционирования системы электронного документооборота; знание основных положений законодательства об электронной подписи; знания и умения по применению персонального компьютер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pacing w:val="-2"/>
          <w:sz w:val="26"/>
          <w:szCs w:val="26"/>
          <w:lang w:eastAsia="en-US"/>
        </w:rPr>
        <w:t xml:space="preserve">6.4. </w:t>
      </w:r>
      <w:r>
        <w:rPr>
          <w:sz w:val="26"/>
          <w:szCs w:val="26"/>
        </w:rPr>
        <w:t>Наличие профессиональных знаний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6.4.1. В сфере законодательства Российской Федерации: "Налоговый кодекс Российской Федерации (часть первая)" от 31.07.1998 N 146-ФЗ (ред. от 18.07.2017) (с изм. и доп., вступ. в силу с 01.10.2017); "Таможенный кодекс Евразийского экономического союза" (приложение N 1 к Договору о Таможенном кодексе Евразийского экономического союза); "Бюджетный кодекс Российской Федерации" от 31.07.1998 N 145-ФЗ (ред. от 30.09.2017);  "Гражданский кодекс Российской Федерации (часть первая)" от 30.11.1994 N 51-ФЗ (ред. от 29.07.2017) (с изм. и доп., вступ. в силу с 06.08.2017); "Трудовой кодекс Российской Федерации" от 30.12.2001 N 197-ФЗ (ред. от 29.07.2017) (с изм. и доп., вступ. в силу с 01.10.2017); Федеральный закон от 06.12.2011 N 402-ФЗ (ред. от 18.07.2017) "О бухгалтерском учете"; </w:t>
      </w:r>
      <w:hyperlink r:id="rId6">
        <w:r>
          <w:rPr>
            <w:rStyle w:val="InternetLink"/>
            <w:color w:val="0000FF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7 декабря 2012 г. N 1318 "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Евразийской экономической комиссии, а также о внесении изменений в некоторые акты Правительства Российской Федерации";  </w:t>
      </w:r>
      <w:hyperlink r:id="rId7">
        <w:r>
          <w:rPr>
            <w:rStyle w:val="InternetLink"/>
            <w:color w:val="0000FF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15 апреля 2014 г. N 320 "Об утверждении государственной программы Российской Федерации "Управление государственными финансами и регулирование финансовых рынков";. </w:t>
      </w:r>
      <w:hyperlink r:id="rId8">
        <w:r>
          <w:rPr>
            <w:rStyle w:val="InternetLink"/>
            <w:color w:val="0000FF"/>
            <w:sz w:val="26"/>
            <w:szCs w:val="26"/>
          </w:rPr>
          <w:t>Договор</w:t>
        </w:r>
      </w:hyperlink>
      <w:r>
        <w:rPr>
          <w:sz w:val="26"/>
          <w:szCs w:val="26"/>
        </w:rPr>
        <w:t xml:space="preserve"> о Евразийском экономическом союзе от 29 мая 2014 г.;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риказ</w:t>
        </w:r>
      </w:hyperlink>
      <w:r>
        <w:rPr>
          <w:rFonts w:eastAsia="Calibri"/>
          <w:sz w:val="26"/>
          <w:szCs w:val="26"/>
          <w:lang w:eastAsia="en-US"/>
        </w:rPr>
        <w:t xml:space="preserve"> Минфина России от 30 марта 2001 г. N 26н "Об утверждении Положения по бухгалтерскому учету "Учет основных средств" ПБУ 6/01", </w:t>
      </w:r>
      <w:r>
        <w:rPr>
          <w:sz w:val="26"/>
          <w:szCs w:val="26"/>
        </w:rPr>
        <w:t xml:space="preserve">постановление Правительства Российской Федерации от 26 декабря 2011 г. № 1137 «О формах и правилах заполнения (ведения) документов, применяемых при расчетах по налогу на добавленную стоимость», </w:t>
      </w:r>
      <w:r>
        <w:rPr>
          <w:bCs/>
          <w:sz w:val="26"/>
          <w:szCs w:val="26"/>
        </w:rPr>
        <w:t>приказ ФНС России от 29 октября 2014 г. № 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4.2 основы экономики, финансов и кредита, бухгалтерского и налогового учета, основы налогообложения, основы финансовых и кредитных отношений, общие положения о налоговом контроле, принципы формирования бюджетной системы Российской Федерации, принципы формирования налоговой системы Российской Федерации, порядок проведения мероприятий налогового контроля, принципы налогового администрирования, классификация налогов по уровням бюджетной системы; специальные налоговые режимы; элементы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1"/>
          <w:sz w:val="26"/>
          <w:szCs w:val="26"/>
        </w:rPr>
      </w:pPr>
      <w:r>
        <w:rPr>
          <w:sz w:val="26"/>
          <w:szCs w:val="26"/>
        </w:rPr>
        <w:t xml:space="preserve">6.5. </w:t>
      </w:r>
      <w:r>
        <w:rPr>
          <w:color w:val="000000"/>
          <w:spacing w:val="-1"/>
          <w:sz w:val="26"/>
          <w:szCs w:val="26"/>
        </w:rPr>
        <w:t xml:space="preserve">Наличие функциональных знаний: </w:t>
      </w:r>
      <w:r>
        <w:rPr>
          <w:rFonts w:eastAsia="Calibri"/>
          <w:sz w:val="26"/>
          <w:szCs w:val="26"/>
        </w:rPr>
        <w:t xml:space="preserve">расчетно-экономическая  деятельность в сфере налога на добавленную стоимость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6.6. Наличие базовых умений: </w:t>
      </w:r>
      <w:r>
        <w:rPr>
          <w:sz w:val="26"/>
          <w:szCs w:val="26"/>
        </w:rPr>
        <w:t>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эффективно планировать, организовывать работу; использования опыта и мнения коллег; пользования современной оргтехникой и программными продуктами, подготовки деловой корреспонденции и актов Инспе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7.  Наличие профессиональных умений:</w:t>
      </w:r>
      <w:r>
        <w:rPr>
          <w:color w:val="000001"/>
          <w:sz w:val="26"/>
          <w:szCs w:val="26"/>
        </w:rPr>
        <w:t xml:space="preserve"> применения современных информационно-коммуникационных технологий в государственных органах: использование возможностей межведомственного и ведомственного электронного документооборота, информационно-телекоммуникационными сетей; общих вопросов в области обеспечения информационной безопасност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1"/>
          <w:sz w:val="26"/>
          <w:szCs w:val="26"/>
        </w:rPr>
        <w:t>6.8.</w:t>
      </w:r>
      <w:r>
        <w:rPr>
          <w:color w:val="00000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е функциональных умений: проведение плановых и внеплановых документарных (камеральных) проверок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сновные права и обязанности главно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№ 79-Ф3 “О государственной гражданской службе Российской Федерации”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Cs/>
          <w:sz w:val="26"/>
          <w:szCs w:val="26"/>
        </w:rPr>
        <w:t>В целях реализации задач и функций, возложенных на отдела камеральных проверок № 1 главный государственный налоговый инспектор обязан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людать служебный распорядок Инспекции, порядок работы со служебной информаци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блюдать общие принципы служебного поведения государственных гражданских служащих, утвержденные </w:t>
      </w:r>
      <w:hyperlink r:id="rId10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12 августа 2002 № 885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ть указания руководства Инспе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ть поручения начальника, заместителей начальника отдела камеральных проверок №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одить камеральные налоговые проверки налоговых деклараций по налогу на добавленную стоимость и акцизам в установленном законодательством о налогах и сборах порядк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ормлять результаты камеральных проверок в соответствии с требованиями законода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формирование базы данных камеральных провер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имать меры к организациям, нарушающим сроки представления отчет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 работе с налогоплательщиками информацию из внешних источ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роведение в ходе камеральной налоговой проверки, на основе налоговой декларации по НДС, в которой исчислена сумма налога к уплате, мероприятий налогового контроля в отношении выявленных расхождений, в том числе с использованием информационного ресурса АСК НДС-2, формирование доказательственной базы и оформление результатов проведен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вод пояснений в АСК НДС-2, представленных налогоплательщиками на требования о представлении пояснений, выставленные в соответствии с пунктом 3 статьи 88 Кодекс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решений о приостановлении операций налогоплательщика по его счетам в банке и переводов его электронных денежных средств (решений об отмене данных решений) в соответствии с подпунктами 2 пунктов 3 и 3.1 статьи 76 Кодекса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даленный доступ к Федеральным информационным ресурсам, сопровождаемым Межрайонной инспекцией ФНС по централизованной обработке данных, в соответствии  с приказом  ФНС России от 11.02.2013 №ММ -7-4/69@ «Об утверждении порядка  подключения пользователей  к федеральным информационным ресурсам и сервисам, сопровождаемым ФКУ «Налог-Сервис» ФНС России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рушения налогоплательщиками налогового законодательства на должностных лиц организаций составлять протоколы об административных правонарушениях и в установленном порядке передавать их в  правовой  отде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интересы Инспекции в судебных рассмотрениях по вопросам, относящимся к деятельности отдел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оверку правильности соблюдения налогоплательщиками валютного законодательств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ежедневно оперативный самоконтроль деятельности в соответствии со своим должностным регламентом с использованием библиотеки шаблонов QBE – запросов, утвержденных УФНС России по Калининградской обла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еженедельно предупредительный мониторинг деятельности в соответствии со своим должностным регламентом с использованием библиотеки шаблонов QBE – запросов, утвержденных УФНС России по Калининградской област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внутренний контроль деятельности по технологическим процессам ФНС России в соответствии с Положением об осуществлении внутреннего контроля деятельности по технологическим процессам ФНС России, утвержденным приказом ФНС России от 14.03.2016 № ММВ-7-16/132@; при работе со сведениями ограниченного распространения и составляющими государственную тайну гражданский служащий руководствоваться Законом Российской Федерации от  21.07.1993 г. № 5485-1 «О государственной тайне», Федеральным Законом Российской Федерации от 27.07.2006 г.  № 149-ФЗ «Об информации, информационных технологиях и о защите информации», Федеральным Законом Российской Федерации от 27.07.2006 г. № 152-ФЗ «О персональных данных», Постановлением Правительства Российской Федерации от 03.11.1994 г. №1233 «Об утверждении Положения о порядке обращения со служебной информацией ограниченного распространения в Федеральных органах исполнительной власти», приказом ФНС России от 23 октября 2007 г. № ММ-4-27/29ДСП «Об утверждении Руководства по организации информационной безопасности на объектах информатизации Федеральной налоговой службы», приказом ФНС России от 31 декабря 2009 г. № ММ-7-6/728@ «Об утверждении положения о порядке обращения со служебной информацией ограниченного распространения в налоговых органах», приказ ФНС России от 20 июля 2011 г. № ММВ-7-10/459@ «Об утверждении Порядка обмена документами, содержащими конфиденциальную информацию», приказ ФНС России от 13 июня 2018 г. № ММВ-7-6/384@ «Об утверждении Правил обработки персональных данных в Федеральной налоговой службе», и иными нормативными правовыми актами Российской Федерации регулирующими деятельность в данной сфере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подготовке информационных материалов для руководства Инспекции и для передачи на вышестоящий уровень по вопросам, находящимся в компетенции отдел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оставляющие государственную и иную охраняемую федеральным законом тайну, а также сведения, ставшие известны в связи с исполнением должностных обязанност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защиту прав и свобод человека и гражданина при обработке его персональных данных, в том числе защиту прав на неприкосновенность частной жизни, личную и семейную тайну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совершать поступки, порочащие его честь и достоинство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являть корректность в обращении с гражданами и сотрудниками Инспекц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конфликтных ситуаций, способных нанести ущерб его репутации или авторитету Инспекц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новленные правила публичных выступлений и предоставление служебной информаци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ти персональную ответственность по обеспечению готовности передачи данных в функциональный блок АИС «Налог-3»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еть пользоваться компьютером и иной оргтехникой, использовать право доступа к информационным ресурсам Инспекции с соблюдением требований безопасности и нераспространения конфиденциальной информации, регламентируемой законодательными и иными нормативными правовыми актами и Перечнем (Реестром) информационных ресурсов Инспекции согласно закрепленным рабочим местам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овать в обеспечении мобилизационной подготовки Инспекции </w:t>
        <w:br/>
        <w:t>к деятельности в военное время и в условиях военного и чрезвычайного по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ть мероприятия по мобилизационной подготовке Отдела к деятельности в военное время и в условиях военного и чрезвычайного поло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организации и обеспечении выполнения предусмотренных законодательством Российской Федерации мероприятий по поддержанию готовности Инспекции к ведению гражданской оборо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ть предусмотренные законодательством Российской Федерации мероприятия по вопросам поддержания готовности Отдела к ведению гражданской оборон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организацию охраны пропускного и внутриобъектового режимов Инспек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информировать подразделения Инспекции, ответственные за вопросы государственной службы и кадры об изменении анкетных данны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сновные обязанности гражданского служащего, определенные статьей 15 Федерального Закона от 27 июля 2004 года № 79-ФЗ «О государственной гражданской службе Российской Федераци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ать установленные правила служебного  распорядка, порядка работы со служебной информаци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ходить курсы повышения квалификации не реже одного раза в три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функции по поручению  руководства Инспекции и начальника от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9. В целях исполнения возложенных должностных обязанностей главный государственный налоговый инспектор имеет право на: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знакомление с документами, определяющими его права и обязанности по занимаемой государственной должности государственной гражданской службы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учение, в установленном порядке, информации и материалов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е предложений по улучшению контрольной работы, повышению собираемости налогов и других обязательных платежей, по другим вопросам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по указанию начальника отдела </w:t>
      </w:r>
      <w:r>
        <w:rPr>
          <w:sz w:val="26"/>
          <w:szCs w:val="26"/>
        </w:rPr>
        <w:t>в пределах сферы своей деятельности и компетенции представлять отдел в Управлении;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есение руководству отдела предложения по любым вопросам, отнесенным к компетенци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color w:val="000000"/>
          <w:spacing w:val="-5"/>
          <w:sz w:val="26"/>
          <w:szCs w:val="26"/>
        </w:rPr>
        <w:t>ведение переписки по вопросам, относящимся к компетенции отдел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ачу заключений по проектам документов, представленным на заключение другими отделами Инспекции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ние и получение от отделов Инспекции рекомендаций, предложения и заключения по вопросам, относящимся к компетенции отдела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у с документами отделов Инспекции для выполнения возложенных на него задач;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вышение квалификации, обучаясь на специализированных курсах; </w:t>
      </w:r>
    </w:p>
    <w:p>
      <w:pPr>
        <w:pStyle w:val="Normal"/>
        <w:ind w:firstLine="709"/>
        <w:jc w:val="both"/>
        <w:rPr/>
      </w:pPr>
      <w:r>
        <w:rPr>
          <w:rFonts w:cs="Arial"/>
          <w:iCs/>
          <w:sz w:val="26"/>
          <w:szCs w:val="26"/>
        </w:rPr>
        <w:t>осуществление иных прав, предусмотренных законодательством Российской Федерации, законодательством субъекта Российской Федерации, нормативными правовыми актами представительных органов местного самоуправления, актами ФНС России и Управлени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0. Главный государственный налоговый инспектор осуществляет иные права и исполняет обязанности, предусмотренные законодательством Российской Федерации, </w:t>
      </w:r>
      <w:hyperlink r:id="rId11">
        <w:r>
          <w:rPr>
            <w:rStyle w:val="InternetLink"/>
            <w:bCs/>
            <w:sz w:val="26"/>
            <w:szCs w:val="26"/>
          </w:rPr>
          <w:t>Положением</w:t>
        </w:r>
      </w:hyperlink>
      <w:r>
        <w:rPr>
          <w:bCs/>
          <w:sz w:val="26"/>
          <w:szCs w:val="26"/>
        </w:rPr>
        <w:t xml:space="preserve"> о Федеральной налоговой службе, утвержденным постановлением Правительства Российской Федерации от 30 сентября 2004 г. № 506, положением об Инспекции, положением об отделе камеральных проверок № 1, приказами (распоряжениями) ФНС России, поручениями и приказами  УФНС России по Калининградской  области (далее – Управление), приказами Инспекции, поручениями руководства Инспе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Cs/>
          <w:sz w:val="26"/>
          <w:szCs w:val="26"/>
        </w:rPr>
        <w:t xml:space="preserve">Главный государственный налоговый инспектор </w:t>
      </w:r>
      <w:r>
        <w:rPr>
          <w:sz w:val="26"/>
          <w:szCs w:val="26"/>
        </w:rPr>
        <w:t xml:space="preserve">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Перечень вопросов, по которым главный государствен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логовый инспектор вправе или обязан самостоятельн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  При исполнении служебных обязанностей главный </w:t>
      </w:r>
      <w:r>
        <w:rPr>
          <w:bCs/>
          <w:sz w:val="26"/>
          <w:szCs w:val="26"/>
        </w:rPr>
        <w:t>государственный налоговый инспектор</w:t>
      </w:r>
      <w:r>
        <w:rPr>
          <w:sz w:val="26"/>
          <w:szCs w:val="26"/>
        </w:rPr>
        <w:t xml:space="preserve"> вправе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я в рассмотрении материалов камеральной налоговой прове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зирования протокола, акта, служебной записки, методического письма, отчета, плана, докла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я вышестоящего руководителя для принятия им соответствующего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работы отдела по реализации возложенных на него задач и функци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я поручений ФНС России, Управления, Инспекции, реализации ины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необходимой информации для осуществления функций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и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м вопросам, предусмотренным положением об отделе, иными нормативными акта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При исполнении служебных обязанностей  главный</w:t>
      </w:r>
      <w:r>
        <w:rPr>
          <w:bCs/>
          <w:sz w:val="26"/>
          <w:szCs w:val="26"/>
        </w:rPr>
        <w:t xml:space="preserve"> государственный налоговый инспектор</w:t>
      </w:r>
      <w:r>
        <w:rPr>
          <w:sz w:val="26"/>
          <w:szCs w:val="26"/>
        </w:rPr>
        <w:t xml:space="preserve"> обязан самостоятельно принимать решения по вопро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ение поручений ФНС России, Управления, Инспекции, реализация иных полномочий, установл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блюдения налоговой и иной охраняемой законом тайны в соответствии с Налоговым кодексом, федеральными законами и иными нормативными правовыми актам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работы отдела по реализации возложенных на него задач и функций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ым вопросам, предусмотренным положением об отделе, иными нормативн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V. Перечень вопросов, по которым главный государственный налоговый инспектор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Главный</w:t>
      </w:r>
      <w:r>
        <w:rPr>
          <w:bCs/>
          <w:sz w:val="26"/>
          <w:szCs w:val="26"/>
        </w:rPr>
        <w:t xml:space="preserve"> государственный налоговый инспектор </w:t>
      </w:r>
      <w:r>
        <w:rPr>
          <w:sz w:val="26"/>
          <w:szCs w:val="26"/>
        </w:rPr>
        <w:t>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факторов, влияющих на содержание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ценка возможных вариантов, выбор наиболее приемлемого вариа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бсуждении проек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проекту нормативного правово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Cs/>
          <w:sz w:val="26"/>
          <w:szCs w:val="26"/>
        </w:rPr>
        <w:t xml:space="preserve">Главный государственный налоговый инспектор  </w:t>
      </w:r>
      <w:r>
        <w:rPr>
          <w:sz w:val="26"/>
          <w:szCs w:val="26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ложения об отделе и Инспек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а отпусков гражданских служащих от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х актов по поручению непосредственного руководителя и руководства Инспе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,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порядок согласования и принятия проекто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й по замещаемой долж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6. В соответствии со своими должностными обязанностями главный</w:t>
      </w:r>
      <w:r>
        <w:rPr>
          <w:bCs/>
          <w:sz w:val="26"/>
          <w:szCs w:val="26"/>
        </w:rPr>
        <w:t xml:space="preserve"> государственный налоговый инспектор  </w:t>
      </w:r>
      <w:r>
        <w:rPr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</w:t>
      </w:r>
      <w:r>
        <w:rPr>
          <w:bCs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17. Взаимодействие главного государственного налогового инспектора </w:t>
      </w:r>
      <w:r>
        <w:rPr>
          <w:sz w:val="26"/>
          <w:szCs w:val="26"/>
        </w:rPr>
        <w:t xml:space="preserve">отдела камеральных проверок № 1 </w:t>
      </w:r>
      <w:r>
        <w:rPr>
          <w:bCs/>
          <w:sz w:val="26"/>
          <w:szCs w:val="26"/>
        </w:rPr>
        <w:t xml:space="preserve">с федеральными государственными гражданскими служащими Инспекции и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№ 885 «Об утверждении общих принципов служебного поведения государственных служащих», </w:t>
      </w:r>
      <w:r>
        <w:rPr>
          <w:color w:val="000000"/>
          <w:sz w:val="26"/>
          <w:szCs w:val="26"/>
        </w:rPr>
        <w:t>Кодекса этики и служебного поведения государственных гражданских служащих Федеральной налоговой службы, утвержденного приказом ФНС России от 11.04.2011 № ММВ-7-4/260@</w:t>
      </w:r>
      <w:r>
        <w:rPr>
          <w:bCs/>
          <w:sz w:val="26"/>
          <w:szCs w:val="26"/>
        </w:rPr>
        <w:t xml:space="preserve"> и требований к служебному поведению, установленных статьей 18 Федерального закона от 27 июля 2004 № 79-Ф3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 </w:t>
      </w:r>
    </w:p>
    <w:p>
      <w:pPr>
        <w:pStyle w:val="Normal"/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жданам и организациям в соответствии с административным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ом Федеральной налоговой служб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8. В соответствии с должным регламентом главный </w:t>
      </w:r>
      <w:r>
        <w:rPr>
          <w:bCs/>
          <w:sz w:val="26"/>
          <w:szCs w:val="26"/>
        </w:rPr>
        <w:t xml:space="preserve">государственный налоговый инспектор </w:t>
      </w:r>
      <w:r>
        <w:rPr>
          <w:sz w:val="26"/>
          <w:szCs w:val="26"/>
        </w:rPr>
        <w:t>оказывает государственную услугу по бесплатному информированию граждан и организаций по вопросам налогооблож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9. Эффективность профессиональной служебной деятельности  главный </w:t>
      </w:r>
      <w:r>
        <w:rPr>
          <w:bCs/>
          <w:sz w:val="26"/>
          <w:szCs w:val="26"/>
        </w:rPr>
        <w:t>государственный налоговый инспектор</w:t>
      </w:r>
      <w:r>
        <w:rPr>
          <w:sz w:val="26"/>
          <w:szCs w:val="26"/>
        </w:rPr>
        <w:t xml:space="preserve"> оценивается по следующим показател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и оперативности выполнения поруч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widowControl w:val="false"/>
        <w:ind w:right="2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камеральных </w:t>
      </w:r>
    </w:p>
    <w:p>
      <w:pPr>
        <w:pStyle w:val="Normal"/>
        <w:rPr/>
      </w:pPr>
      <w:r>
        <w:rPr>
          <w:sz w:val="26"/>
          <w:szCs w:val="26"/>
        </w:rPr>
        <w:t xml:space="preserve">проверок № 1                                                                                                            Н.М. Наумчу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начальника Инспекции                                                                         И.Ю. Чеч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отдела общего обеспечения                                                             Т.М.  Васил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правового отдела                                                                                     Р.О.  Кочки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çàãîëîâîê 2"/>
    <w:basedOn w:val="Normal"/>
    <w:next w:val="Normal"/>
    <w:qFormat/>
    <w:pPr>
      <w:keepNext w:val="true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35A6FFC380A62197924D5B49FD1C807DE062921F9F5F2C38FB832ED689B5m9P" TargetMode="External"/><Relationship Id="rId7" Type="http://schemas.openxmlformats.org/officeDocument/2006/relationships/hyperlink" Target="consultantplus://offline/ref=35A6FFC380A62197924D5B49FD1C807DE0649E179D5B2C38FB832ED689B5m9P" TargetMode="External"/><Relationship Id="rId8" Type="http://schemas.openxmlformats.org/officeDocument/2006/relationships/hyperlink" Target="consultantplus://offline/ref=35A6FFC380A62197924D5B49FD1C807DE06499109D552C38FB832ED689B5m9P" TargetMode="External"/><Relationship Id="rId9" Type="http://schemas.openxmlformats.org/officeDocument/2006/relationships/hyperlink" Target="consultantplus://offline/ref=35A6FFC380A62197924D5B49FD1C807DE36C9213935B2C38FB832ED689B5m9P" TargetMode="External"/><Relationship Id="rId10" Type="http://schemas.openxmlformats.org/officeDocument/2006/relationships/hyperlink" Target="consultantplus://offline/main?base=LAW;n=89509;fld=134;dst=100013" TargetMode="External"/><Relationship Id="rId11" Type="http://schemas.openxmlformats.org/officeDocument/2006/relationships/hyperlink" Target="consultantplus://offline/ref=434EE5ACA9E74743D45890AEC988E78A007BD98944FCF5E1DB77BDFC2ED553D2F180857FE94C9060TFT8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7:00Z</dcterms:created>
  <dc:creator>Ivanova_NV</dc:creator>
  <dc:description/>
  <cp:keywords/>
  <dc:language>en-US</dc:language>
  <cp:lastModifiedBy>кадры</cp:lastModifiedBy>
  <cp:lastPrinted>2018-10-01T18:31:00Z</cp:lastPrinted>
  <dcterms:modified xsi:type="dcterms:W3CDTF">2019-03-21T08:29:00Z</dcterms:modified>
  <cp:revision>13</cp:revision>
  <dc:subject/>
  <dc:title>Приложение 2</dc:title>
</cp:coreProperties>
</file>