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ФНС России по Иркутской области входящей корреспонденции по тематике обращений граждан с 01.05.2020 по 31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958"/>
        <w:gridCol w:w="1495"/>
      </w:tblGrid>
      <w:tr>
        <w:trPr>
          <w:trHeight w:val="5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атики докум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ращений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о, общество, по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государственного упр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3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ы исполнительной в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3.006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3.006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3.006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3.006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6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6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на государственную службу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6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хождение государственной служб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7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служащих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7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служебных автомоби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7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7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служебной дисциплины на гражданской служб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7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8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ттестации гражданских служащ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8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егулирование конфликта интересов на гражданской служб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4.008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ешение индивидуальных служебных сп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5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5.008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е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5.009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5.01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5.01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5.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ы и ценообра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щения, заявления и жалобы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олучение ответа  на обращ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е по обращению реш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е (бездействие) при рассмотрении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26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ует адресат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27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щения, не подписанные авторами, без указания адре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28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корректные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щения, не поддающиеся прочте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30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писка прекращ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3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кращение рассмотрения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7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3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документов и материа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3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3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3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3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3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4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4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ый прием иностранных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4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5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5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дарности, приглашения, поздравления из зарубежных стр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5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арки, книги, фотографии, автограф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5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20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ые отношения. Международное 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20.0191.017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3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е (физические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30.020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30.047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31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е 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31.02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37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37.020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37.02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37.02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41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3.0041.021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сф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4.0048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иментные обязательства членов 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4.0048.023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иментные обязательства членов 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и занятость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4.024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ация заработной пл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4.02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(за исключением международного сотруднич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5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5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заработной пл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5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в сфере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5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6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6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6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6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вые конфликты. Разрешение трудовых сп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6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зор и контроль за соблюдением трудового законода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6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6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6.0065.026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ая и моральная мотив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66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пол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66.027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оциальным обеспечением и социальным страхован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67.027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68.027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69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ой ста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69.02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вой стаж и трудовые книж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71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и (за исключением международного сотруднич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71.028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 пен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71.028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расчет размеров пенс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72.028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ьбы об оказании финансовой помощ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72.029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74.03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ьготы и меры социальной поддержки инвали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07.0074.03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13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. Наука.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13.0142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13.0142.038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14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. Физическая культура и спорт. Туриз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14.0143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2.0014.0143.04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контроль и надзор в сфере здравоо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77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положения финансовой сист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77.045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тегия и перспективы разви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ежная система и денежное обращ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79.05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орный бизнес. Лотере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и сбо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3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литика в налоговой сфе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3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преференции и льготы физическим лиц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3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пош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4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обложение алкогольной прод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 налогоплательщиков. Получение и отказ от ИН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с налогоплательщи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уализация сведений об объектах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 налоговых уведомлений об уплате нало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ая отчет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и надзор в налоговой сфе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5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6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лонение от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6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6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6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ировка товаров контрольными (идентификационными) зна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6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6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6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6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056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6.119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жалование решений гос.органов и должностных лиц, споров с физическими и юридическими лицами по обжалованию автов ненормативногохарактера и действий (бездействия) должностны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7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ское де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7.05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8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ые бумаги. Рынок ценных бума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8.06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9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ютное регулирование и валютный контр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9.06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лютный ры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9.06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лютное регул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9.06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89.06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лютный контр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92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8.0092.062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деятельности хозяйствующих субъе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зяйственн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4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логия. Геодезия и карт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4.066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6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6.067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8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8.07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8.072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9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9.074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099.074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утилизации старых автомоби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1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100.07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е регулирование деятельности в области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100.075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услуг почтовой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100.076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о оказания услуг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100.076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102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гов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102.077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о товаров. Защита прав потреб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09.0102.077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0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шнеэкономическая деятельность. Таможенное де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0.0112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свободной торговли и таможенные союз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0.0112.078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ны свободной торговли и таможенные союз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0.0116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моженно-тарифное регул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0.0116.079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илизационный сб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0.012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0.0120.08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0.0121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0.0121.080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моженное регулирование и таможенное де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1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ые ресурсы и охрана окружающей природн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1.0122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1.0122.082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охраны окружающе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1.0123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1.0123.084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2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и информатиз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2.0132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положения в сфере информации и информат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2.0132.087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услуг в электронном ви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2.0133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в сфере информации и информат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2.0133.087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2.0134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2.0134.08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вный фон. Архивы. Структура архи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3.0012.0134.088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росы архивных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на, безопасность, закон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и охрана правопоряд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об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099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ружественное поглощение и захват предприятий (рейдерст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099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10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100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законода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10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жилищного законода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10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10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в сфере ЖК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10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ная систе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10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я по месту жительства и пребы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6.0162.10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8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суд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8.0171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оустройство. Судебная систе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8.0171.105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жалование судебных реш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8.0171.107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8.0171.107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4.0018.0171.108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ая сф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5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5.113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5.114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жебные жилые поме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6.114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7.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7.117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5.0005.0057.117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8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2:00Z</dcterms:created>
  <dc:creator>Кондракова Ольга Анатольевна</dc:creator>
  <dc:description/>
  <cp:keywords/>
  <dc:language>en-US</dc:language>
  <cp:lastModifiedBy>Мышкова Елена Сергеевна</cp:lastModifiedBy>
  <dcterms:modified xsi:type="dcterms:W3CDTF">2020-07-31T04:40:00Z</dcterms:modified>
  <cp:revision>62</cp:revision>
  <dc:subject/>
  <dc:title/>
</cp:coreProperties>
</file>