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7"/>
        <w:gridCol w:w="4064"/>
        <w:gridCol w:w="312"/>
        <w:gridCol w:w="3131"/>
        <w:gridCol w:w="312"/>
        <w:gridCol w:w="3752"/>
        <w:gridCol w:w="66"/>
        <w:gridCol w:w="67"/>
        <w:gridCol w:w="67"/>
        <w:gridCol w:w="67"/>
      </w:tblGrid>
      <w:tr>
        <w:trPr/>
        <w:tc>
          <w:tcPr>
            <w:tcW w:w="1114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5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УТВЕРЖДАЮ </w:t>
              <w:br/>
              <w:br/>
              <w:t xml:space="preserve">Руководитель (уполномоченное лицо)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</w:tr>
      <w:tr>
        <w:trPr/>
        <w:tc>
          <w:tcPr>
            <w:tcW w:w="11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40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меститель руководителя Управления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1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учков А. 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должность) 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подпись) 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расшифровка подписи)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15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«</w:t>
            </w:r>
            <w:r>
              <w:rPr>
                <w:rFonts w:eastAsia="Times New Roman" w:cs="Tahoma" w:ascii="Tahoma" w:hAnsi="Tahoma"/>
                <w:sz w:val="21"/>
                <w:szCs w:val="21"/>
                <w:u w:val="single"/>
                <w:lang w:eastAsia="ru-RU"/>
              </w:rPr>
              <w:t>15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» </w:t>
            </w:r>
            <w:r>
              <w:rPr>
                <w:rFonts w:eastAsia="Times New Roman" w:cs="Tahoma" w:ascii="Tahoma" w:hAnsi="Tahoma"/>
                <w:sz w:val="21"/>
                <w:szCs w:val="21"/>
                <w:u w:val="single"/>
                <w:lang w:eastAsia="ru-RU"/>
              </w:rPr>
              <w:t>09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   20</w:t>
            </w:r>
            <w:r>
              <w:rPr>
                <w:rFonts w:eastAsia="Times New Roman" w:cs="Tahoma" w:ascii="Tahoma" w:hAnsi="Tahoma"/>
                <w:sz w:val="21"/>
                <w:szCs w:val="21"/>
                <w:u w:val="single"/>
                <w:lang w:eastAsia="ru-RU"/>
              </w:rPr>
              <w:t>17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 г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8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09"/>
      </w:tblGrid>
      <w:tr>
        <w:trPr/>
        <w:tc>
          <w:tcPr>
            <w:tcW w:w="38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>ПЛАН-ГРАФИК закупок товаров, работ, услуг для обеспечения федеральных нужд на 20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u w:val="single"/>
                <w:lang w:eastAsia="ru-RU"/>
              </w:rPr>
              <w:t>17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 xml:space="preserve"> год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  <w:gridCol w:w="9749"/>
        <w:gridCol w:w="946"/>
        <w:gridCol w:w="1358"/>
        <w:gridCol w:w="1070"/>
      </w:tblGrid>
      <w:tr>
        <w:trPr/>
        <w:tc>
          <w:tcPr>
            <w:tcW w:w="9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9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.09.2017</w:t>
            </w:r>
          </w:p>
        </w:tc>
      </w:tr>
      <w:tr>
        <w:trPr/>
        <w:tc>
          <w:tcPr>
            <w:tcW w:w="91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Наименование заказчика (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) </w:t>
            </w:r>
          </w:p>
        </w:tc>
        <w:tc>
          <w:tcPr>
            <w:tcW w:w="9749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ПРАВЛЕНИЕ ФЕДЕРАЛЬНОЙ НАЛОГОВОЙ СЛУЖБЫ ПО ИВАНОВСКОЙ ОБЛАСТИ</w:t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о ОКПО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22810587 </w:t>
            </w:r>
          </w:p>
        </w:tc>
      </w:tr>
      <w:tr>
        <w:trPr/>
        <w:tc>
          <w:tcPr>
            <w:tcW w:w="9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749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ИНН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28012600</w:t>
            </w:r>
          </w:p>
        </w:tc>
      </w:tr>
      <w:tr>
        <w:trPr/>
        <w:tc>
          <w:tcPr>
            <w:tcW w:w="9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749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КПП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0201001</w:t>
            </w:r>
          </w:p>
        </w:tc>
      </w:tr>
      <w:tr>
        <w:trPr/>
        <w:tc>
          <w:tcPr>
            <w:tcW w:w="9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97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едеральные государственные казенные учреждения</w:t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о ОКОПФ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104</w:t>
            </w:r>
          </w:p>
        </w:tc>
      </w:tr>
      <w:tr>
        <w:trPr/>
        <w:tc>
          <w:tcPr>
            <w:tcW w:w="9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Форма собственности </w:t>
            </w:r>
          </w:p>
        </w:tc>
        <w:tc>
          <w:tcPr>
            <w:tcW w:w="97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едеральная собственность</w:t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о ОКФС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9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97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о ОКТМО </w:t>
            </w:r>
          </w:p>
        </w:tc>
        <w:tc>
          <w:tcPr>
            <w:tcW w:w="1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701000</w:t>
            </w:r>
          </w:p>
        </w:tc>
      </w:tr>
      <w:tr>
        <w:trPr/>
        <w:tc>
          <w:tcPr>
            <w:tcW w:w="9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97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оссийская Федерация, 153000, Ивановская обл, Иваново г, УЛ ПОЧТОВАЯ, 24, 7-4932-314905, u37@r37.nalog.ru</w:t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1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Вид документа </w:t>
            </w:r>
          </w:p>
        </w:tc>
        <w:tc>
          <w:tcPr>
            <w:tcW w:w="9749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змененный</w:t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9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9749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дата изменения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.09.2017</w:t>
            </w:r>
          </w:p>
        </w:tc>
      </w:tr>
      <w:tr>
        <w:trPr/>
        <w:tc>
          <w:tcPr>
            <w:tcW w:w="9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Единица измерения: рубль </w:t>
            </w:r>
          </w:p>
        </w:tc>
        <w:tc>
          <w:tcPr>
            <w:tcW w:w="9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83 </w:t>
            </w:r>
          </w:p>
        </w:tc>
      </w:tr>
      <w:tr>
        <w:trPr/>
        <w:tc>
          <w:tcPr>
            <w:tcW w:w="9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Совокупный годовой объем закупок (справочно), рублей </w:t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906809.0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1104"/>
        <w:gridCol w:w="846"/>
        <w:gridCol w:w="1841"/>
        <w:gridCol w:w="1189"/>
        <w:gridCol w:w="489"/>
        <w:gridCol w:w="640"/>
        <w:gridCol w:w="588"/>
        <w:gridCol w:w="685"/>
        <w:gridCol w:w="324"/>
        <w:gridCol w:w="381"/>
        <w:gridCol w:w="567"/>
        <w:gridCol w:w="257"/>
        <w:gridCol w:w="256"/>
        <w:gridCol w:w="588"/>
        <w:gridCol w:w="354"/>
        <w:gridCol w:w="325"/>
        <w:gridCol w:w="646"/>
        <w:gridCol w:w="904"/>
        <w:gridCol w:w="565"/>
        <w:gridCol w:w="551"/>
        <w:gridCol w:w="578"/>
        <w:gridCol w:w="551"/>
        <w:gridCol w:w="636"/>
        <w:gridCol w:w="790"/>
        <w:gridCol w:w="565"/>
        <w:gridCol w:w="2718"/>
        <w:gridCol w:w="411"/>
        <w:gridCol w:w="328"/>
        <w:gridCol w:w="1034"/>
        <w:gridCol w:w="943"/>
        <w:gridCol w:w="456"/>
        <w:gridCol w:w="483"/>
      </w:tblGrid>
      <w:tr>
        <w:trPr/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п/п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Объект закупки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Размер аванса, процентов 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Планируемые платежи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Единица измерения 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Размер обеспечения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описание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всего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на текущий финансовый год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на плановый период 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последующие год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код по ОКЕИ 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всего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на текущий финансовый год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на плановый период 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последующие годы 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заявки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исполнения контракта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на первый год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на второй год 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на первый год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на второй год 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3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0100161102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уги связ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казание услуг связи юридическому лицу, финансируемому из соответствующе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16600.00/21660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1660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16600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ериодичность поставки товаров (выполнения работ, оказания услуг): Круглосуточно</w:t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6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b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казание услуг связи юридическому лицу, финансируемому из соответствующего бюджета</w:t>
              <w:br/>
              <w:t>Функциональные, технические, качественные, эксплуатационные характеристики: ГТС предоставление в пользование PRI порта, ГТС предоставление цифрового канала связи, ГТС индивид.абон.линия, внутризоновые телефонные соединения автоматическим способом, внутризоновые телефонные соединения на коды D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овная едини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0101161102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уги связ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казание услуг связи юридическому лицу, финансируемому из соответствующе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0000.00/5000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000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0000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ериодичность поставки товаров (выполнения работ, оказания услуг): Круглосуточно</w:t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b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казание услуг связи юридическому лицу, финансируемому из соответствующего бюджета</w:t>
              <w:br/>
              <w:t>Функциональные, технические, качественные, эксплуатационные характеристики: ГТС предоставление в пользование PRI порта, ГТС предоставление цифрового канала связи, ГТС индивид .абон. линия, внутризоновые телефонные соединения автоматическим способом, внутризоновые телефонные соединения на коды D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0200228232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расходных материалов для оргтехники и СВ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расходных материалов для оргтех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000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000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0000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ериодичность поставки товаров (выполнения работ, оказания услуг): Разовая поставка</w:t>
              <w:br/>
              <w:t>Планируемый срок (сроки отдельных этапов) поставки товаров (выполнения работ, оказания услуг): В течение 5 дней с момента заключения государственного контрак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000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3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тридж для Kyocera KM-3050 (TK-715) Аналог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тридж для Samsung SL-M3820ND (MLT-D203E) аналог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тридж для HP 1320 ( Q5949A ) аналог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тридж для Xerox WC 3325 (106R02312 ) аналог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тридж для Xerox WC pro 133 (006R01182) аналог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Драм картридж для Xerox WC pro 133 (013R00589) аналог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тридж для Kyocera FS-6525MFP (TK-475) аналог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тридж для Kyocera FS-6970 (TK-450) аналог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тридж для Kyocera ECOSYS M2035dn (TK-1140) аналог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тридж для Kyocera TASKalfa 2200 (TK-4105) Оригинал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тридж для Brother HL-4150CDN (TN-320BK черный)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тридж для Brother HL-4150CDN (TN-320C голубой)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тридж для Brother HL-4150CDN (TN-320Yжелтый)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тридж для Brother HL-4150CDN (TN-320M пурпурный)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тридж для Kyocera FS-3140 MFP (TK-350) аналог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тридж для Xerox WC 133(006R01182) аналог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тридж для Xerox 5632 (006R01046) аналог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тридж лазерный для Xerox WC 5845 006r01551 оригинальный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тикетки для принтера Zebra TLP 2824, Plus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паков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7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Риббон Zebra 2300 wax black 59.9 мм/ 74 м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>
          <w:trHeight w:val="6082" w:hRule="atLeast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0201928232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расходных материалов для оргтехники и СВ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расходных материалов для оргтех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650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5944.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5944.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ериодичность поставки товаров (выполнения работ, оказания услуг): Разовая поставка</w:t>
              <w:br/>
              <w:br/>
              <w:t>Планируемый срок (сроки отдельных этапов) поставки товаров (выполнения работ, оказания услуг): В течение 10 рабочих дней с даты заключения контрак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65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6325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2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4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</w:t>
              <w:br/>
              <w:t>В соответствии с Постановлением № 968 установлены ограничения и условия допуска отдельных видов радиоэлектронной продукции, включенных в перечень, утвержденный Постановлением № 968, и происходящих из иностранных государств, для целей осуществления закупок для обеспечения государственных и муниципальных нужд. В соответствии с пунктом 2 Постановления № 968 для целей осуществления закупок отдельных видов радиоэлектронной продукции, включенных в перечень, Заказчик отклоняет все заявки, содержащие предложения о поставке отдельных видов радиоэлектронной продукции, включенных в перечень и происходящих из иностранных государств, при условии, что на участие в определении поставщика подано не менее 2 удовлетворяющих требованиям извещения об осуществлении закупки и (или) документации о закупке заявок, которые одновременно: - содержат предложения о поставке отдельных видов радиоэлектронной продукции, включенных в перечень и производимых на территории Российской Федерации; - не содержат предложений о поставке одного и того же вида радиоэлектронной продукции одного производителя. В соответствии с пунктом 4 Постановления № 968 в случае если заявка, которая содержит предложение о поставке отдельных видов радиоэлектронной продукции, включенных в перечень и происходящих из иностранных государств, не отклоняется в соответствии с установленными Постановлением №968 ограничениями, применяются условия допуска для целей осуществления закупок товаров, происходящих из иностранного государства или группы иностранных государств, установленные Минэкономразвития России (Приказ Минэкономразвития России от 25.03.2014 № 155 «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»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Использование в соответствии с законодательством Российской Федерации экономии, полученной при осуществлении закупки</w:t>
              <w:br/>
              <w:br/>
              <w:t xml:space="preserve">Изменение закупк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тридж лазерный Q5949X совместимый для принтера HP LaserJet 1320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erox 109R00751 фьюзерный модуль для копировального аппарата WCP245 оригинальный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тридж лазерный 106R02312 совместимый для МФУ Xerox WorkCentre 3325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тридж лазерный Kyocera Mita TK-475 для МФУ Kyocera FS-6525MFP оригинальный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тридж лазерный TK-170 совместимый для принтера Kyocera ECOSYS P2135dn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Картридж SAMSUNG MLT-D105S черный оригинальный для МФУ Samsung SCX SCX-4623F 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омплект расходных материалов оригинальный для Brother HL-4150CDN в составе: Brother TN-325BK Картридж ,Black Brother TN-325C Картридж ,Cyan Brother TN-325M Картридж, Magenta Brother TN-325Y Картридж, Yellow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омплек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3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омплект расходных материалов оригинальный для Kyocera ECOSYS M6026cdn в составе: Kyocera-Mita TK-590K(B) Картридж, Black Kyocera-Mita TK-590Y Картридж, Yellow Kyocera-Mita TK-590M Картридж, Magenta Kyocera-Mita TK-590M Картридж, Magenta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омплек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3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030035310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Услуги почтовой связ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Услуги почтовой связи общего пользования, связанные с письменной корреспонденцие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1240.00/7080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124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1240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t>Планируемый срок (сроки отдельных этапов) поставки товаров (выполнения работ, оказания услуг): С момента заключения государственного контракта до 31.12.2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2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Использование в соответствии с законодательством Российской Федерации экономии, полученной при осуществлении закупки</w:t>
              <w:br/>
              <w:br/>
              <w:t xml:space="preserve">Изменение закупк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Услуги почтовой связи </w:t>
              <w:br/>
              <w:br/>
              <w:t xml:space="preserve">Функциональные, технические, качественные, эксплуатационные характеристики: Услуги почтовой связи общего пользования, связанные с письменной корреспонденцие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овная едини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040044520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Выполнение работ по техническому обслуживанию и текущему ремонту автомобиле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Выполнение работ по техническому обслуживанию и текущему ремонту автомобил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80000.00/162707472.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8000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80000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ериодичность поставки товаров (выполнения работ, оказания услуг): По мере необходимости</w:t>
              <w:br/>
              <w:t>Планируемый срок (сроки отдельных этапов) поставки товаров (выполнения работ, оказания услуг): С даты заключения контракта до 31.12.2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8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9000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3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Возникновение иных обстоятельств, предвидеть которые на дату утверждения плана-графика закупок было невозможно</w:t>
              <w:br/>
              <w:br/>
              <w:t xml:space="preserve">Изменение закупк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Выполнение работ по техническому обслуживанию и текущему ремонту автомобилей</w:t>
              <w:br/>
              <w:br/>
              <w:t>Функциональные, технические, качественные, эксплуатационные характеристики: Выполнение работ в полном объеме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овная едини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050056512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бязательное страхование гражданской ответственности владельцев транспортных средств (ОСАГО) для нужд УФНС России по Иван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бязательное страхование гражданской ответственности владельцев транспортных средств (ОСАГО) для нужд УФНС России по Иванов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61665.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61210.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61210.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ериодичность поставки товаров (выполнения работ, оказания услуг): Постоянно в течение срока действия государственного контракта</w:t>
              <w:br/>
              <w:t>Планируемый срок (сроки отдельных этапов) поставки товаров (выполнения работ, оказания услуг): С даты заключения контракта до 31.12.2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2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Запрос котирово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Использование в соответствии с законодательством Российской Федерации экономии, полученной при осуществлении закупки</w:t>
              <w:br/>
              <w:br/>
              <w:t xml:space="preserve">Изменение закупк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САГО Fiat Ducato с 18.04.2017 и на последующие 12 месяцев.</w:t>
              <w:br/>
              <w:t>Функциональные, технические, качественные, эксплуатационные характеристики:  Оказание услуг в полном объеме надлежащего качеств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овная едини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САГО Форд "Фокус" с 17.12.2017 на последующие 12 месяцев.</w:t>
              <w:br/>
              <w:t>Функциональные, технические, качественные, эксплуатационные характеристики: Оказание услуг в полном объеме надлежащего качеств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овная едини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САГО Форд "Фокус" с 14.12.2017 на последующие 12 месяцев.</w:t>
              <w:br/>
              <w:t>Функциональные, технические, качественные, эксплуатационные характеристики: Оказание услуг в полном объеме надлежащего качеств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овная едини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САГО Nissan Teana с 14.12.2017 на последующие 12 месяцев.</w:t>
              <w:br/>
              <w:t>Функциональные, технические, качественные, эксплуатационные характеристики: Оказание услуг в полном объеме надлежащего качеств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овная едини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САГО Toyota Avensis с 22.12.2017 на последующие 12 месяцев</w:t>
              <w:br/>
              <w:t>Функциональные, технические, качественные, эксплуатационные характеристики: Оказание услуг в полном объеме надлежащего качеств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овная едини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САГО Toyota Camry с 22.12.2017 на последующие 12 месяцев</w:t>
              <w:br/>
              <w:t>Функциональные, технические, качественные, эксплуатационные характеристики: Оказание услуг в полном объеме надлежащего качеств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овная едини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САГО Volkswagen Passat с 16.03.2017 на последующие 12 месяцев</w:t>
              <w:br/>
              <w:t>Функциональные, технические, качественные, эксплуатационные характеристики: Оказание услуг в полном объеме надлежащего качеств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овная едини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САГО Ford F 22703 с 17.12.2017 на последующие 12 месяцев.</w:t>
              <w:br/>
              <w:t>Функциональные, технические, качественные, эксплуатационные характеристики: Оказание услуг в полном объеме надлежащего качеств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овная едини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060066512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 УФНС России по Иван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 УФНС России по Иванов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800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800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8000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ериодичность поставки товаров (выполнения работ, оказания услуг): Постоянно в течение срока действия государственного контракта</w:t>
              <w:br/>
              <w:t>Планируемый срок (сроки отдельных этапов) поставки товаров (выполнения работ, оказания услуг): С даты заключения контракта до 31.12.20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9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.2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Запрос котирово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КС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Возникновение иных обстоятельств, предвидеть которые на дату утверждения плана-графика закупок было невозможно</w:t>
              <w:br/>
              <w:br/>
              <w:t xml:space="preserve">Изменение закупки </w:t>
              <w:br/>
              <w:br/>
              <w:t>Уточнение НМЦ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 УФНС России по Ивановской области</w:t>
              <w:br/>
              <w:br/>
              <w:t>Функциональные, технические, качественные, эксплуатационные характеристики: Оказание услуг в полном объеме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овная едини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070071712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оставка бумаг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бума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5870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5870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58700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В течение 5 дней с даты заключения контрак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587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935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3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</w:t>
              <w:br/>
              <w:br/>
              <w:t>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 представляется преимущество в размере 15%.</w:t>
              <w:br/>
              <w:b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Возникновение иных обстоятельств, предвидеть которые на дату утверждения плана-графика закупок было невозможно</w:t>
              <w:br/>
              <w:br/>
              <w:t xml:space="preserve">Отмена закупки </w:t>
              <w:br/>
              <w:br/>
              <w:t>Отмена заказчик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бумаги</w:t>
              <w:br/>
              <w:t>Функциональные, технические, качественные, эксплуатационные характеристики: Формат – А4; Сорт - не ниже С; Плотность, не ниже 80 г/м2; Цвет – белый; Белизна (СIЕ) – 140-150, включая крайние значения; Яркость (ISO) – 92-96%, включая крайние значения; Непрозрачность – 88-92%, включая крайние значения; Упаковка – пачки по 500 листов в коробках по 5 пачек; Сертифицирована для архивного хранения, соответствует требованиям ГОСТ Р ИСО 9706-2000 «Информация документная. Бумага для документов. Требования к долговечности и методам испытани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паков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7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3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080080000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бензина автомобильного неэтилированного Премиум Евро-95 по ГОСТ Р 51866-2002 и топлива дизельного по ГОСТ Р 52368-2005 через АЗС, включая АЗС партнеров, по электронным картам для заправки автотранспорта УФНС России по Иван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бензина автомобильного неэтилированного Премиум Евро-95 по ГОСТ Р 51866-2002 и топлива дизельного по ГОСТ Р 52368-2005 через АЗС, включая АЗС партнеров, по электронным картам для заправки автотранспорта УФНС России по Иванов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5212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5212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52120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С даты заключения контракта до 31.12.2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521.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5212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6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бензина автомобильного неэтилированного Премиум Евро-95 по ГОСТ Р 51866-2002 и топлива дизельного по ГОСТ Р 52368-2005 через АЗС, включая АЗС партнеров, по электронным картам для заправки автотранспорта УФНС России по Ивановской области</w:t>
              <w:br/>
              <w:t>Функциональные, технические, качественные, эксплуатационные характеристики: ГОСТ Р 51866-20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Литр;^кубический децимет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бензина автомобильного неэтилированного Премиум Евро-95 по ГОСТ Р 51866-2002 и топлива дизельного по ГОСТ Р 52368-2005 через АЗС, включая АЗС партнеров, по электронным картам для заправки автотранспорта УФНС России по Ивановской области</w:t>
              <w:br/>
              <w:t xml:space="preserve">Функциональные, технические, качественные, эксплуатационные характеристики:  ГОСТ Р 52368-200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Литр;^кубический децимет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9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92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080220000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бензина автомобильного неэтилированного Премиум Евро-95 по ГОСТ Р 51866-2002 и топлива дизельного по ГОСТ Р 52368-2005 через АЗС, включая АЗС партнеров, по электронным картам для заправки автотранспорта УФНС России по Иван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бензина автомобильного неэтилированного Премиум Евро-95 по ГОСТ Р 51866-2002 и топлива дизельного по ГОСТ Р 52368-2005 через АЗС, включая АЗС партнеров, по электронным картам для заправки автотранспорта УФНС России по Иванов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81457.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81457.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81457.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С 01.06.2017 по 31.12.2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814.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8145.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4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Использование в соответствии с законодательством Российской Федерации экономии, полученной при осуществлении закупки</w:t>
              <w:br/>
              <w:br/>
              <w:t xml:space="preserve">Изменение закупк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бензина автомобильного неэтилированного Премиум Евро-95 по ГОСТ Р 51866-2002 и топлива дизельного по ГОСТ Р 52368-2005 через АЗС, включая АЗС партнеров, по электронным картам для заправки автотранспорта УФНС России по Ивановской области</w:t>
              <w:br/>
              <w:t xml:space="preserve">Функциональные, технические, качественные, эксплуатационные характеристики: бензин автомобильный неэтилированный Премиум Евро-95 по ГОСТ Р 51866-200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Литр;^кубический децимет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1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1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бензина автомобильного неэтилированного Премиум Евро-95 по ГОСТ Р 51866-2002 и топлива дизельного по ГОСТ Р 52368-2005 через АЗС, включая АЗС партнеров, по электронным картам для заправки автотранспорта УФНС России по Ивановской области</w:t>
              <w:br/>
              <w:t xml:space="preserve">Функциональные, технические, качественные, эксплуатационные характеристики: топливо дизельное по ГОСТ Р 52368-200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Литр;^кубический децимет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0900961102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уги связ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уги связ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0000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0000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0000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с 01.01.2018 до 31.12.20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.2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t xml:space="preserve">Изменение закупки </w:t>
              <w:br/>
              <w:t>Изменение срока осуществления закуп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уги связи</w:t>
              <w:br/>
              <w:br/>
              <w:t>Функциональные, технические, качественные, эксплуатационные характеристики: Оказание услуг в полном объеме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овная едини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1001063992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казание информационных услуг по обновлению и сопровождению справочной информационной системы "Консультант Плюс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казание информационных услуг по обновлению и сопровождению справочной информационной системы "Консультант Плюс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51846.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51846.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51846.0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ериодичность поставки товаров (выполнения работ, оказания услуг): Еженедельно </w:t>
              <w:br/>
              <w:t>Планируемый срок (сроки отдельных этапов) поставки товаров (выполнения работ, оказания услуг): с 01.01.2018 до 31.12.20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518.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592.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.2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казание информационных услуг по обновлению и сопровождению справочной информационной системы "Консультант Плюс"</w:t>
              <w:br/>
              <w:t>Функциональные, технические, качественные, эксплуатационные характеристики: Оказание услуг в полном объеме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овная едини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130130620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га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газ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44753.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44753.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44753.7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с 01.01.2018 до 31.12.20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.2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t xml:space="preserve">Изменение закупки </w:t>
              <w:br/>
              <w:t>Изменение сроков осуществления закуп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газа</w:t>
              <w:br/>
              <w:t>Функциональные, технические, качественные, эксплуатационные характеристики: Оказание услуг в полном объеме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овная едини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140143511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электрической энерг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электрической энерг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0000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0000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0000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с 01.01.2018 до 31.12.20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.2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t xml:space="preserve">Изменение закупки </w:t>
              <w:br/>
              <w:t>Изменение НМЦ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электрической энергии</w:t>
              <w:br/>
              <w:t>Функциональные, технические, качественные, эксплуатационные характеристики: Оказание услуг в полном объеме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овная едини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150153600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Холодное водоснабжение и водоотведе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000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000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000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с 01.01.2018 до 31.12.20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.2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t xml:space="preserve">Изменение закупки </w:t>
              <w:br/>
              <w:t>Изменение сроков осуществления закуп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Холодное водоснабжение и водоотведение</w:t>
              <w:br/>
              <w:t>Функциональные, технические, качественные, эксплуатационные характеристики: Оказание услуг в полном объеме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овная едини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160168110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Оказание услуг по сбору, вывозу и размещению твердых отходов (ТО) 4-5 классов опаснос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казание услуг по сбору, вывозу и размещению твердых отходов (ТО) 4-5 классов опас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1302.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1302.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1302.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ериодичность поставки товаров (выполнения работ, оказания услуг): Три раза в неделю</w:t>
              <w:br/>
              <w:t>Планируемый срок (сроки отдельных этапов) поставки товаров (выполнения работ, оказания услуг): с даты заключения контракта до 31.12.20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13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565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.2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b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казание услуг по сбору, вывозу и размещению твердых отходов (ТО) 4-5 классов опасности</w:t>
              <w:br/>
              <w:t>Функциональные, технические, качественные, эксплуатационные характеристики: Оказание услуг в полном объеме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овная едини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170178121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казание услуг по уборке здания и прилегающей территории административного здания УФНС России по Иван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казание услуг по уборке здания и прилегающей территории административного здания УФНС России по Иванов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90000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90000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90000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t>Планируемый срок (сроки отдельных этапов) поставки товаров (выполнения работ, оказания услуг): с даты заключения контракта до 31.12.20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90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5000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.2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b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казание услуг по уборке здания и прилегающей территории административного здания УФНС России по Ивановской области</w:t>
              <w:br/>
              <w:t>Функциональные, технические, качественные, эксплуатационные характеристики: Оказание услуг в полном объеме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овная едини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180188110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казание услуг по обслуживанию здания, инженерно-технических систем и оборудования административного здания УФНС России по Иван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казание услуг по обслуживанию здания, инженерно-технических систем и оборудования административного здания УФНС России по Иванов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163497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163497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163497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t>Планируемый срок (сроки отдельных этапов) поставки товаров (выполнения работ, оказания услуг): С даты заключения контракта до 31.12.20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1634.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8174.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.2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b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казание услуг по обслуживанию здания, инженерно-технических систем и оборудования административного здания УФНС России по Ивановской области</w:t>
              <w:br/>
              <w:br/>
              <w:t>Функциональные, технические, качественные, эксплуатационные характеристики: Оказание услуг в полном объеме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овная едини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4102000002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компьютерного оборудования и комплектующ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компьютерного оборудования и комплектующ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95500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16175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16175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ериодичность поставки товаров (выполнения работ, оказания услуг): Разовая поставка</w:t>
              <w:br/>
              <w:br/>
              <w:t>Планируемый срок (сроки отдельных этапов) поставки товаров (выполнения работ, оказания услуг): В течение 30 календарных дней с даты заключения контрак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955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7750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2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5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</w:t>
              <w:br/>
              <w:t>В соответствии с Постановлением № 968 установлены ограничения и условия допуска отдельных видов радиоэлектронной продукции, включенных в перечень, утвержденный Постановлением № 968, и происходящих из иностранных государств, для целей осуществления закупок для обеспечения государственных и муниципальных нужд. В соответствии с пунктом 2 Постановления № 968 для целей осуществления закупок отдельных видов радиоэлектронной продукции, включенных в перечень, Заказчик отклоняет все заявки, содержащие предложения о поставке отдельных видов радиоэлектронной продукции, включенных в перечень и происходящих из иностранных государств, при условии, что на участие в определении поставщика подано не менее 2 удовлетворяющих требованиям извещения об осуществлении закупки и (или) документации о закупке заявок, которые одновременно: - содержат предложения о поставке отдельных видов радиоэлектронной продукции, включенных в перечень и производимых на территории Российской Федерации; - не содержат предложений о поставке одного и того же вида радиоэлектронной продукции одного производителя. В соответствии с пунктом 4 Постановления № 968 в случае если заявка, которая содержит предложение о поставке отдельных видов радиоэлектронной продукции, включенных в перечень и происходящих из иностранных государств, не отклоняется в соответствии с установленными Постановлением №968 ограничениями, применяются условия допуска для целей осуществления закупок товаров, происходящих из иностранного государства или группы иностранных государств, установленные Минэкономразвития России (Приказ Минэкономразвития России от 25.03.2014 № 155 «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»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Использование в соответствии с законодательством Российской Федерации экономии, полученной при осуществлении закупки</w:t>
              <w:br/>
              <w:br/>
              <w:t xml:space="preserve">Изменение закупк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Рабочая станция iRU в составе: G3460/GA-H81M-S1/Intel HD Graphics/4GB DDR3/1Tb/DVD-RW/450/Комплект клавиатура+мышь Genius KM-100/PHILIPS 223V5LSB2/ПАК A-RUS-LOG (комплект датчик вскрытия + фиксатор силового кабеля)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Сервер iRU ROCK S1210 в составе: SYS-1028R-WTR/E5-2620 v4/8*4/600*8/LSI 9240-8I SGL/ ПАК A-RUS-LOG (комплект датчиков программно-аппаратного контроля + фиксатор силового кабеля)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Backup-сервер Norbel в составе: Fractal Design Node 804/4Tb*7/ LSI 9211-8I SGL/750W/ G4400/ ASUS H110M-R/4Gb*2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Жесткий диск SEAGATE Enterprise Performance ST300MM0048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Источник бесперебойного питания IPPON Smart Winner 3000 NEW, 3000ВA [9210-8233-00p]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Цифровой телефон Avaya 1416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Аккумуляторная батарея Sven SV1290 (12V 9Ah)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420211712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бума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бума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5760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9824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98240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ериодичность поставки товаров (выполнения работ, оказания услуг): Разовая поставка</w:t>
              <w:br/>
              <w:t>Планируемый срок (сроки отдельных этапов) поставки товаров (выполнения работ, оказания услуг): В течение 5 рабочих дней с даты заключения контрак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576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880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3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5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Использование в соответствии с законодательством Российской Федерации экономии, полученной при осуществлении закупки</w:t>
              <w:br/>
              <w:br/>
              <w:t xml:space="preserve">Изменение закупк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бумаги</w:t>
              <w:br/>
              <w:t>Функциональные, технические, качественные, эксплуатационные характеристики: Бумага листовая для техники Формат А 4 Сорт В Плотность, г/м2: 80 Белизна (СIЕ): 150-160, включая крайние значения Яркость (ISO): 96-97%, включая крайние значения Непрозрачность: 91-92%, включая крайние значения Упаковка: Пачки по 500 листов в коробках по 5 пач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паков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7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1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1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430230000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канцелярских това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канцелярских товар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1833.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1833.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1833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30.06.2017. Поставка производится в течение 5 (пяти) рабочих дней с даты подписания контракт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18.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91.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5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6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Использование в соответствии с законодательством Российской Федерации экономии, полученной при осуществлении закупки</w:t>
              <w:br/>
              <w:br/>
              <w:t xml:space="preserve">Изменение закупк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Блок самоклеящийся (стикер) </w:t>
              <w:br/>
              <w:t>Функциональные, технические, качественные, эксплуатационные характеристики: Размер не менее 76*76 мм., не менее 90 листов. Цвет – оранжевый, желтый, светло-зеленый, голубой. Бумага плотностью не менее 80 г/м², клейкость не менее 27 Н/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акет для почтовых отправлений объемный,50 шт./уп</w:t>
              <w:br/>
              <w:t>Функциональные, технические, качественные, эксплуатационные характеристики: Пакет объемный с отрывной полосой, прямой клапан, размер не менее 229*324*40 мм, изготовлен из крафт-бумаги плотностью не менее 90 г/м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паков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7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Блокнот А5</w:t>
              <w:br/>
              <w:t>Функциональные, технические, качественные, эксплуатационные характеристики: На евроспирали, обложка лакированный/ мелованный картон/бумвинил, блок-офсет не менее 60 г/м³, 40 листов, клетка, формат А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нига амбарная (книга учета) клетка</w:t>
              <w:br/>
              <w:t>Функциональные, технические, качественные, эксплуатационные характеристики: Формат А4, обложка из плотного картона или бумвинила, в клетку, не разграфленная, не менее 96 листов, перепл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нига амбарная (книга учета) линейка</w:t>
              <w:br/>
              <w:t>Функциональные, технические, качественные, эксплуатационные характеристики: Формат А4, обложка из плотного картона или бумвинила, в линейку, не разграфленная, не менее 96 листов, перепл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Тетрадь 48 листов, клетка</w:t>
              <w:br/>
              <w:t>Функциональные, технические, качественные, эксплуатационные характеристики: Формат А4, обложка из плотного картона или бумвинила, в линейку, не разграфленная, не менее 96 листов, перепл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Блок бумаги для заметок</w:t>
              <w:br/>
              <w:t>Функциональные, технические, качественные, эксплуатационные характеристики: Проклеен по корешку, размер 8*8*3,5 см – 9*9*5 см, плотность бумаги не менее 80 г/м³, упакован в термоусадочную пленк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лей ПВА</w:t>
              <w:br/>
              <w:t>Функциональные, технические, качественные, эксплуатационные характеристики: Не менее 65г. Жидкий клей. Упаковка – пластиковый корпус с завинчивающейся крышкой либо крышкой в виде «капельки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лей-карандаш</w:t>
              <w:br/>
              <w:t>Функциональные, технические, качественные, эксплуатационные характеристики: Не менее 36г. Обеспечивает надежное склеивание бумаги, картона. Легко наносится и распределяется, не деформирует поверхность бумаги. Не имеет запаха и цвета, не содержит растворителей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Корректирующая жидкость (штрих) </w:t>
              <w:br/>
              <w:t>Функциональные, технические, качественные, эксплуатационные характеристики: Быстровысыхающая корректирующая жидкость на спиртовой/химической основе, не требующая разбавителя. Упаковка: пластиковый флакон с кисточкой на крышке. Объем – не менее 20 м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Ластик</w:t>
              <w:br/>
              <w:t>Функциональные, технические, качественные, эксплуатационные характеристики: Эргономичной формы, пластиковая центровка на корпусе для удобства использования. Форма – овальная, треугольная. Размер: расстояние от центра до удаленной точки не менее 25м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Скотч 50*57</w:t>
              <w:br/>
              <w:t xml:space="preserve">Функциональные, технические, качественные, эксплуатационные характеристики: 50мм*57м. Клейкая полипропиленовая упаковочная лента, прозрачная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Линейка</w:t>
              <w:br/>
              <w:t>Функциональные, технические, качественные, эксплуатационные характеристики: Длина - 30см. Изготовлена из пластика. Ровное и четкое нанесение шкалы делений. Цвет – розовый, зеленый, желтый, голубой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Точилка</w:t>
              <w:br/>
              <w:t>Функциональные, технические, качественные, эксплуатационные характеристики: Пластиковый корпус, стальное лезвие, наличие съемного контейнера для стружки. Для карандашей диаметром 8м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ожницы</w:t>
              <w:br/>
              <w:t>Функциональные, технические, качественные, эксплуатационные характеристики: Изготовлены из высококачественной нержавеющей стали. Лезвия с особо острой заточкой, ручки пластиковые. Размер не менее 180м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Скобы для степлера № 10</w:t>
              <w:br/>
              <w:t xml:space="preserve">Функциональные, технические, качественные, эксплуатационные характеристики: Стальные скобы 1000 шт. в упаковке. Заточенные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паков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7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Дырокол</w:t>
              <w:br/>
              <w:t>Функциональные, технические, качественные, эксплуатационные характеристики: Металлический корпус, металлический механизм. Наличие линейки деления на форматы и пластикового контейнера для отходов. Мощность не менее 20 лист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Маркер-текстовыделитель</w:t>
              <w:br/>
              <w:t>Функциональные, технические, качественные, эксплуатационные характеристики: Клиновидный наконечник. Толщина линии 2-5 мм. Для любого типа бумаги. Цвет чернил – розовый, желтый, зеленый, оранжевый, голубой (допустима поставка в наборах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андаш простой ТМ</w:t>
              <w:br/>
              <w:t xml:space="preserve">Функциональные, технические, качественные, эксплуатационные характеристики: Чернографитовый карандаш ТМ (НВ). Шестигранный лаковый корпус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4402400002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оставка расходных материалов и комплектующих к компьютерной техник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кажите описание объекта закуп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4564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4564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4564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10.07.2017. Поставка осуществляется в течение 5 рабочих дней с даты заключения контракт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45.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28.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5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7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t>В соответствии с постановлением Правительства Российской Федерации от 26.09.2016 № 968 установлены ограничения и условия допуска отдельных видов радиоэлектронной продукции, включенной в перечень, утвержденный данным постановлением, и происходящих из иностранных государств, для целей осуществления закупок для обеспечения государственных и муниципальных нужд. В соответствии с пунктом 2 Постановления № 968 для целей осуществления закупок отдельных видов радиоэлектронной продукции, включенных в перечень, Заказчик отклоняет все заявки, содержащие предложения о поставке отдельных видов радиоэлектронной продукции, включенных в перечень и происходящих из иностранных государств, при условии, что на участие в определении поставщика подано не менее 2 удовлетворяющих требованиям извещения об осуществлении закупки и (или) документации о закупке заявок, которые одновременно: - содержат предложения о поставке отдельных видов радиоэлектронной продукции, включенных в перечень и производимых на территории Российской Федерации; - не содержат предложений о поставке одного и того же вида радиоэлектронной продукции одного производителя. В соответствии с пунктом 4 Постановления № 968 в случае если заявка, которая содержит предложение о поставке отдельных видов радиоэлектронной продукции, включенных в перечень и происходящих из иностранных государств, не отклоняется в соответствии с установленными Постановлением №968 ограничениями, применяются условия допуска для целей осуществления закупок товаров, происходящих из иностранного государства или группы иностранных государств, установленные Минэкономразвития России (Приказ Минэкономразвития России от 25.03.2014 № 155 «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»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Использование в соответствии с законодательством Российской Федерации экономии, полученной при осуществлении закупки</w:t>
              <w:br/>
              <w:br/>
              <w:t xml:space="preserve">Изменение закупк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омплект клавиатура+мышь Genius KM-100, или эквивалент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омплек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3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Жесткий диск: Тип: HDD; Линейка: P300; Назначение: для настольного ПК; Форм-фактор: 3.5 дюйма; Объем: 1000 Гб; Объем буферной памяти: 64 Мб; Скорость вращения: 7200 rpm; Подключение: SATA 6Gbit/s; Комплектация: OEM – TOSHIBA P300 HDWD110UZSVA, или эквивалент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USB-накопитель KINGSTON DataTraveler SE9, или эквивалент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птические носители: оптический диск CD-R VERBATIM 700Мб 52x, 100шт., cake box – эли эквивалент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паков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7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птические носители: оптический диск DVD R VERBATIM 4.7Гб 16x, 100шт., cake box– эли эквивалент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паков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7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амять оперативная: модуль памяти DIMM (для ПК), DDR2, 2048 Мб, PC2-6400, 800МГц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амять оперативная: модуль памяти DIMM (для ПК), DDR3, 4096 Мб, PC3-10600, 1333МГц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-портовый гигабитный коммутатор D-LINK DES-1008C/A1A, или эквивалент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Картридж лазерный HP Q5949X или эквивалент совместимый 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тридж лазерный Xerox 006R01046 оригинальный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тридж лазерный Xerox 006R01551 оригинальный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тридж лазерный Xerox 106R02312 или эквивалент совместимый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тридж лазерный Xerox 013R00589 или эквивалент совместимый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тридж лазерный Xerox 113R00668 или эквивалент совместимый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тридж лазерный Xerox 113R00670 или эквивалент совместимый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Картридж лазерный Kyocera TK-475 или эквивалент совместимый 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тридж лазерный Kyocera TK-450 или эквивалент совместимый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тридж лазерный Kyocera TK-170 или эквивалент совместимый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тридж лазерный Kyocera TK-1140 или эквивалент совместимый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тридж лазерный Kyocera TK-4105 или эквивалент совместимый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тридж лазерный Samsung MLT-D105S или эквивалент совместимый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тридж лазерный Samsung MLT-D203E или эквивалент совместимый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омплект чернил для Epson InkJet L800 (6 цветов) оригинальный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паков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7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450255819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государственных знаков почтовой опла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государственных знаков почтовой опл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640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640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6400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В течение 5 (пяти) рабочих дней с даты заключения государственного контрак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5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5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b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чтовая марка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6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6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чтовая марка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6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6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чтовая марка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6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6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чтовая марка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6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6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чтовая марка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6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6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чтовая марка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6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6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чтовая марка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8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чтовая марка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чтовая марка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9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96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450505819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государственных знаков почтовой опла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государственных знаков почтовой опл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123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123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1230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В течение 5 рабочих дней с даты заключения государственного контрак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8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9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Использование в соответствии с законодательством Российской Федерации экономии, полученной при осуществлении закупки</w:t>
              <w:br/>
              <w:br/>
              <w:t xml:space="preserve">Изменение закупки </w:t>
              <w:br/>
              <w:br/>
              <w:t xml:space="preserve">Использование экономи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чтовая марка</w:t>
              <w:br/>
              <w:t>Функциональные, технические, качественные, эксплуатационные характеристики: номинал 4 руб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чтовая марка</w:t>
              <w:br/>
              <w:t>Функциональные, технические, качественные, эксплуатационные характеристики: номинал 5 рубл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чтовая марка</w:t>
              <w:br/>
              <w:t>Функциональные, технические, качественные, эксплуатационные характеристики: номинал 10 рубл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чтовая марка</w:t>
              <w:br/>
              <w:t>Функциональные, технические, качественные, эксплуатационные характеристики: номинал 19 рубл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чтовая марка</w:t>
              <w:br/>
              <w:t>Функциональные, технические, качественные, эксплуатационные характеристики: номинал 1 руб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чтовая марка</w:t>
              <w:br/>
              <w:t>Функциональные, технические, качественные, эксплуатационные характеристики: номинал 25 рубл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чтовая марка</w:t>
              <w:br/>
              <w:t>Функциональные, технические, качественные, эксплуатационные характеристики: номинал 37 рубл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чтовая марка</w:t>
              <w:br/>
              <w:t>Функциональные, технические, качественные, эксплуатационные характеристики: номинал 3 руб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чтовая марка</w:t>
              <w:br/>
              <w:t>Функциональные, технические, качественные, эксплуатационные характеристики: номинал 6 рубл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460245310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Услуги почтовой связ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уги почтовой связ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700.00/5900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70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700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t>Планируемый срок (сроки отдельных этапов) поставки товаров (выполнения работ, оказания услуг): С даты заключения контракта по 31.12.2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5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Использование в соответствии с законодательством Российской Федерации экономии, полученной при осуществлении закупки</w:t>
              <w:br/>
              <w:br/>
              <w:t xml:space="preserve">Изменение закупк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уги почтовой связи</w:t>
              <w:br/>
              <w:br/>
              <w:t>Функциональные, технические, качественные, эксплуатационные характеристики: Оказание услуг в полном объеме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овная едини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>
          <w:trHeight w:val="2689" w:hRule="atLeast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4702526202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рабочих станций (системный блок, клавиатура, мышь, монитор, предустановленное ПО - Windows 10 Pro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рабочих станций (системный блок, клавиатура, мышь, монитор, предустановленное ПО - Windows 10 Pro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86400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86400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864000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9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30.09.2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864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43200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7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9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t>В соответствии с постановление Правительства РФ от 26.09.2016 № 968 "Об ограничениях и условиях допуска отдельных видов радиоэлектронной продукции, происходящих из иностранных государств, для целей осуществления закупок для обеспечения государственных и муниципальных нужд" установлены ограничения и условия допуска отдельных видов радиоэлектронной продукции, включенных в перечень, и происходящих из иностранных государств, для целей осуществления закупок для обеспечения государственных нужд.</w:t>
              <w:br/>
              <w:t>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Использование в соответствии с законодательством Российской Федерации экономии, полученной при осуществлении закупки</w:t>
              <w:br/>
              <w:br/>
              <w:t xml:space="preserve">Изменение закупк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4802695112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казание услуг по текущему ремонту источников бесперебойного пит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казание услуг по текущему ремонту источников бесперебойного пит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9499.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9499.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9499.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30.09.2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95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474.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7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9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Использование в соответствии с законодательством Российской Федерации экономии, полученной при осуществлении закупки</w:t>
              <w:br/>
              <w:br/>
              <w:t xml:space="preserve">Изменение закупк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Услуги по диагностике, чистке, замены 4-х батарей Delta 12V/9Ah и настройке источника бесперебойного питания APC Smart-UPS 1500 SUA1500RMI2U </w:t>
              <w:br/>
              <w:t>Функциональные, технические, качественные, эксплуатационные характеристики: Оказание услуги в полном объеме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Услуги по диагностике, чистке, замены 8-ми батарей Delta 12В/5Ah и настройке источника бесперебойного питания APC Smart-UPS 2200 SUA2200RMI2U </w:t>
              <w:br/>
              <w:t>Функциональные, технические, качественные, эксплуатационные характеристики: Оказание услуги в полном объеме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Услуги по диагностике, чистке, замены 4-х батарей Delta 6В/9Ah и настройке источника бесперебойного питания APC Smart-UPS 750 SUA750RMI1U </w:t>
              <w:br/>
              <w:t>Функциональные, технические, качественные, эксплуатационные характеристики: Оказание услуги в полном объеме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уги по диагностике, чистке, замены 1-ой батарей Delta 12В/5Ah и настройке источника бесперебойного питания APC Smart-UPS 620</w:t>
              <w:br/>
              <w:t>Функциональные, технические, качественные, эксплуатационные характеристики: Оказание услуги в полном объеме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уги по диагностике, чистке, замены 1-ой батарей Delta 12В/5Ah и настройке источника бесперебойного питания APC BR550GI</w:t>
              <w:br/>
              <w:t>Функциональные, технические, качественные, эксплуатационные характеристики: Оказание услуг в полном объеме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490270000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канцелярских това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канцелярских товар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59826.54/159826.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59826.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59826.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15.10.2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598.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91.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8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Возникновение иных обстоятельств, предвидеть которые на дату утверждения плана-графика закупок было невозможно</w:t>
              <w:br/>
              <w:br/>
              <w:t xml:space="preserve">Изменение закупки </w:t>
              <w:br/>
              <w:br/>
              <w:t>Уточнение НМЦ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Бумага для офисной техники</w:t>
              <w:br/>
              <w:t>Функциональные, технические, качественные, эксплуатационные характеристики: Бумага для копировально - множительной техники формата А3, упакованная в пачки по 500 листов и коробки по 5 пачек, новая, сорт С, сертифицирована для архивного хранения, соответствует требованиям ГОСТ Р ИСО 9706-2000 «Информация документная. Бумага для документов. Требования к долговечности и методам испытаний», плотность не менее 80 г/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паков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7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Бумага для офисной техники</w:t>
              <w:br/>
              <w:t>Функциональные, технические, качественные, эксплуатационные характеристики: Бумага для копировально - множительной техники формата А4, упакованная в пачки по 500 листов и коробки по 5 пачек, новая, сорт С, сертифицирована для архивного хранения, соответствует требованиям ГОСТ Р ИСО 9706-2000 «Информация документная. Бумага для документов. Требования к долговечности и методам испытаний», плотность не менее 80 г/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паков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7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Бумага для маркировки страниц (закладки)</w:t>
              <w:br/>
              <w:t>Функциональные, технические, качественные, эксплуатационные характеристики: Ширина 12-15мм, дина не более 52мм, самоклеящиеся, 4 блока разных цветов не менее чем по 100 листов в каждом блок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паков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7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Блок самоклеящийся (стикер)</w:t>
              <w:br/>
              <w:t>Функциональные, технические, качественные, эксплуатационные характеристики: Размер не менее 76*76 мм., не менее 90 листов. Цвет – оранжевый, желтый, светло-зеленый, голубой. Бумага плотностью не менее 80 г/м², клейкость не менее 27 Н/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онверт почтовый С4</w:t>
              <w:br/>
              <w:t xml:space="preserve">Функциональные, технические, качественные, эксплуатационные характеристики: Конверт для почтовых отправлений, немаркированный. Размер 224*324 мм. Прямой клапан, с отрывной полосой. Изготовлен из бумаги плотностью не менее 80 г/м³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онверт почтовый С5</w:t>
              <w:br/>
              <w:t xml:space="preserve">Функциональные, технические, качественные, эксплуатационные характеристики: Конверт для почтовых отправлений, немаркированный. Размер 162*229 мм. Прямой клапан, с отрывной полосой. Изготовлен из бумаги плотностью не менее 80 г/м³. Справа внизу – окно, размером не менее 45*90 мм и не более 50*100 мм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Скоросшиватель картонный «Дело»</w:t>
              <w:br/>
              <w:t>Функциональные, технические, качественные, эксплуатационные характеристики: Изготовлен из мелованного/ немелованного картона не менее 280 г/м³, формат А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лей-карандаш</w:t>
              <w:br/>
              <w:t>Функциональные, технические, качественные, эксплуатационные характеристики: Не менее 36г. Обеспечивает надежное склеивание бумаги, картона. Легко наносится и распределяется, не деформирует поверхность бумаги. Не имеет запаха и цвета, не содержит растворителей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орректирующая жидкость (штрих)</w:t>
              <w:br/>
              <w:t>Функциональные, технические, качественные, эксплуатационные характеристики: Быстровысыхающая корректирующая жидкость на спиртовой/химической основе, не требующая разбавителя. Упаковка: пластиковый флакон с кисточкой на крышке. Объем – не менее 20 м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Ластик</w:t>
              <w:br/>
              <w:t>Функциональные, технические, качественные, эксплуатационные характеристики: Для чернографитовых карандашей. С добавлением натурального каучука. Размер не менее 28*18*7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Скотч 50*57</w:t>
              <w:br/>
              <w:t xml:space="preserve">Функциональные, технические, качественные, эксплуатационные характеристики: Ширина 45-55 мм, длина 55-60 м. Клейкая полипропиленовая упаковочная лента, прозрачная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Скотч канцелярский</w:t>
              <w:br/>
              <w:t>Функциональные, технические, качественные, эксплуатационные характеристики: Ширина 17-20 мм, длина 25 – 30 м. Клейкая канцелярская лента, прозрачна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Точилка для карандашей</w:t>
              <w:br/>
              <w:t>Функциональные, технические, качественные, эксплуатационные характеристики: Пластиковый корпус, стальное лезвие, наличие съемного контейнера для стружки. Для карандашей диаметром 8м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Лоток для бумаг вертикальный</w:t>
              <w:br/>
              <w:t>Функциональные, технические, качественные, эксплуатационные характеристики: Изготовлен из пластика. Предназначен для хранения папок и листов бумаги формата А4. Ширина не менее 70м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Скобы для степлера № 10</w:t>
              <w:br/>
              <w:t>Функциональные, технические, качественные, эксплуатационные характеристики: Стальные скобы 1000 шт. в упаковке. Заточенны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паков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7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Скобы для степлера № 23</w:t>
              <w:br/>
              <w:t>Функциональные, технические, качественные, эксплуатационные характеристики: Стальные скобы 1000 шт. в упаковке. Заточенны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паков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7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Дырокол</w:t>
              <w:br/>
              <w:t>Функциональные, технические, качественные, эксплуатационные характеристики: Металлический корпус, металлический механизм. Наличие линейки деления на форматы и пластикового контейнера для отходов. Мощность не менее 20 лист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Скрепки канцелярские</w:t>
              <w:br/>
              <w:t xml:space="preserve">Функциональные, технические, качественные, эксплуатационные характеристики: Никелированные, овальные скрепки. 28мм. 100 шт. в упаковке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паков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7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6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арандаш простой ТМ</w:t>
              <w:br/>
              <w:t>Функциональные, технические, качественные, эксплуатационные характеристики: Чернографитовый карандаш ТМ (НВ). Шестигранный лаковый корпус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6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67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5003000002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компьютерного и телекоммуникационного оборудования, расходных материалов и комплектующих для СВ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компьютерного и телекоммуникационного оборудования, расходных материалов и комплектующих для СВ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7295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7295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72950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В течение 35 календарных дней с момента заключения государственного контрак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729.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63647.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9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t>В соответствии с постановлением Правительства РФ от 26.09.2016 № 968 "Об ограничениях и условиях допуска отдельных видов радиоэлектронной продукции, происходящих из иностранных государств, для целей осуществления закупок для обеспечения государственных и муниципальных нужд" установлены ограничения и условия допуска отдельных видов радиоэлектронной продукции, включенных в перечень, и происходящих из иностранных государств, для целей осуществления закупок для обеспечения государственных нужд.</w:t>
              <w:br/>
              <w:t>Участникам, заявки или окончательные предложения которых содержат предложения о поставке товаров в соответствии с приказом Минэкономразвития России № 155 от 25.03.20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b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Сервер E5-2620 v4/SYS-5028R-WR/2*8/3*2/2*500W HS/2*1Gb или эквивалент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лавиатура Oklick, USB или эквивалент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Мышь Oklick 300D, USB или эквивалент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МФУ Xerox 3345 или эквивалент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МФУ Xerox VersaLink B7030 с тумбой или эквивалент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амять 8Gb Hynix PC3-12800 1600MHz, DDR-III или эквивалент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Жесткий диск Sata Toshiba 1 Тб или эквивалент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Жесткий диск SAS для HP Proliant (300 ГБ) (Seagate ST 300 MM0048) или эквивалент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USB Жесткий диск внешний Toshiba (1 ТБ) или эквивалент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USB- флеш накопитель A-Data (32 ГБ) или эквивалент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USB Жесткий диск внешний Toshiba (2 ТБ) или эквивалент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USB- флеш накопитель A-Data (64 ГБ) или эквивалент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Мат плата GigaByte GA-H81M-S1 s1150 2xDDR3, VGA+PCX16+2xPCX1, GBL, 2xSATA3+2xSATA2, 2xUSB3.0, mATX или эквивалент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роцессор Intel Pentium LGA1150 G4600 или эквивалент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Материнская плата Gigabyte GA-H61M-S1 или эквивалент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Блок питания 450 ВТ для PC Delta или эквивалент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Источник бесперебойного питания IPPON Smart Winner 3000 NEW, 3000 ВА [9210-8233-00р] или эквивалент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Вентилятор 90*90*25, 03 А для бэкап сервера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Внешний бокс для SATA дисков AgeStar или эквивалент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USB KVM D-Link на 2 компьютера или эквивалент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Хаб на 8 портов (1000base) D-link или эквивалент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IP Телефон Avaya 1616 + блок питания или эквивалент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Телефон Avaya 1416 или эквивалент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ачкорд 2 М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Коннекторы RG-45 (100 шт) 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паков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7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Батарейка для HP Proliant (Батарейка raid 4.8V NI-MH raid controller battery 381573-001 HP with cable или эквивалент)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Тонер картридж для Samsung M4020ND (MLT-D203E) на 10000 стр оригинал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Тонер-картридж для Xerox 3345 (106R03395) оригинал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Тонер-картридж для Xerox VersaLink B7030 (106R03395) оригинал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510124321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Работы по монтажу, демонтажу системы охранного телевизионного наблюдения с установкой дополнительных видеокамер в административном здании УФНС России по Иван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Работы по монтажу, демонтажу системы охранного телевизионного наблюдения с установкой дополнительных видеокамер в административном здании УФНС России по Иванов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85970.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85970.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85970.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В течение 14 календарных дней с момента заключения государственного контрак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859.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4298.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9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b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Работы по монтажу, демонтажу системы охранного телевизионного наблюдения с установкой дополнительных видеокамер в административном здании УФНС России по Ивановской области</w:t>
              <w:br/>
              <w:t>Функциональные, технические, качественные, эксплуатационные характеристики: Выполнение работ в полном объеме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овная едини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520280620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га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газ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3000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0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3000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30000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ериодичность поставки товаров (выполнения работ, оказания услуг): Ежедневно, круглосуточно</w:t>
              <w:br/>
              <w:t>Планируемый срок (сроки отдельных этапов) поставки товаров (выполнения работ, оказания услуг): С момента подписания государственного контракта по 31.12.2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9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КС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b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газа</w:t>
              <w:br/>
              <w:t>Функциональные, технические, качественные, эксплуатационные характеристики: Оказание услуг в полном объеме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овная едини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530290000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электротова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электротовар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548.6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548.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548.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В течение 5 рабочих дней с даты заключения контрак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5.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7.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9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КС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b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Вилка с з/к угловая Makel белая или эквивалент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олодка удлиннителя 3-м с заземлением Makel MGP 131 или эквивалент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Колодка удлиннителя 4-м с заземлением Makel MGP 151 или эквивалент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Лампа люминесцентная TL-D 18W/33-640-G13 T8 или эквивалент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Стартер Phillips S2 4-22W SER 220-240V или эквивалент</w:t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540313299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противогазов гражданск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противогазов граждан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4926.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4926.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4926.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В течение 20 календарных дней с даты заключения контрак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49.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492.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9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КС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b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ротивогаз гражданский ГП-7Б или эквивалент</w:t>
              <w:br/>
              <w:br/>
              <w:t>Функциональные, технические, качественные, эксплуатационные характеристики: Товар надлежащего ка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550322751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холодиль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холодиль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733.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733.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733.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В течение 10 рабочих дней с даты заключения контрак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7.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386.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9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КС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b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Холодильник</w:t>
              <w:br/>
              <w:t>Функциональные, технические, качественные, эксплуатационные характеристики: Товар надлежащего качества.Однокамерный, расположение морозильной камеры - сверху, общий объем холодильника не менее 199л, уровень шума не более 40дБ, общий объем холодильной камеры не менее 177л, система размораживания холодильной камеры - капельное, общий объем морозильной камеры не менее 22л, система размораживания морозильной камеры - ручное или автоматическое, класс энергопотребления - А или А+ или А++, количество компрессоров - 1, тип компрессора - стандартный, перевешиваемые двери - есть, цвет корпуса - белый, ширина корпуса не менее 54см, высота корпуса не менее 130 с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Штук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5603395112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Выполнение работ по ремонту оргтехн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Выполнение работ по ремонту оргтех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49148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4914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49148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В течение 30 календарных дней с момента заключения контракт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491.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457.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9.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.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КС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br/>
              <w:b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Текущий ремонт МФУ Xerox WorkCentre Pro 133</w:t>
              <w:br/>
              <w:t>Функциональные, технические, качественные, эксплуатационные характеристики: Общие профилактические работы (чистка внутренних узлов и механизмов от бумажной пыли, тонера, грязи и посторонних предметов); Замена комплекта узла регистрации бумаги 054К24051; Замена муфты регистрации бумаги 121К32660; Замена датчика выхода бумаги 130Е82740. Выполнение работы в полном объеме надлежащего качеств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овная едини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Текущий ремонт МФУ Xerox WorkCentre 5632 </w:t>
              <w:br/>
              <w:t>Функциональные, технические, качественные, эксплуатационные характеристики: Общие профилактические работы (чистка внутренних узлов и механизмов от бумажной пыли, тонера, грязи и посторонних предметов); Замена модуля ксерографии 113R00608; Замена узла подачи 4-го лотка 604k48620. Выполнение работы в полном объеме надлежащего качеств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овная едини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Текущий ремонт МФУ Xerox WorkCentre 5845</w:t>
              <w:br/>
              <w:t>Функциональные, технические, качественные, эксплуатационные характеристики: Общие профилактические работы (чистка внутренних узлов и механизмов от бумажной пыли, тонера, грязи и посторонних предметов); Замена комплектов роликов ADF 014k11320; Замена узлов подачи 4-го лотка 604k83641. Выполнение работы в полном объеме надлежащего качеств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овная едини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Текущий ремонт МФУ Kyocera KM 3035 </w:t>
              <w:br/>
              <w:t>Функциональные, технические, качественные, эксплуатационные характеристики: Общие профилактические работы (чистка внутренних узлов и механизмов от бумажной пыли, тонера, грязи и посторонних предметов); Замени роликов подачи документов (3ВС07010,3ВС07020-2шт,3ВС07320); Замена роликов подачи 1,2 лотка (2AR07220,2AR07230,2AR07240 – 2 комплекта). Выполнение работы в полном объеме надлежащего качеств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овная едини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Текущий ремонт МФУ Kyocera KM 3050 </w:t>
              <w:br/>
              <w:t>Функциональные, технические, качественные, эксплуатационные характеристики: Общие профилактические работы (чистка внутренних узлов и механизмов от бумажной пыли, тонера, грязи и посторонних предметов);Обновление программного обеспечения устройства с калибровкой сенсорной панели управления;Замена роликов подачи 1,2 лотка (2AR07220,2AR07230,2AR07240 – 2 комплекта). Выполнение работы в полном объеме надлежащего качеств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овная едини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Текущий ремонт МФУ Kyocera FS-6525MFP </w:t>
              <w:br/>
              <w:t>Функциональные, технические, качественные, эксплуатационные характеристики: Общие профилактические работы (чистка внутренних узлов и механизмов от бумажной пыли, тонера, грязи и посторонних предметов); Ремонт податчика документов с регулировкой тракта прохождения оригинала. Выполнение работы в полном объеме надлежащего качеств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овная едини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Текущий ремонт МФУ Xerox WorkCentre 5845</w:t>
              <w:br/>
              <w:t>Функциональные, технические, качественные, эксплуатационные характеристики: Общие профилактические работы (чистка внутренних узлов и механизмов от бумажной пыли, тонера, грязи и посторонних предметов); Ремонт податчика документов с регулировкой сканера второй стороны оригинала; Замена узла подачи 4-го лотка 604k83641. Выполнение работы в полном объеме надлежащего качеств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овная едини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Текущий ремонт принтера лазерный цветной HP CLJ 3800dn </w:t>
              <w:br/>
              <w:t>Функциональные, технические, качественные, эксплуатационные характеристики: Общие профилактические работы (чистка внутренних узлов и механизмов от бумажной пыли, тонера, грязи и посторонних предметов); Замена замка картриджей RC1-6643; Регулировка механизма привода картриджей. Выполнение работы в полном объеме надлежащего качеств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овная единиц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21668.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21668.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Использование в соответствии с законодательством Российской Федерации экономии, полученной при осуществлении закупки</w:t>
              <w:br/>
              <w:t xml:space="preserve">Изменение закупк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3902200002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68580.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68580.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400220000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53087.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53087.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5120946.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5843419.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743866.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099552.7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665.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9210.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0777"/>
        <w:gridCol w:w="1077"/>
        <w:gridCol w:w="4308"/>
        <w:gridCol w:w="1077"/>
        <w:gridCol w:w="4309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107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Заместитель начальника отдела обеспечения Управления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Баранова В. В. 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должность)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подпись)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0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26"/>
        <w:gridCol w:w="676"/>
        <w:gridCol w:w="225"/>
        <w:gridCol w:w="676"/>
        <w:gridCol w:w="225"/>
        <w:gridCol w:w="19831"/>
      </w:tblGrid>
      <w:tr>
        <w:trPr/>
        <w:tc>
          <w:tcPr>
            <w:tcW w:w="6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«15» 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6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67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20 </w:t>
            </w:r>
          </w:p>
        </w:tc>
        <w:tc>
          <w:tcPr>
            <w:tcW w:w="2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9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1198"/>
        <w:gridCol w:w="3277"/>
        <w:gridCol w:w="1497"/>
        <w:gridCol w:w="1406"/>
        <w:gridCol w:w="1485"/>
        <w:gridCol w:w="6992"/>
        <w:gridCol w:w="2463"/>
        <w:gridCol w:w="691"/>
        <w:gridCol w:w="1262"/>
        <w:gridCol w:w="1288"/>
        <w:gridCol w:w="369"/>
        <w:gridCol w:w="487"/>
        <w:gridCol w:w="132"/>
      </w:tblGrid>
      <w:tr>
        <w:trPr/>
        <w:tc>
          <w:tcPr>
            <w:tcW w:w="2262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 xml:space="preserve"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6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 xml:space="preserve">изменения </w:t>
            </w:r>
          </w:p>
        </w:tc>
        <w:tc>
          <w:tcPr>
            <w:tcW w:w="48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06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змененный</w:t>
            </w:r>
          </w:p>
        </w:tc>
        <w:tc>
          <w:tcPr>
            <w:tcW w:w="3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п/п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6</w:t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01001611024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уги связ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16600.00/2166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Тарифный мето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твержденный тариф на ГТС предоставление в пользование PRI порта – 21240 руб./мес. ГТС предоставление цифрового канала связи – 15576 руб./мес., ГТС индивид.абон.линия – 247,80 руб./мес.; на внутризоновые телефонные соединения автоматическим способом – 2,53 руб./мин., на внутризоновые телефонные соединения на коды DEF – 1,77 руб./мин. Количество внутризоновых телефонных соединений автоматическим способом – 12300 мин., количество внутризоновых телефонных соединений на коды DEF – 91,5 мин. НМЦК: (21240+15576+247,8)* 5+2,53* 12300+1,77*91,5 = 216 600 руб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. 1 ч. 1 ст. 93 Федерального закона № 44-ФЗ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01011611024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уги связ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0000.00/500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твержденный тариф на ГТС предоставление в пользование PRI порта – 21240 руб./мес. ГТС предоставление цифрового канала связи – 15576 руб./мес., ГТС индивид.абон.линия – 247,80 руб./мес.; на внутризоновые телефонные соединения автоматическим способом – 2,53 руб./мин., на внутризоновые телефонные соединения на коды DEF – 1,77 руб./мин. Количество внутризоновых телефонных соединений автоматическим способом – 5000 мин., количество внутризоновых телефонных соединений на коды DEF – 161,7 мин. НМЦК: 21240+15576+247,8+2,53* 5000+1,77*161,7 = 50 000 руб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. 1 ч. 1 ст. 93 Федерального закона № 44-ФЗ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02002282324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расходных материалов для оргтехники и СВ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00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См. прикрепленный файл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02019282324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расходных материалов для оргтехники и СВ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65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См. приложенный файл (Приложение № 1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0300353102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Услуги почтовой связ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1240.00/708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Тарифный мето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твержденный тариф на пересылку простого письма весом до 20г – 19 руб., за каждые последующие полные или неполные 20г веса простого письма – 2,50 руб. Количество отправляемых писем до 20г – 3648 шт., свыше 20г (до 40г) – 32 шт. НМЦК: 3648*19 + 32* (19+2,50) = 70 000 руб. + НДС 18% = 70 800 руб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. 1 ч. 1 ст. 93 Федерального закона № 44-ФЗ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0400445202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Выполнение работ по техническому обслуживанию и текущему ремонту автомобиле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80000.00/162707472.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См. прикрепленный фай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ч.2 ст.59 Федерального закона № 44-ФЗ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0500565122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бязательное страхование гражданской ответственности владельцев транспортных средств (ОСАГО) для нужд УФНС России по Иванов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61665.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Тарифный мето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См. прикрепленный фай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Запрос котиров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ч.2 ст.72 Федерального закона № 44-ФЗ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0600665122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 УФНС России по Иванов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80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Тарифный мето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Расчет НМЦК произведен в соответствии с Федеральным законом от 27.07.2010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: 1. Сеть газопотребления УФНС России по Ивановской области (рег. № ОПО: А16-03418-0001): 25000000 руб. (страховая сумма для опасного объекта) * 0,066% (страховой тариф) = 16500,00 руб.; 2. Здание административное УФНС России по Ивановской области (2 лифта): 10000000 (страховая сумма для опасного объекта) * 0,015% (страховой тариф) – 1500,00 руб.; НМЦК: 16500,00 + 1500,00 = 18000,00 руб.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Запрос котиров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ч. 2 ст. 72 Федерального закона № 44-ФЗ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0700717122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оставка бумаг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587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Стоимость 1 пачки бумаги для офисной техники формата А4 согласно коммерческим предложениям, сопоставимым с условиями закупки, составила: 199 руб. (поставщик N 1), 198 руб. (поставщик N 2), 200 руб. (поставщик N 3). Количество: 1300 пачек НМЦК: (199+198+200)/3*1300 = 258 700 руб.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0800800002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бензина автомобильного неэтилированного Премиум Евро-95 по ГОСТ Р 51866-2002 и топлива дизельного по ГОСТ Р 52368-2005 через АЗС, включая АЗС партнеров, по электронным картам для заправки автотранспорта УФНС России по Иванов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5212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Стоимость 1 л бензина согласно коммерческим предложениям, сопоставимым с условиями закупки, составила: 37,50 руб. (поставщик N 1), 42,30 руб. (поставщик N 2), 45,80 руб. (поставщик N 3). Количество: 8000 л НМЦКбензина: (37,50+42,30+ 45,80)/3*8000 = 334 960 руб. Стоимость 1 л дизельного топлива согласно коммерческим предложениям, сопоставимым с условиями закупки, составила: 35,10 руб. (поставщик N 1), 41,20 руб. (поставщик N 2), 43,70 руб. (поставщик N 3). Количество: 2929 л НМЦКдиз.топлива: (35,10+41,20+ 43,70)/3*2929 = 117 160 руб. НМЦК: 334 960 + 117 160 = 452 120 руб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0802200002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бензина автомобильного неэтилированного Премиум Евро-95 по ГОСТ Р 51866-2002 и топлива дизельного по ГОСТ Р 52368-2005 через АЗС, включая АЗС партнеров, по электронным картам для заправки автотранспорта УФНС России по Иванов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81457.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Стоимость 1 л бензина согласно коммерческим предложениям, сопоставимым с условиями закупки, составила: 37,24 руб. (поставщик N 1), 41,77 руб. (поставщик N 2), 38,10 руб. (поставщик N 3). Количество: 11200 л НМЦКбензина: (37,24+41,77+ 38,10)/3*11200 = 437 248 руб. Стоимость 1 л дизельного топлива согласно коммерческим предложениям, сопоставимым с условиями закупки, составила: 36,87 руб. (поставщик N 1), 39,00 руб. (поставщик N 2), 37,00 руб. (поставщик N 3). Количество: 2000 л НМЦКдиз.топлива: (36,87+39,00+ 37,00)/3*2000 = 75 240 руб. НМЦК: 437 248 + 75 240 = 512 488 руб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09009611024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слуги связ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000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Тарифный мето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твержденный тариф на ГТС предоставление в пользование PRI порта – 21240 руб./мес. ГТС предоставление цифрового канала связи – 15576 руб./мес., ГТС индивид.абон.линия – 247,80 руб./мес.; на внутризоновые телефонные соединения автоматическим способом – 2,53 руб./мин., на внутризоновые телефонные соединения на коды DEF – 1,77 руб./мин. Количество внутризоновых телефонных соединений автоматическим способом – 12300 мин., количество внутризоновых телефонных соединений на коды DEF – 91,5 мин. НМЦК: (21240+15576+247,8)* 5+2,53* 12300+1,77*91,5 = 216 600 руб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. 1 ч. 1 ст. 93 Федерального закона № 44-ФЗ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10010639924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казание информационных услуг по обновлению и сопровождению справочной информационной системы "Консультант Плюс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51846.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Стоимость 1 услуги согласно коммерческим предложениям, сопоставимым с условиями закупки, составила: 151090,61 руб. (исполнитель N1), 152601,52 руб. (исполнитель N2), 151846,06 руб. (исполнитель N3). НМЦК: (151090,61+152601,52+151846,06)/3 = 151 846,06 руб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1301306202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газ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44753.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Тарифный мето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твержденный тариф – 6353,62 руб./тыс.н. м³. Объем - 70 тыс.н. м³ в год. НМЦК: 6353,624 * 70 = 444 753,74 руб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. 8 ч. 1 ст. 93 Федерального закона № 44-ФЗ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1401435112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электрической энерг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000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Тарифный мето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Утвержденный тариф – 6,069 руб./кВт. Объем - 321304,99 кВт в год. НМЦК: 6,069*321304,99 = 1 950 000 руб.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. 29 ч. 1 ст. 93 Федерального закона № 44-ФЗ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1501536002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Холодное водоснабжение и водоотведение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00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Тарифный мето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твержденный тариф на 1 полугодие 2017г. на водоснабжение – 14,83 руб./м³, на водоотведение – 10,68 руб./м³; утвержденный тариф на 2 полугодие 2017г. на водоснабжение – 15,80 руб./м³, на водоотведение – 11,34 руб./м³. Объем - 1519,18 м³ в год. НМЦК: (14,83+10,68+15,80+11,34)/2* 1519,18 = 40 000 руб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. 8 ч. 1 ст. 93 Федерального закона № 44-ФЗ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1601681102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Оказание услуг по сбору, вывозу и размещению твердых отходов (ТО) 4-5 классов опасност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1302.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Стоимость 1 услуги за 1 м³ согласно коммерческим предложениям, сопоставимым с условиями закупки, составила: 240 руб. (исполнитель N1), 337,51 руб. (исполнитель N2), 300,96 руб. (исполнитель N3). Количество: 14,6 м³ в месяц. НМЦК: (240+337,51+300,96)/3* 14,6 *12 = 51302,04 руб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1701781212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казание услуг по уборке здания и прилегающей территории административного здания УФНС России по Иванов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9000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Стоимость 1 услуги согласно коммерческим предложениям, сопоставимым с условиями закупки, составила: 912000 руб. (исполнитель N1), 1145400 руб. (исполнитель N2), 879480 руб. (исполнитель N3). НМЦК: (912000+1145400 +879480)/3 = 987960 руб. В соответствии с доведенными ЛБО НМЦК составляет 900 000 руб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1801881102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казание услуг по обслуживанию здания, инженерно-технических систем и оборудования административного здания УФНС России по Иванов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163497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Стоимость 1 услуги согласно коммерческим предложениям, сопоставимым с условиями закупки, составила: 1162800 руб. (исполнитель N1), 1440000 руб. (исполнитель N2), 1125000 руб. (исполнитель N3). НМЦК: (1162800+1440000 +1125000)/3 = 1 242 600 руб. В соответствии с доведенными ЛБО НМЦК составляет 1 163 497 руб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41020000024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компьютерного оборудования и комплектующи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9550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См. приложенный файл (Приложение № 4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4202117122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бумаг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576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Стоимость 1 пачки бумаги для офисной техники формата А4 согласно коммерческим предложениям, сопоставимым с условиями закупки, составила: 230 руб. (поставщик N 1), 246 руб. (поставщик N 2), 231 руб. (поставщик N 3), 230 руб. (поставщик № 4), 215 руб. (поставщик № 5) Количество: 1120 пачек НМЦК: (228+246+231+230+215)/5* 1120 = 257 600 руб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4302300002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канцелярских товар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1833.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См. прикрепленный файл (Приложение № 5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ч. 2 ст. 59 Федерального закона № 44-ФЗ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44024000024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Поставка расходных материалов и комплектующих к компьютерной технике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4564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См. приложенный файл (Приложение № 6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ч. 2 ст. 59 Федерального закона № 44-ФЗ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4502558192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государственных знаков почтовой опла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64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Тарифный мето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твержденный тариф равен номиналу государственного знака почтовой оплаты: 640шт.*1руб.+640шт.*3руб.+ 640шт.*4руб.+640шт.*5руб.+640шт.* 6руб.+640шт.*10руб.+1280шт.*19руб.+320шт.*25руб.+960шт.*37руб. = 86 400 руб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. 1 ч. 1 ст. 93 Федерального закона № 44-ФЗ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4505058192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государственных знаков почтовой опла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0123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Тарифный мето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твержденный тариф равен номиналу государственного знака почтовой оплаты: 1000шт.*1руб.+1000шт.*3руб.+1000шт.*4руб.+1000шт.*5руб.+1000шт.*6руб.+1200шт.*10руб.+540шт.*19руб.+1200шт.*25руб.+810шт.*37руб. = 101 230 руб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. 1 ч. 1 ст. 93 Федерального закона № 44-ФЗ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4602453102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Услуги почтовой связ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700.00/590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Тарифный мето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твержденный тариф на пересылку простого письма весом до 20г – 19 руб., за каждые последующие полные или неполные 20г веса простого письма – 2,50 руб. Количество отправляемых писем до 20г – 2618 шт., свыше 20г (до 40г) – 12 шт. НМЦК: 2618*19 + 12* (19+2,50) = 50 000 руб. + НДС 18% = 59 000 руб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. 1 ч. 1 ст. 93 Федерального закона № 44-ФЗ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47025262024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рабочих станций (системный блок, клавиатура, мышь, монитор, предустановленное ПО - Windows 10 Pro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8640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Стоимость 1 рабочей станции согласно коммерческим предложениям, сопоставимым с условиями закупки, составила: 39,1 тыс. руб. (поставщик N 1), 40 тыс. руб. (поставщик N 2), 40,9 тыс. руб. (поставщик N 3). Количество: 190 шт. НМЦК: (39,1+40+40,9)/3*190 = 7600 тыс. руб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48026951124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Оказание услуг по текущему ремонту источников бесперебойного питан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9499.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См. прикрепленный файл (Приложение № 7)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4902700002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канцелярских товар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59826.54/159826.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См. прикрепленный файл (Приложение № 8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50030000024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компьютерного и телекоммуникационного оборудования, расходных материалов и комплектующих для СВ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27295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См. прикрепленный файл (приложение № 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ч. 2 ст. 59 Федерального закона № 44-ФЗ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5101243212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Работы по монтажу, демонтажу системы охранного телевизионного наблюдения с установкой дополнительных видеокамер в административном здании УФНС России по Иванов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485970.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Стоимость работ согласно локальным сметным расчетам составила 472381,00 (подрядчик № 1), 486000,00 (подрядчик № 2), 499530,00 (подрядчик № 3). НМЦК: 472381,00+486000,00+499530,00/3 = 485970,3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ч. 2 ст. 59 Федерального закона № 44-ФЗ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5202806202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газ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300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Тарифный мето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Утвержденный тариф - 6353,861 руб./тыс.н.м3. Объем - 20,46 тыс.н.м3. НМЦК=6353,861*20,46=130000,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.8 ч. 1 ст. 93 Федерального закона № 44-ФЗ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5302900002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электротовар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548.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См. приложенный файл (Приложение № 10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ч.2 ст. 59 Федерального закона № 44-ФЗ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5403132992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противогазов граждански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54926.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Стоимость 1 противогаза согласно коммерческим предложениям, сопоставимым с условиями закупки, составила: 2674руб. (Поставщик № 1), 2700руб. (Поставщик № 2), 2865руб. (Поставщик № 3). Количество - 20 шт. НМЦК: (2674+2700+2865)/3*20=54926,60 руб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ч.2 ст. 59 Федерального закона № 44-ФЗ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5503227512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Поставка холодильни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87733.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Стоимость 1 холодильника согласно общедоступным интернет-ресурсам, сопоставимых с условиями закупки, составила: 11999 руб. (поставщик № 1), 13590 руб. (поставщик № 2), 12968 руб. (поставщик № 3), 11320 руб. (Поставщик № 4), 12790 руб. (Поставщик № 5). Количество: 7 шт. НМЦК: (11999+13590+12968+11320+12790)/5*7 = 87733,80 руб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ч.2 ст. 59 Федерального закона № 44-ФЗ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56033951124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Выполнение работ по ремонту оргтехн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49148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См. приложенный файл (приложение № 11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Электронный аукци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ч. 2 ст. 59 Федерального закона № 44-ФЗ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71372801260037020100100390220000242</w:t>
              <w:br/>
              <w:br/>
              <w:t>1713728012600370201001004002200002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168580.63</w:t>
              <w:br/>
              <w:br/>
              <w:t>853087.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Годовой объем закупок соответствует ограничениям, которые установлены в п. 4 ч. 1 ст. 93 Федерального закона № 44-Ф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7"/>
        <w:gridCol w:w="225"/>
        <w:gridCol w:w="1589"/>
        <w:gridCol w:w="1578"/>
        <w:gridCol w:w="789"/>
        <w:gridCol w:w="111"/>
        <w:gridCol w:w="3233"/>
        <w:gridCol w:w="111"/>
        <w:gridCol w:w="384"/>
        <w:gridCol w:w="384"/>
        <w:gridCol w:w="254"/>
      </w:tblGrid>
      <w:tr>
        <w:trPr/>
        <w:tc>
          <w:tcPr>
            <w:tcW w:w="138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учков Андрей Альбертович, Заместитель руководителя Управления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5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7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«15» 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32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38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20 </w:t>
            </w:r>
          </w:p>
        </w:tc>
        <w:tc>
          <w:tcPr>
            <w:tcW w:w="3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г. </w:t>
            </w:r>
          </w:p>
        </w:tc>
      </w:tr>
      <w:tr>
        <w:trPr/>
        <w:tc>
          <w:tcPr>
            <w:tcW w:w="13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подпись)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дата утверждения) 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3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3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38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Баранова Валентина Васильевна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5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М.П.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3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(подпись)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23811" w:h="16838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Closepopup">
    <w:name w:val="closepopup"/>
    <w:qFormat/>
    <w:rPr/>
  </w:style>
  <w:style w:type="character" w:styleId="Dynatreeexpander2">
    <w:name w:val="dynatree-expander2"/>
    <w:qFormat/>
    <w:rPr/>
  </w:style>
  <w:style w:type="character" w:styleId="Dynatreeicon2">
    <w:name w:val="dynatree-ic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luetable">
    <w:name w:val="value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table">
    <w:name w:val="footer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9size">
    <w:name w:val="font9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Font8size">
    <w:name w:val="font8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Font7size">
    <w:name w:val="font7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1"/>
      <w:szCs w:val="11"/>
    </w:rPr>
  </w:style>
  <w:style w:type="paragraph" w:styleId="Font6size">
    <w:name w:val="font6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9"/>
      <w:szCs w:val="9"/>
    </w:rPr>
  </w:style>
  <w:style w:type="paragraph" w:styleId="Codestd">
    <w:name w:val="codestd"/>
    <w:basedOn w:val="Normal"/>
    <w:qFormat/>
    <w:pPr>
      <w:pBdr>
        <w:top w:val="single" w:sz="6" w:space="2" w:color="262626"/>
        <w:left w:val="single" w:sz="6" w:space="2" w:color="262626"/>
        <w:bottom w:val="single" w:sz="6" w:space="2" w:color="262626"/>
        <w:right w:val="single" w:sz="6" w:space="2" w:color="262626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denamestd">
    <w:name w:val="codenames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2">
    <w:name w:val="main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2">
    <w:name w:val="wrapperfoot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2">
    <w:name w:val="headerwrapp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3">
    <w:name w:val="hea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4">
    <w:name w:val="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4">
    <w:name w:val="ulright4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5">
    <w:name w:val="ulright5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2">
    <w:name w:val="titleportal2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2">
    <w:name w:val="law2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6">
    <w:name w:val="ulright6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2">
    <w:name w:val="leftbrd2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2">
    <w:name w:val="rightbrd2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2">
    <w:name w:val="firsttd2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2">
    <w:name w:val="sectd2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2">
    <w:name w:val="thirdtd2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2">
    <w:name w:val="edittd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4">
    <w:name w:val="btnbt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5">
    <w:name w:val="btnbtn5"/>
    <w:basedOn w:val="Normal"/>
    <w:qFormat/>
    <w:pP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2">
    <w:name w:val="catalogtabs2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2">
    <w:name w:val="delimt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3">
    <w:name w:val="documentstab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4">
    <w:name w:val="documentstab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4">
    <w:name w:val="currenttab4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5">
    <w:name w:val="currenttab5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3">
    <w:name w:val="quicksearc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3">
    <w:name w:val="extendsearc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4">
    <w:name w:val="extendsearch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4">
    <w:name w:val="quicksearch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3">
    <w:name w:val="newstab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3">
    <w:name w:val="pollstab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2">
    <w:name w:val="exit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4">
    <w:name w:val="newstab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4">
    <w:name w:val="pollstab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3">
    <w:name w:val="mainbox3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4">
    <w:name w:val="mainbox4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3">
    <w:name w:val="leftcolboxtitle3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4">
    <w:name w:val="leftcolboxtitle4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2">
    <w:name w:val="addingmenu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2">
    <w:name w:val="current2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5">
    <w:name w:val="behin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6">
    <w:name w:val="behind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5">
    <w:name w:val="midd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6">
    <w:name w:val="midd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5">
    <w:name w:val="listnew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6">
    <w:name w:val="listnew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7">
    <w:name w:val="behind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8">
    <w:name w:val="behind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7">
    <w:name w:val="midd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8">
    <w:name w:val="midd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3">
    <w:name w:val="iebglef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4">
    <w:name w:val="iebglef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3">
    <w:name w:val="iebgrigh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4">
    <w:name w:val="iebgrigh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7">
    <w:name w:val="listnew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8">
    <w:name w:val="listnew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4">
    <w:name w:val="paginglis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5">
    <w:name w:val="paginglis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6">
    <w:name w:val="paginglist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6">
    <w:name w:val="currenttab6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3">
    <w:name w:val="tabsbox3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4">
    <w:name w:val="tabsbox4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3">
    <w:name w:val="switcherbox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4">
    <w:name w:val="lastswitch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5">
    <w:name w:val="lastswitch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4">
    <w:name w:val="switcherbox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6">
    <w:name w:val="lastswitcher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2">
    <w:name w:val="switcher2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2">
    <w:name w:val="perioda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2">
    <w:name w:val="grandto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2">
    <w:name w:val="organizatio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2">
    <w:name w:val="total2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2">
    <w:name w:val="periodda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2">
    <w:name w:val="middled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3">
    <w:name w:val="thirddl3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4">
    <w:name w:val="thirddl4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2">
    <w:name w:val="votesection2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2">
    <w:name w:val="polldow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2">
    <w:name w:val="btnl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6">
    <w:name w:val="btnbt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2">
    <w:name w:val="partleftbtn2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2">
    <w:name w:val="prefooterdeli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2">
    <w:name w:val="footerdeli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2">
    <w:name w:val="carousel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3">
    <w:name w:val="loadbtn3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4">
    <w:name w:val="loadbtn4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3">
    <w:name w:val="registerbox3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4">
    <w:name w:val="registerbox4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2">
    <w:name w:val="btn2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2">
    <w:name w:val="ui-datepicker-title2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3">
    <w:name w:val="ui-datepicker-prev3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3">
    <w:name w:val="ui-datepicker-next3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4">
    <w:name w:val="ui-datepicker-prev4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4">
    <w:name w:val="ui-datepicker-next4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3">
    <w:name w:val="ui-state-disabled3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4">
    <w:name w:val="ui-state-disabled4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3">
    <w:name w:val="ui-state-default3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4">
    <w:name w:val="ui-state-default4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2">
    <w:name w:val="ui-state-active2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2">
    <w:name w:val="ui-state-highlight2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2">
    <w:name w:val="confirmdialogheader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2">
    <w:name w:val="confirmdialogmessag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2">
    <w:name w:val="confirmdialogbuttons2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2">
    <w:name w:val="jcarousel-direction-rtl2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2">
    <w:name w:val="jcarousel-container-horizontal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2">
    <w:name w:val="jcarousel-clip-horizontal2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2">
    <w:name w:val="jcarousel-item2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3">
    <w:name w:val="jcarousel-item-horizonta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4">
    <w:name w:val="jcarousel-item-horizonta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2">
    <w:name w:val="jcarousel-item-placeholder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3">
    <w:name w:val="jcarousel-next-horizonta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4">
    <w:name w:val="jcarousel-next-horizonta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3">
    <w:name w:val="jcarousel-prev-horizonta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4">
    <w:name w:val="jcarousel-prev-horizonta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46:00Z</dcterms:created>
  <dc:creator>OOC-2</dc:creator>
  <dc:description/>
  <cp:keywords/>
  <dc:language>en-US</dc:language>
  <cp:lastModifiedBy>3700-01-769</cp:lastModifiedBy>
  <dcterms:modified xsi:type="dcterms:W3CDTF">2017-09-15T11:43:00Z</dcterms:modified>
  <cp:revision>3</cp:revision>
  <dc:subject/>
  <dc:title/>
</cp:coreProperties>
</file>