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ведения о гражданских служащих (граждан), включенных в кадровый резер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ой инспекции Федеральной налоговой службы №3 по Ива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по состоянию на 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12.20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209"/>
        <w:gridCol w:w="1843"/>
        <w:gridCol w:w="2552"/>
      </w:tblGrid>
      <w:tr>
        <w:trPr>
          <w:trHeight w:val="129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 гражданск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иказа о включении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Михаил Вад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4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-81/0037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Е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-81/0108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занов Андрей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-81/0108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янц Ан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-81/0108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цев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-81/0108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Наталья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-81/0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08:00Z</dcterms:created>
  <dc:creator>Гребенникова Лариса Вадимовна</dc:creator>
  <dc:description/>
  <cp:keywords/>
  <dc:language>en-US</dc:language>
  <cp:lastModifiedBy>3700-03-008</cp:lastModifiedBy>
  <cp:lastPrinted>2018-03-28T08:30:00Z</cp:lastPrinted>
  <dcterms:modified xsi:type="dcterms:W3CDTF">2018-12-21T08:38:00Z</dcterms:modified>
  <cp:revision>4</cp:revision>
  <dc:subject/>
  <dc:title/>
</cp:coreProperties>
</file>