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35"/>
      </w:tblGrid>
      <w:tr>
        <w:trPr/>
        <w:tc>
          <w:tcPr>
            <w:tcW w:w="2253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5"/>
            </w:tblGrid>
            <w:tr>
              <w:trPr/>
              <w:tc>
                <w:tcPr>
                  <w:tcW w:w="2250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0"/>
                    <w:gridCol w:w="120"/>
                    <w:gridCol w:w="3380"/>
                    <w:gridCol w:w="81"/>
                    <w:gridCol w:w="9914"/>
                  </w:tblGrid>
                  <w:tr>
                    <w:trPr/>
                    <w:tc>
                      <w:tcPr>
                        <w:tcW w:w="22475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ТВЕРЖДАЮ</w:t>
                        </w:r>
                      </w:p>
                    </w:tc>
                  </w:tr>
                  <w:tr>
                    <w:trPr/>
                    <w:tc>
                      <w:tcPr>
                        <w:tcW w:w="22475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Руководитель (уполномоченное лицо) </w:t>
                        </w:r>
                      </w:p>
                    </w:tc>
                  </w:tr>
                  <w:tr>
                    <w:trPr/>
                    <w:tc>
                      <w:tcPr>
                        <w:tcW w:w="8980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меститель руководителя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380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914" w:type="dxa"/>
                        <w:tcBorders>
                          <w:bottom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учков Андрей Альбертович</w:t>
                        </w:r>
                      </w:p>
                    </w:tc>
                  </w:tr>
                  <w:tr>
                    <w:trPr/>
                    <w:tc>
                      <w:tcPr>
                        <w:tcW w:w="91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должность) </w:t>
                        </w:r>
                      </w:p>
                    </w:tc>
                    <w:tc>
                      <w:tcPr>
                        <w:tcW w:w="3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подпись) </w:t>
                        </w:r>
                      </w:p>
                    </w:tc>
                    <w:tc>
                      <w:tcPr>
                        <w:tcW w:w="999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 xml:space="preserve">(расшифровка подписи) </w:t>
                        </w:r>
                      </w:p>
                    </w:tc>
                  </w:tr>
                  <w:tr>
                    <w:trPr/>
                    <w:tc>
                      <w:tcPr>
                        <w:tcW w:w="22475" w:type="dxa"/>
                        <w:gridSpan w:val="5"/>
                        <w:tcBorders/>
                        <w:vAlign w:val="center"/>
                      </w:tcPr>
                      <w:tbl>
                        <w:tblPr>
                          <w:tblW w:w="2303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153"/>
                          <w:gridCol w:w="927"/>
                          <w:gridCol w:w="357"/>
                          <w:gridCol w:w="927"/>
                          <w:gridCol w:w="4337"/>
                          <w:gridCol w:w="4757"/>
                          <w:gridCol w:w="5575"/>
                        </w:tblGrid>
                        <w:tr>
                          <w:trPr/>
                          <w:tc>
                            <w:tcPr>
                              <w:tcW w:w="61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«</w:t>
                              </w:r>
                            </w:p>
                          </w:tc>
                          <w:tc>
                            <w:tcPr>
                              <w:tcW w:w="357" w:type="dxa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9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4337" w:type="dxa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января</w:t>
                              </w:r>
                            </w:p>
                          </w:tc>
                          <w:tc>
                            <w:tcPr>
                              <w:tcW w:w="47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0 19 г.</w:t>
                              </w:r>
                            </w:p>
                          </w:tc>
                          <w:tc>
                            <w:tcPr>
                              <w:tcW w:w="55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5"/>
            </w:tblGrid>
            <w:tr>
              <w:trPr/>
              <w:tc>
                <w:tcPr>
                  <w:tcW w:w="22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ПЛАН </w:t>
                    <w:br/>
                    <w:t>закупок товаров, работ, услуг для обеспечения федеральных нужд на 2019 финансовый год и на плановый период 2020 и 2021 го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225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96"/>
              <w:gridCol w:w="8981"/>
              <w:gridCol w:w="2268"/>
              <w:gridCol w:w="2283"/>
            </w:tblGrid>
            <w:tr>
              <w:trPr/>
              <w:tc>
                <w:tcPr>
                  <w:tcW w:w="8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8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01.2019</w:t>
                  </w:r>
                </w:p>
              </w:tc>
            </w:tr>
            <w:tr>
              <w:trPr/>
              <w:tc>
                <w:tcPr>
                  <w:tcW w:w="8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именование заказчика (государственного заказчика, федерального государственного бюджетного учреждения, федерального государственного автономного учреждения или федерального государственного унитарного предприятия) </w:t>
                  </w:r>
                </w:p>
              </w:tc>
              <w:tc>
                <w:tcPr>
                  <w:tcW w:w="8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ФЕДЕРАЛЬНОЙ НАЛОГОВОЙ СЛУЖБЫ ПО ИВАНОВСКОЙ ОБЛА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ОКПО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810587</w:t>
                  </w:r>
                </w:p>
              </w:tc>
            </w:tr>
            <w:tr>
              <w:trPr/>
              <w:tc>
                <w:tcPr>
                  <w:tcW w:w="8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Н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28012600</w:t>
                  </w:r>
                </w:p>
              </w:tc>
            </w:tr>
            <w:tr>
              <w:trPr/>
              <w:tc>
                <w:tcPr>
                  <w:tcW w:w="8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ПП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0201001</w:t>
                  </w:r>
                </w:p>
              </w:tc>
            </w:tr>
            <w:tr>
              <w:trPr/>
              <w:tc>
                <w:tcPr>
                  <w:tcW w:w="8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онно-правовая форма </w:t>
                  </w:r>
                </w:p>
              </w:tc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е государственные казенные учреждения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ОКОПФ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104</w:t>
                  </w:r>
                </w:p>
              </w:tc>
            </w:tr>
            <w:tr>
              <w:trPr/>
              <w:tc>
                <w:tcPr>
                  <w:tcW w:w="8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а собственности </w:t>
                  </w:r>
                </w:p>
              </w:tc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ая собственность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ОКФС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8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сто нахождения (адрес), телефон, адрес электронной почты </w:t>
                  </w:r>
                </w:p>
              </w:tc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ая Федерация, 153000, Ивановская обл, Иваново г, УЛ ПОЧТОВАЯ, 24 ,7-493-2314905, r3700@nalog.ru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ОКТМО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701000001</w:t>
                  </w:r>
                </w:p>
              </w:tc>
            </w:tr>
            <w:tr>
              <w:trPr/>
              <w:tc>
                <w:tcPr>
                  <w:tcW w:w="8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именование заказчика, осуществляющего закупки в рамках переданных полномочий государственного заказчика </w:t>
                  </w:r>
                </w:p>
              </w:tc>
              <w:tc>
                <w:tcPr>
                  <w:tcW w:w="8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ОКПО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сто нахождения (адрес), телефон, адрес электронной почты </w:t>
                  </w:r>
                </w:p>
              </w:tc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ОКТМО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701000001</w:t>
                  </w:r>
                </w:p>
              </w:tc>
            </w:tr>
            <w:tr>
              <w:trPr/>
              <w:tc>
                <w:tcPr>
                  <w:tcW w:w="8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ид документа </w:t>
                  </w:r>
                </w:p>
              </w:tc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мененный(18) 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внесения изменений</w:t>
                  </w:r>
                </w:p>
              </w:tc>
              <w:tc>
                <w:tcPr>
                  <w:tcW w:w="2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09.2019</w:t>
                  </w:r>
                </w:p>
              </w:tc>
            </w:tr>
            <w:tr>
              <w:trPr/>
              <w:tc>
                <w:tcPr>
                  <w:tcW w:w="8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(базовый – «0», измененный – «1» и далее в порядке возрастания) 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диница измерения: </w:t>
                  </w:r>
                </w:p>
              </w:tc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бль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ОКЕИ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22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"/>
              <w:gridCol w:w="1212"/>
              <w:gridCol w:w="1966"/>
              <w:gridCol w:w="7106"/>
              <w:gridCol w:w="2268"/>
              <w:gridCol w:w="525"/>
              <w:gridCol w:w="671"/>
              <w:gridCol w:w="764"/>
              <w:gridCol w:w="691"/>
              <w:gridCol w:w="709"/>
              <w:gridCol w:w="768"/>
              <w:gridCol w:w="1167"/>
              <w:gridCol w:w="1244"/>
              <w:gridCol w:w="1140"/>
              <w:gridCol w:w="2102"/>
            </w:tblGrid>
            <w:tr>
              <w:trPr>
                <w:tblHeader w:val="true"/>
              </w:trPr>
              <w:tc>
                <w:tcPr>
                  <w:tcW w:w="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/п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Идентификационный код закупки</w:t>
                  </w:r>
                </w:p>
              </w:tc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Цель осуществления закупки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аименование объекта закупки</w:t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      </w:r>
                </w:p>
              </w:tc>
              <w:tc>
                <w:tcPr>
                  <w:tcW w:w="36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ъем финансового обеспечения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и (периодичность) осуществления планируемых закупок</w:t>
                  </w:r>
                </w:p>
              </w:tc>
              <w:tc>
                <w:tcPr>
                  <w:tcW w:w="1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ведения об обязательном общественном обсуждении («да» или «нет»)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основание внесения изменений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наименование мероприятия государственной программы Российской Федерации либо непрограммные направления деятельности (функции, полномочия) </w:t>
                  </w:r>
                </w:p>
              </w:tc>
              <w:tc>
                <w:tcPr>
                  <w:tcW w:w="7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ожидаемый результат реализации мероприятия государственной программы Российской Федерации 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29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в том числе планируемые платежи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7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а текущий финансовый год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а плановый период</w:t>
                  </w:r>
                </w:p>
              </w:tc>
              <w:tc>
                <w:tcPr>
                  <w:tcW w:w="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ледующие годы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7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а первый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а второй год</w:t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4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310002823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уничтожителя документов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11.06.2019 по 31.08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Возникновение иных существенных обстоятельств, предвидеть которые на дату утверждения плана закупок было невозможно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100001723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немаркированных конвертов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8 515.5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8 515.5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Отмена закупки </w:t>
                    <w:br/>
                    <w:t>Возникновение иных существенных обстоятельств, предвидеть которые на дату утверждения плана закупок было невозможно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150008424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64 22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64 22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Отмена закупки </w:t>
                    <w:br/>
                    <w:t>Возникновение иных существенных обстоятельств, предвидеть которые на дату утверждения плана закупок было невозможно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14000682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Аренда нежилых помещений для нужд территориальных налоговых органов ФНС России в Ивановской област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 398 15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 398 15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Отмена закупки </w:t>
                    <w:br/>
                    <w:t>Возникновение иных существенных обстоятельств, предвидеть которые на дату утверждения плана закупок было невозможно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04000531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пересылке почтовых отправлений территориальных органов ФНС России в Ивановской области, расположенных в г. Иваново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1 733 575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 242 525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 491 05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Отмена закупки </w:t>
                    <w:br/>
                    <w:t>Возникновение иных существенных обстоятельств, предвидеть которые на дату утверждения плана закупок было невозможно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03000531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пересылке почтовых отправлений территориальных органов ФНС России в Ивановской области, заспопложенных за пределами областного центра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0 289 51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 131 85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 157 66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Отмена закупки </w:t>
                    <w:br/>
                    <w:t>Возникновение иных существенных обстоятельств, предвидеть которые на дату утверждения плана закупок было невозможно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14000682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Аренда нежилых помещений для нужд территориальных налоговых органов ФНС России в Ивановской област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 398 15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 398 15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Отмена закупки </w:t>
                    <w:br/>
                    <w:t>Возникновение иных существенных обстоятельств, предвидеть которые на дату утверждения плана закупок было невозможно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150008424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64 22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64 22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Отмена закупки </w:t>
                    <w:br/>
                    <w:t>Возникновение иных существенных обстоятельств, предвидеть которые на дату утверждения плана закупок было невозможно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03000531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пересылке почтовых отправлений территориальных органов ФНС России в Ивановской области, расположенных в г. Иваново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 491 05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 491 05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Отмена закупки </w:t>
                    <w:br/>
                    <w:t>Возникновение иных существенных обстоятельств, предвидеть которые на дату утверждения плана закупок было невозможно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02000531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пересылке почтовых отправлений территориальных органов ФНС России в Ивановской области, заспопложенных за пределами областного центра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 157 66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 157 66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Отмена закупки </w:t>
                    <w:br/>
                    <w:t>Возникновение иных существенных обстоятельств, предвидеть которые на дату утверждения плана закупок было невозможно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29000531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Совершенствование налогового администрирования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пересылке почтовых отправлений территориальных налоговых органов ФНС России в Ивановской област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2 023 085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 374 375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 648 71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17.06.2019 по 31.12.2020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07000353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Теплоснабжение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 271 6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70 00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 801 60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10.2019 по 31.12.2019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080003511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электрической энерги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0 258 2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12 20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 646 00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9.2019 по 31.12.2020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550002823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расходных материалов и комплектующих для принтеров и МФУ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55 350.1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55 350.14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30.09.2019 по 31.12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570009511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текущему ремонту принтеров и МФУ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00 0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00 00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30.09.2019 по 31.12.2019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580002751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холодильников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17 05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17 05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30.09.2019 по 31.12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59000000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бытовой техник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77 929.5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77 929.5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30.09.2019 по 31.12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8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540000000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оборудования и комплектующих для компьютерной техник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69 825.0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69 825.04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30.09.2019 по 31.12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56000000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калькуляторов и канцелярских принадлежностей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29 804.4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29 804.4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30.09.2019 по 31.12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520002823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расходных материалов и комплектующих для принтеров, многофункциональных устройств (МФУ)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64 77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64 77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19.09.2019 по 31.12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530002825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мульти сплит-системы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98 82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98 82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23.09.2019 по 31.12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480002823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расходных материалов для СВТ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0 352.08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0 352.08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14.08.2019 по 31.10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19000051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каменного угля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12 875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12 875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13.08.2019 по 31.12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470000000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комплектующих для компьютерной техник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3 108.68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3 108.68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14.08.2019 по 31.10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06000360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Холодное водоснабжение и водоотведение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93 6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4 80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28 80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30.08.2019 по 31.12.2020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Возникновение иных существенных обстоятельств, предвидеть которые на дату утверждения плана закупок было невозможно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510002620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многофункциональных устройств (МФУ)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38 6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38 60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9.09.2019 по 31.12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200006110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 436 0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 200 00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 236 00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30.08.2019 по 31.12.2020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8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420002620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рабочих станций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 630 755.8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 630 755.86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8.07.2019 по 30.11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9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300004339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Выполнение работ по текущему ремонту помещений в административном здании УФНС России по Ивановской област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39 366.8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39 366.8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17.06.2019 по 31.10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450002823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Совершенствование налогового администрирования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уничтожителей документов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5 445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5 445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29.07.2019 по 11.10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460002825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Совершенствование налогового администрирования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сплит-системы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8 138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8 138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29.07.2019 по 11.10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49000279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стационарного арочного металлодетектора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7 4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7 40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30.08.2019 по 30.11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500004333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Выполнение работ по текущему ремонту помещений в административном здании ИФНС России по г. Иваново 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32 654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32 654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4.09.2019 по 31.12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430003109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стеллажей металлических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2 767.68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2 767.68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8.07.2019 по 30.10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410002620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принтеров и многофункциональных устройств (МФУ)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43 939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43 939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8.07.2019 по 30.11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330009511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Выполнение работ по текущему ремонту источников бесперебойного питания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6 114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6 114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21.06.2019 по 16.09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390002599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жалюзи горизонтальных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3 675.2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3 675.22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8.07.2019 по 30.10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8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400002223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жалюзи вертикальных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8 339.77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8 339.77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8.07.2019 по 30.10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9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13000531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пересылке почтовых отправлений для нужд Межрайонной ИФНС России № 3 по Ивановской област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7 833.1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7 833.1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20.02.2019 по 15.07.2019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360002823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расходных материалов и комплектующих для СВТ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6 729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6 729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7.2019 по 30.09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37000000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офисной мебел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96 065.8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96 065.86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2.07.2019 по 10.10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340000000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Поставка комплектующих и периферийных устройств для компьютерной техники 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9 531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9 531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21.06.2019 по 16.09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350000000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расходных материалов и комплектующих для СВТ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 615.7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 615.7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21.06.2019 по 16.09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32000000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канцелярских принадлежностей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4 606.88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4 606.88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11.06.2019 по 31.08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38000000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офисной мебел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 280.78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 280.78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8.07.2019 по 30.10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440005829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Совершенствование налогового администрирования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предоставлению неисключительного права использования программы для ЭВМ Гран-ВУР версия 3.8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4 0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4 00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29.07.2019 по 31.12.2019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17000000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 521 769.4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 521 769.4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14.01.2019 по 31.12.2019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8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260004321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Выполнение работ по модернизации локально-вычислительной сет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9 7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9 70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20.05.2019 по 31.12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9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180002823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 233 101.2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 233 101.22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4.02.2019 по 31.12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27000000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бланочной продукци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17 635.5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17 635.56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8.05.2019 по 31.12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25000000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канцелярских принадлежностей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07 453.07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07 453.07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2.04.2019 по 30.06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18000531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Совершенствование налогового администрирования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пересылке почтовых отправлений территориальных налоговых органов ФНС России в Ивановской област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 648 71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 648 71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1 по 31.12.2021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280005819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Совершенствование налогового администрирования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государственных знаков почтовой оплаты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38 0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38 00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28.05.2019 по 31.12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230003312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текущему ремонту оргтехник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59 915.9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59 915.96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5.03.2019 по 31.12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090001723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бумаг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 187 2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 187 20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19 по 31.12.2019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24000000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электротоваров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3 655.7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3 655.7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5.03.2019 по 31.12.2019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120009511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техническому обслуживанию и ремонтно-профилактическому ремонту принтеров, многофункциональных устройств (МФУ), копировальных аппаратов и иной оргтехник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4 0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4 00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1 по 31.12.2021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8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280006110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 236 0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 236 00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21.12.2020 по 31.12.2021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9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160002823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комплектующих для принтеров, многофункциональных устройств (МФУ), копировальных аппаратов и иной оргтехник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21 4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21 40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1 по 31.12.2021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050005819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маркированных конвертов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 780 0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 780 00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19 по 31.12.2019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Возникновение иных существенных обстоятельств, предвидеть которые на дату утверждения плана закупок было невозможно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130006399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сопровождению справочно-правовых систем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95 515.8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95 515.8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1 по 31.12.2021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110009511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техническому обслуживанию и регламентно-профилактическому ремонту систем бесперебойного питания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26 0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26 00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1 по 31.12.2021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150002620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комплектующих для вычислительной техник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4 5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4 50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1 по 31.12.2021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140002823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 594 8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 594 80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1 по 31.12.2021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250009511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техническому обслуживанию и ремонтно-профилактическому ремонту принтеров, многофункциональных устройств (МФУ), копировальных аппаратов и иной оргтехник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4 0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4 00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0 по 31.12.2020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220006399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сопровождению справочно-правовых систем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95 515.8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95 515.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0 по 31.12.2020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260009511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техническому обслуживанию и регламентно-профилактическому ремонту систем бесперебойного питания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26 0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26 00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0 по 31.12.2020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8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270002823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 594 8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 594 80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0 по 31.12.2020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9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240002620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комплектующих для вычислительной техник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4 5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4 50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0 по 31.12.2020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23000282324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комплектующих для принтеров, многофункциональных устройств (МФУ), копировальных аппаратов и иной оргтехник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21 4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21 40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0 по 31.12.2020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050008121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уборке здания и прилегающей территории Управления Федеральной налоговой службы по Ивановской област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 860 353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 860 353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0 по 31.12.2020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Возникновение иных существенных обстоятельств, предвидеть которые на дату утверждения плана закупок было невозможно</w:t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100008424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64 22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64 22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1 по 31.12.2021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20000682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Аренда нежилых помещений для нужд территориальных налоговых органов ФНС России в Ивановской област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 398 15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 398 15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0 по 31.12.2020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190008424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64 22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64 22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0 по 31.12.2020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09000682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Аренда нежилых помещений для нужд территориальных налоговых органов ФНС России в Ивановской област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 398 15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 398 15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1 по 31.12.2021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01000452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диагностике, техническому обслуживанию и ремонту автотранспортных средств для обеспечения государственных нужд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0 0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0 00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20.11.2019 по 31.12.2020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16000452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диагностике, техническому обслуживанию и ремонту автотранспортных средств для обеспечения государственных нужд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0 0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0 00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20.11.2020 по 31.12.2021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8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110001723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немаркированных конвертов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93 486.9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93 486.9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0 по 31.12.2020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9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060008121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уборке здания и прилегающей территории Управления Федеральной налоговой службы по Ивановской област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 860 353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 860 353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1 по 31.12.2021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06000811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обслуживанию здания, инженерно-технических систем и оборудования административного здания УФНС России по Ивановской област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 065 864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 065 864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0 по 31.12.2020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030001723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бумаг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 125 141.1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 125 141.1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1 по 31.12.2021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040005819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маркированных конвертов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 882 26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 882 26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0 по 31.12.2020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12000062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газа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09 2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09 20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20.12.2020 по 31.12.2021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05000811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обслуживанию здания, инженерно-технических систем и оборудования административного здания УФНС России по Ивановской област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 065 864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 065 864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1 по 31.12.2021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090003511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электрической энерги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 646 0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 646 00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29.12.2020 по 31.12.2021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020005819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маркированных конвертов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 882 26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 882 26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1 по 31.12.2021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11000062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газа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09 2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09 20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20.12.2019 по 31.12.2020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8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08000051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каменного угля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00 0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00 00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20.11.2021 по 31.12.2021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9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07000360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Холодное водоснабжение и водоотведение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28 8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28 80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20.12.2020 по 31.12.2021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100001723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бумаг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 125 141.1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 125 141.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0 по 31.12.2020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08000353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Теплоснабжение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 801 6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 801 60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20.12.2020 по 31.12.2021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18000051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каменного угля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00 0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00 00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20.11.2020 по 31.12.2020 </w:t>
                    <w:br/>
                    <w:t>один раз в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040001723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немаркированных конвертов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93 486.9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93 486.9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1 по 31.12.2021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01000000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 410 6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 410 60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0 по 31.12.2020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01000000024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7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; Повышение собираемости налогов и сборов; снижение соотношения объема задолженности по налогам и сборам к объему поступлений по налогам и сборам в бюджетную систему Российской Федерации; повышение доли налогоплательщиков, добросовестно исполняющих налоговые обязательства, а также легализация "теневой" налоговой базы; повышение доли налогоплательщиков, удовлетворенных работой налоговых орган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 410 6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 410 60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21 по 31.12.2021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т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6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070000000244</w:t>
                    <w:br/>
                    <w:t>201372801260037020100100170000000244</w:t>
                    <w:br/>
                    <w:t>191372801260037020100100210000000244</w:t>
                    <w:br/>
                    <w:t>191372801260037020100100220000000000</w:t>
                    <w:br/>
                    <w:t>201372801260037020100100210000000000</w:t>
                    <w:br/>
                    <w:t>211372801260037020100100170000000000</w:t>
                  </w:r>
                </w:p>
              </w:tc>
              <w:tc>
                <w:tcPr>
                  <w:tcW w:w="1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7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Товары, работы или услуги на сумму, не превышающую 300 тыс. руб. (п. 4 ч. 1 ст. 93 Федерального закона № 44-ФЗ)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Срок осуществления закупки с 01.01.2019 по 31.12.2021 </w:t>
                    <w:br/>
                    <w:t>Другая</w:t>
                    <w:br/>
                    <w:t>Другая</w:t>
                  </w:r>
                </w:p>
              </w:tc>
              <w:tc>
                <w:tcPr>
                  <w:tcW w:w="1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Изменение закупки </w:t>
                    <w:br/>
                    <w:t>Использование в соответствии с законодательством Российской Федерации экономии, полученной при осуществлении закупки</w:t>
                  </w:r>
                </w:p>
              </w:tc>
            </w:tr>
            <w:tr>
              <w:trPr/>
              <w:tc>
                <w:tcPr>
                  <w:tcW w:w="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7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7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7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37 318.5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37 318.56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7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 226 200.1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 226 200.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7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2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 216 200.1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 216 200.1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2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В том числе по коду бюджетной классификации 1820106393029001924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2 797 451.83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 569 251.83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 114 10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 114 10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56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2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В том числе по коду бюджетной классификации 18201063930290019244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37 275 017.28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 877 615.28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7 698 701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7 698 701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56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2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В том числе по коду бюджетной классификации 18201063930292035244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0 000.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0 00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 000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56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2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Итого для осуществления закупок 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60 122 469.1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0 446 867.11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4 842 801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4 832 801.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.00</w:t>
                  </w:r>
                </w:p>
              </w:tc>
              <w:tc>
                <w:tcPr>
                  <w:tcW w:w="56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21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9"/>
              <w:gridCol w:w="106"/>
              <w:gridCol w:w="6514"/>
              <w:gridCol w:w="106"/>
              <w:gridCol w:w="3272"/>
              <w:gridCol w:w="106"/>
              <w:gridCol w:w="8690"/>
            </w:tblGrid>
            <w:tr>
              <w:trPr/>
              <w:tc>
                <w:tcPr>
                  <w:tcW w:w="3059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 исполнитель</w:t>
                  </w:r>
                </w:p>
              </w:tc>
              <w:tc>
                <w:tcPr>
                  <w:tcW w:w="10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51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начальника отдела обеспечения</w:t>
                  </w:r>
                </w:p>
              </w:tc>
              <w:tc>
                <w:tcPr>
                  <w:tcW w:w="10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27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ранова Валентина Васильевна</w:t>
                  </w:r>
                </w:p>
              </w:tc>
            </w:tr>
            <w:tr>
              <w:trPr/>
              <w:tc>
                <w:tcPr>
                  <w:tcW w:w="305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1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одпись)</w:t>
                  </w:r>
                </w:p>
              </w:tc>
              <w:tc>
                <w:tcPr>
                  <w:tcW w:w="1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2185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39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"/>
                    <w:gridCol w:w="157"/>
                    <w:gridCol w:w="365"/>
                    <w:gridCol w:w="158"/>
                    <w:gridCol w:w="977"/>
                    <w:gridCol w:w="426"/>
                    <w:gridCol w:w="427"/>
                    <w:gridCol w:w="283"/>
                    <w:gridCol w:w="1043"/>
                  </w:tblGrid>
                  <w:tr>
                    <w:trPr/>
                    <w:tc>
                      <w:tcPr>
                        <w:tcW w:w="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</w:t>
                        </w:r>
                      </w:p>
                    </w:tc>
                    <w:tc>
                      <w:tcPr>
                        <w:tcW w:w="36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6</w:t>
                        </w:r>
                      </w:p>
                    </w:tc>
                    <w:tc>
                      <w:tcPr>
                        <w:tcW w:w="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»</w:t>
                        </w:r>
                      </w:p>
                    </w:tc>
                    <w:tc>
                      <w:tcPr>
                        <w:tcW w:w="977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нтября</w:t>
                        </w:r>
                      </w:p>
                    </w:tc>
                    <w:tc>
                      <w:tcPr>
                        <w:tcW w:w="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</w:t>
                        </w:r>
                      </w:p>
                    </w:tc>
                    <w:tc>
                      <w:tcPr>
                        <w:tcW w:w="427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.</w:t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206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96"/>
            </w:tblGrid>
            <w:tr>
              <w:trPr/>
              <w:tc>
                <w:tcPr>
                  <w:tcW w:w="206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орма обоснования закупок товаров, работ и услуг для обеспечения государственныхи муниципальных нужд при формировании и утверждении плана закупо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9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5"/>
              <w:gridCol w:w="1354"/>
              <w:gridCol w:w="1198"/>
            </w:tblGrid>
            <w:tr>
              <w:trPr/>
              <w:tc>
                <w:tcPr>
                  <w:tcW w:w="7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ид документа (базовый (0), измененный (порядковый код изменения)) </w:t>
                    <w:br/>
                    <w:t xml:space="preserve">измененный(18) </w:t>
                  </w:r>
                </w:p>
              </w:tc>
              <w:tc>
                <w:tcPr>
                  <w:tcW w:w="1354" w:type="dxa"/>
                  <w:tcBorders/>
                  <w:tcMar>
                    <w:left w:w="22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я</w:t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743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9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9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219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"/>
              <w:gridCol w:w="1218"/>
              <w:gridCol w:w="3685"/>
              <w:gridCol w:w="3325"/>
              <w:gridCol w:w="3541"/>
              <w:gridCol w:w="5608"/>
              <w:gridCol w:w="4194"/>
            </w:tblGrid>
            <w:tr>
              <w:trPr>
                <w:tblHeader w:val="true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/п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Идентификационный код закупки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аименование объекта и (или) объектов закупк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310002823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уничтожителя документов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е заполнено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НПА отсутствуют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100001723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немаркированных конвертов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150008424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14000682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Аренда нежилых помещений для нужд территориальных налоговых органов ФНС России в Ивановской област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04000531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пересылке почтовых отправлений территориальных органов ФНС России в Ивановской области, расположенных в г. Иваново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03000531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пересылке почтовых отправлений территориальных органов ФНС России в Ивановской области, заспопложенных за пределами областного центра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14000682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Аренда нежилых помещений для нужд территориальных налоговых органов ФНС России в Ивановской област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150008424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03000531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пересылке почтовых отправлений территориальных органов ФНС России в Ивановской области, расположенных в г. Иваново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02000531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пересылке почтовых отправлений территориальных органов ФНС России в Ивановской области, заспопложенных за пределами областного центра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29000531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пересылке почтовых отправлений территориальных налоговых органов ФНС России в Ивановской област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07000353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Теплоснабжение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080003511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электрической энерги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550002823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расходных материалов и комплектующих для принтеров и МФУ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570009511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текущему ремонту принтеров и МФУ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580002751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холодильников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59000000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бытовой техник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540000000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оборудования и комплектующих для компьютерной техник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56000000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калькуляторов и канцелярских принадлежностей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520002823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расходных материалов и комплектующих для принтеров, многофункциональных устройств (МФУ)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530002825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мульти сплит-системы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480002823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расходных материалов для СВТ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19000051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каменного угля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470000000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комплектующих для компьютерной техник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06000360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Холодное водоснабжение и водоотведение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510002620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многофункциональных устройств (МФУ)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200006110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420002620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рабочих станций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300004339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Выполнение работ по текущему ремонту помещений в административном здании УФНС России по Ивановской област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450002823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уничтожителей документов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460002825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сплит-системы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49000279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стационарного арочного металлодетектора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500004333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Выполнение работ по текущему ремонту помещений в административном здании ИФНС России по г. Иваново 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430003109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стеллажей металлических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410002620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принтеров и многофункциональных устройств (МФУ)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330009511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Выполнение работ по текущему ремонту источников бесперебойного питания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390002599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жалюзи горизонтальных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400002223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жалюзи вертикальных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3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13000531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пересылке почтовых отправлений для нужд Межрайонной ИФНС России № 3 по Ивановской област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360002823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расходных материалов и комплектующих для СВТ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37000000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офисной мебел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340000000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Поставка комплектующих и периферийных устройств для компьютерной техники 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350000000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расходных материалов и комплектующих для СВТ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32000000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канцелярских принадлежностей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38000000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офисной мебел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440005829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предоставлению неисключительного права использования программы для ЭВМ Гран-ВУР версия 3.8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17000000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260004321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Выполнение работ по модернизации локально-вычислительной сет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4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180002823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27000000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бланочной продукци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25000000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канцелярских принадлежностей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18000531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пересылке почтовых отправлений территориальных налоговых органов ФНС России в Ивановской област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280005819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государственных знаков почтовой оплаты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230003312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текущему ремонту оргтехник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090001723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бумаг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24000000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электротоваров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120009511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техническому обслуживанию и ремонтно-профилактическому ремонту принтеров, многофункциональных устройств (МФУ), копировальных аппаратов и иной оргтехник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280006110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5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160002823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комплектующих для принтеров, многофункциональных устройств (МФУ), копировальных аппаратов и иной оргтехник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050005819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маркированных конвертов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130006399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сопровождению справочно-правовых систем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110009511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техническому обслуживанию и регламентно-профилактическому ремонту систем бесперебойного питания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150002620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комплектующих для вычислительной техник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140002823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250009511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техническому обслуживанию и ремонтно-профилактическому ремонту принтеров, многофункциональных устройств (МФУ), копировальных аппаратов и иной оргтехник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220006399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сопровождению справочно-правовых систем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260009511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техническому обслуживанию и регламентно-профилактическому ремонту систем бесперебойного питания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270002823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6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240002620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комплектующих для вычислительной техник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23000282324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комплектующих для принтеров, многофункциональных устройств (МФУ), копировальных аппаратов и иной оргтехник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050008121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уборке здания и прилегающей территории Управления Федеральной налоговой службы по Ивановской област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100008424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20000682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Аренда нежилых помещений для нужд территориальных налоговых органов ФНС России в Ивановской област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190008424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охране и осуществлению внутриобъектового режима в административных зданиях территориальных налоговых органов ФНС России в Ивановской област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09000682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Аренда нежилых помещений для нужд территориальных налоговых органов ФНС России в Ивановской област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01000452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диагностике, техническому обслуживанию и ремонту автотранспортных средств для обеспечения государственных нужд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16000452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диагностике, техническому обслуживанию и ремонту автотранспортных средств для обеспечения государственных нужд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110001723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немаркированных конвертов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7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060008121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уборке здания и прилегающей территории Управления Федеральной налоговой службы по Ивановской област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06000811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обслуживанию здания, инженерно-технических систем и оборудования административного здания УФНС России по Ивановской област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030001723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бумаг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040005819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маркированных конвертов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12000062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газа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05000811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казание услуг по обслуживанию здания, инженерно-технических систем и оборудования административного здания УФНС России по Ивановской област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090003511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электрической энерги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020005819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маркированных конвертов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11000062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газа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08000051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каменного угля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8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07000360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Холодное водоснабжение и водоотведение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100001723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бумаг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08000353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Теплоснабжение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18000051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каменного угля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040001723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немаркированных конвертов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Укрепление материально-технической базы Управления в целях реализации основных функций налогового органа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01000000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01000000024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 xml:space="preserve">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9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74" w:hanging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07000000024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17000000024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21000000024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19137280126003702010010022000000000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01372801260037020100100210000000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211372801260037020100100170000000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Товары, работы или услуги на сумму, не превышающую 300 тыс. руб. (п. 4 ч. 1 ст. 93 Федерального закона № 44-ФЗ)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Государственная программа Российской Федерации "Экономическое развитие и инновационная экономика"; Государственная программа Российской Федерации "Управление государственными финансами и регулирование финансовых рынков"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Федеральная целевая программа "Развитие единой государственной системы регистрации прав и кадастрового учета недвижимости (2014 - 2020 годы)"; Основное мероприятие "Развитие системы налогового администрирования"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Повышение качества предоставления услуг при налогообложении недвижимого имущества (средства федерального бюджета); Укрепление материально-технической базы Управления в целях реализации основных функций налогового органа.; Укрепление материально-технической базы Управления в целях реализации основных функций налогового органа.; Укрепление материально-технической базы Управления в целях реализации основных функций налогового органа.; 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; 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 ; Расходы на обеспечение функций государственных органов, в том числе территориальных органов, в рамках подпрограммы «Обеспечение функционирования и развитие налоговой системы Российской Федерации».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Об утверждении нормативных затрат на обеспечение функций территориальных органов ФНС России и федеральных казенных учреждений, находящихся в ведении ФНС России № ЕД-7-5/746@ от 2016-12-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214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6"/>
              <w:gridCol w:w="7718"/>
            </w:tblGrid>
            <w:tr>
              <w:trPr>
                <w:trHeight w:val="300" w:hRule="atLeast"/>
              </w:trPr>
              <w:tc>
                <w:tcPr>
                  <w:tcW w:w="214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6" w:type="dxa"/>
                  <w:tcBorders/>
                  <w:vAlign w:val="center"/>
                </w:tcPr>
                <w:tbl>
                  <w:tblPr>
                    <w:tblW w:w="136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34"/>
                    <w:gridCol w:w="2228"/>
                    <w:gridCol w:w="120"/>
                    <w:gridCol w:w="1064"/>
                    <w:gridCol w:w="158"/>
                    <w:gridCol w:w="567"/>
                    <w:gridCol w:w="158"/>
                    <w:gridCol w:w="2047"/>
                    <w:gridCol w:w="300"/>
                    <w:gridCol w:w="300"/>
                    <w:gridCol w:w="234"/>
                  </w:tblGrid>
                  <w:tr>
                    <w:trPr/>
                    <w:tc>
                      <w:tcPr>
                        <w:tcW w:w="8662" w:type="dxa"/>
                        <w:gridSpan w:val="2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учков Андрей Альбертович, Заместитель руководителя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64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"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6</w:t>
                        </w:r>
                      </w:p>
                    </w:tc>
                    <w:tc>
                      <w:tcPr>
                        <w:tcW w:w="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"</w:t>
                        </w:r>
                      </w:p>
                    </w:tc>
                    <w:tc>
                      <w:tcPr>
                        <w:tcW w:w="2047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нтября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</w:t>
                        </w:r>
                      </w:p>
                    </w:tc>
                    <w:tc>
                      <w:tcPr>
                        <w:tcW w:w="30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</w:t>
                        </w:r>
                      </w:p>
                    </w:tc>
                    <w:tc>
                      <w:tcPr>
                        <w:tcW w:w="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.</w:t>
                        </w:r>
                      </w:p>
                    </w:tc>
                  </w:tr>
                  <w:tr>
                    <w:trPr/>
                    <w:tc>
                      <w:tcPr>
                        <w:tcW w:w="866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Ф.И.О., должность руководителя (уполномоченого должностного лица) заказчика) 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подпись) </w:t>
                        </w:r>
                      </w:p>
                    </w:tc>
                    <w:tc>
                      <w:tcPr>
                        <w:tcW w:w="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дата утверждения) 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662" w:type="dxa"/>
                        <w:gridSpan w:val="2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аранова Валентина Васильевна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64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764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66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Ф.И.О., ответственного исполнителя) 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(подпись) </w:t>
                        </w:r>
                      </w:p>
                    </w:tc>
                    <w:tc>
                      <w:tcPr>
                        <w:tcW w:w="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57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.П.</w:t>
                        </w:r>
                      </w:p>
                    </w:tc>
                    <w:tc>
                      <w:tcPr>
                        <w:tcW w:w="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48:00Z</dcterms:created>
  <dc:creator>OOC-2</dc:creator>
  <dc:description/>
  <cp:keywords/>
  <dc:language>en-US</dc:language>
  <cp:lastModifiedBy>Афанасьев Олег Владимирович</cp:lastModifiedBy>
  <dcterms:modified xsi:type="dcterms:W3CDTF">2019-09-27T11:24:00Z</dcterms:modified>
  <cp:revision>6</cp:revision>
  <dc:subject/>
  <dc:title/>
</cp:coreProperties>
</file>