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еминаров на 4 квартал 2013 год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5040"/>
      </w:tblGrid>
      <w:tr>
        <w:trPr>
          <w:trHeight w:val="7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>
          <w:trHeight w:val="9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12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 Верхний Ландех - зал районной библиотек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. Новое в налоговом законодательстве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Предоставление документов отчетности на машиноориентированных бланках с двумерным штрих-кодом (2-ШК).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 Преимущества сдачи отчетности по ТКС. Возможность сдачи отчетности через сайт ФНС России.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пуляризация WEB-сервисов и гос. услуг через Интернет.</w:t>
            </w:r>
          </w:p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Характерные ошибки, допускаемые при заполнения платежных документов – КБК, ОКАТО, статус плательщика, назначение платежа.</w:t>
            </w:r>
          </w:p>
        </w:tc>
      </w:tr>
      <w:tr>
        <w:trPr>
          <w:trHeight w:val="9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12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4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учеж -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12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естяки – актовый зал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12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рьевец – зал районной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12.201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0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Лух  – 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"Лухский МФЦ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-6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5:00Z</dcterms:created>
  <dc:creator>Администратор</dc:creator>
  <dc:description/>
  <cp:keywords/>
  <dc:language>en-US</dc:language>
  <cp:lastModifiedBy>Проснякова Татьяна Алесандровна</cp:lastModifiedBy>
  <cp:lastPrinted>2013-04-03T13:32:00Z</cp:lastPrinted>
  <dcterms:modified xsi:type="dcterms:W3CDTF">2013-11-05T06:55:00Z</dcterms:modified>
  <cp:revision>6</cp:revision>
  <dc:subject/>
  <dc:title>                                                                                             УТВЕРЖДАЮ</dc:title>
</cp:coreProperties>
</file>