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семинаров на 4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1686"/>
        <w:gridCol w:w="3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семина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еминара</w:t>
            </w:r>
          </w:p>
        </w:tc>
      </w:tr>
      <w:tr>
        <w:trPr>
          <w:trHeight w:val="6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ул. Колесанова,</w:t>
            </w:r>
          </w:p>
          <w:p>
            <w:pPr>
              <w:pStyle w:val="Normal"/>
              <w:rPr/>
            </w:pPr>
            <w:r>
              <w:rPr/>
              <w:t>д. 11 каб. 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Савино,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30 – 14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00 – 11-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можности и преимущества сдачи налоговой и бухгалтерской отчетности по ТКС для юридических лиц и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Электронный сервис   «Личный кабинет налогоплательщика». Ознакомление с демо-верс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Порядок заполнения физическими лицами декларации по форме 3-НДФЛ при получении социальных и имущественных вычетов. Особенности декларирования доходов, подлежащих отражению в декларации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Льготы, предоставляемые налогоплательщикам по налогу на имущество, земельному и транспортному налогам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6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.11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1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авино,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ул. Колесанова,</w:t>
            </w:r>
          </w:p>
          <w:p>
            <w:pPr>
              <w:pStyle w:val="Normal"/>
              <w:jc w:val="both"/>
              <w:rPr/>
            </w:pPr>
            <w:r>
              <w:rPr/>
              <w:t>д. 11 каб. 4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 – 11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– </w:t>
            </w:r>
            <w:r>
              <w:rPr/>
              <w:t>15-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можности и преимущества сдачи налоговой и бухгалтерской отчетности по ТКС для юридических лиц и индивидуальных предпринимателей. Изменения с 01.01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Применение налогоплательщиками специальных режимов налогообложения. Сроки перехода на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комендации по оформлению платежных документов на уплату налогов, сборов в бюджетную систему РФ.</w:t>
            </w:r>
          </w:p>
          <w:p>
            <w:pPr>
              <w:pStyle w:val="Normal"/>
              <w:rPr/>
            </w:pPr>
            <w:r>
              <w:rPr/>
              <w:t>4. Возможность получения информации, используя сайт «Личный кабинет налогоплательщ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Анализ ошибок, допускаемых налогоплательщиками при заполнении налоговых деклар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авино,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ул. Колесанова,</w:t>
            </w:r>
          </w:p>
          <w:p>
            <w:pPr>
              <w:pStyle w:val="Normal"/>
              <w:jc w:val="both"/>
              <w:rPr/>
            </w:pPr>
            <w:r>
              <w:rPr/>
              <w:t>д. 11 каб. 4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30 – 14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-00 – 11-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 интернет - сервисами ФНС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нализ ошибок, допускаемых налогоплательщиками при заполнении налоговых декла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еимущества сдачи отчетности по ТК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Порядок заполнения физическими лицами декларации по форме 3-НДФЛ при получении социальных и имущественных вычетов. Особенности декларирования доходов, подлежащих отражению в деклараци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Льготы, предоставляемые налогоплательщикам по налогу на имущество, земельному и транспортному налогам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-0"/>
      <w:lvlJc w:val="left"/>
      <w:pPr>
        <w:tabs>
          <w:tab w:val="num" w:pos="0"/>
        </w:tabs>
        <w:ind w:left="615" w:hanging="555"/>
      </w:pPr>
      <w:rPr/>
    </w:lvl>
    <w:lvl w:ilvl="1">
      <w:start w:val="1"/>
      <w:numFmt w:val="decimalZero"/>
      <w:lvlText w:val="%1-%2"/>
      <w:lvlJc w:val="left"/>
      <w:pPr>
        <w:tabs>
          <w:tab w:val="num" w:pos="0"/>
        </w:tabs>
        <w:ind w:left="1323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9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90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4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5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2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4:00Z</dcterms:created>
  <dc:creator>Тучина</dc:creator>
  <dc:description/>
  <cp:keywords/>
  <dc:language>en-US</dc:language>
  <cp:lastModifiedBy>Проснякова Татьяна Алесандровна</cp:lastModifiedBy>
  <cp:lastPrinted>2012-01-13T10:04:00Z</cp:lastPrinted>
  <dcterms:modified xsi:type="dcterms:W3CDTF">2013-11-05T06:50:00Z</dcterms:modified>
  <cp:revision>4</cp:revision>
  <dc:subject/>
  <dc:title>                                                                                                                «Утверждаю»</dc:title>
</cp:coreProperties>
</file>