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67" w:hanging="0"/>
        <w:jc w:val="both"/>
        <w:rPr>
          <w:b/>
          <w:b/>
        </w:rPr>
      </w:pPr>
      <w:bookmarkStart w:id="0" w:name="pr02"/>
      <w:bookmarkEnd w:id="0"/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семинаров на 4 квартал 2013 года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1"/>
        <w:gridCol w:w="5285"/>
        <w:gridCol w:w="3976"/>
      </w:tblGrid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время проведения                           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е м 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5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   </w:t>
            </w:r>
            <w:r>
              <w:rPr>
                <w:bCs/>
                <w:iCs/>
                <w:color w:val="000000"/>
              </w:rPr>
              <w:t>Совместный</w:t>
            </w:r>
            <w:r>
              <w:rPr>
                <w:shd w:fill="FFFFFF" w:val="clear"/>
              </w:rPr>
              <w:t xml:space="preserve"> выезд с представителями Управления Пенсионного фонда Российской Федерации (государственное учреждение) в городском округе Вичуга и Вичугском муниципальном районе Ивановской области в Администрацию Октябрьского сельского поселения Вичугского муниципального района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сроки и порядок уплаты физическими лицами налога на имущество, земельного налога и транспортного налога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единое налоговое уведомление на уплату имущественных налогов: ответы на часто задаваемые вопросы по порядку исчисления и  представления льго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возможности и преимущества интернет - сервисов ФНС Росс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рядок регистрации в интернет-ресурсе «Личный кабинет налогоплательщика для физических лиц».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дминистрация Октябрьского сельского поселения Вичугского муниципального района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 октя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3 года</w:t>
            </w:r>
          </w:p>
          <w:p>
            <w:pPr>
              <w:pStyle w:val="Normal"/>
              <w:rPr/>
            </w:pPr>
            <w:r>
              <w:rPr>
                <w:bCs/>
              </w:rPr>
              <w:t>14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рядок перехода и применения налогоплательщиками  специальных режимов налогообложения: УСНО и  ЕСХ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собенности применения упрощенной системы налогообложения индивидуальными предпринимателями на основе пат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рядок и сроки предоставления услуг налогоплательщикам в соответствии с Административным регламентом и ЕС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зможность получения сведений с использованием Интернет-сервиса «Личный кабинет налогоплательщ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 итогах работы налоговых органов за текущий год. Цели и задачи налоговых органов в настояще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еимущества представления отчетности по ТКС и порядок получения информационных услуг (семинар совместный со специализированными операторами связи)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 октя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рядок перехода и применения налогоплательщиками  специальных режимов налогообложения: УСНО и  ЕСХ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собенности применения упрощенной системы налогообложения индивидуальными предпринимателями на основе пат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рядок и сроки предоставления услуг налогоплательщикам в соответствии с Административным регламентом и ЕС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зможность получения сведений с использованием Интернет-сервиса «Личный кабинет налогоплательщ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 итогах работы налоговых органов за текущий год. Цели и задачи налоговых органов в настояще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еимущества представления отчетности по ТКС и порядок получения информационных услуг (семинар совместный со специализированными операторами связи)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базовой налоговой инспекции (каб. №301, 3-й этаж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адресу: г. Вичуга, ул. Ульяновская, д. 34а.</w:t>
            </w:r>
          </w:p>
        </w:tc>
      </w:tr>
      <w:tr>
        <w:trPr>
          <w:trHeight w:val="11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 ноя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3 года 14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Актуальные вопросы  исчисления и уплаты налоговыми агентами налога на доходы физ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егализация заработной платы: основные нарушения и итоги работы коми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блюдение платежной дисциплины: характерные ошибки при заполнении платежных документов и порядок применения мер принудительного взыскания  задолженности по налог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озможность получения налогоплательщиками государственных услуг через Интернет-сервисы налогов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 итогах работы налоговых органов за текущий год. Цели и задачи налоговых органов в настоящее врем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 ноя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3 год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-00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Актуальные вопросы  исчисления и уплаты налоговыми агентами налога на доходы физ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егализация заработной платы: основные нарушения и итоги работы коми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блюдение платежной дисциплины: характерные ошибки при заполнении платежных документов и порядок применения мер принудительного взыскания  задолженности по налог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зможность получения налогоплательщиками государственных услуг через Интернет-сервисы налоговой служб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Об итогах работы налоговых органов за текущий год. Цели и задачи налоговых органов в настоящее врем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базовой налоговой инспекции (каб. №301, 3-й этаж)</w:t>
            </w:r>
          </w:p>
          <w:p>
            <w:pPr>
              <w:pStyle w:val="Normal"/>
              <w:ind w:left="72" w:right="808" w:hanging="0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Вичуга, ул. Ульяновская, д. 34а.</w:t>
            </w:r>
          </w:p>
        </w:tc>
      </w:tr>
      <w:tr>
        <w:trPr>
          <w:trHeight w:val="2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дека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3 года</w:t>
            </w:r>
          </w:p>
          <w:p>
            <w:pPr>
              <w:pStyle w:val="Normal"/>
              <w:rPr/>
            </w:pPr>
            <w:r>
              <w:rPr>
                <w:bCs/>
              </w:rPr>
              <w:t>14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единого налога на вмененный дох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рядок ведения кассовых операц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менение ККТ и бланков строгой отчетности  при осуществлении наличных денежных расчетов с насел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Административная ответственность за нарушения норм законодательства по работе с   ККТ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 дека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ирование единого налога на вмененный дох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рядок ведения кассовых операц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менение ККТ и бланков строгой отчетности  при осуществлении наличных денежных расчетов с насел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тивная ответственность за нарушения норм законодательства по работе с   ККТ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Базовая налоговая инспекция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по адресу:</w:t>
            </w:r>
          </w:p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34а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(Актовый зал каб.301, 3-й этаж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 дека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3 года</w:t>
            </w:r>
          </w:p>
          <w:p>
            <w:pPr>
              <w:pStyle w:val="Normal"/>
              <w:rPr/>
            </w:pPr>
            <w:r>
              <w:rPr>
                <w:bCs/>
              </w:rPr>
              <w:t>14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зор изменений в налоговом законодательстве – краткий анализ нормативных актов Минфина РФ и ФНС Росс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Регламентированный порядок проведения административных процедур по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зможность получения государственных услуг (функций) и порядок представления документов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еимущества представления отчетности по ТКС и порядок получения информационных услу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одники, ул.Советская, д.10,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Heading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 дека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</w:t>
            </w:r>
            <w:r>
              <w:rPr/>
              <w:t>Обзор изменений в налоговом законодательстве – краткий анализ нормативных актов Минфина РФ и ФНС Росс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Регламентированный порядок проведения административных процедур по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зможность получения государственных услуг (функций) и порядок представления документов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реимущества представления отчетности по ТКС и порядок получения информационных услу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Базовая налоговая инспекция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</w:t>
            </w:r>
            <w:r>
              <w:rPr/>
              <w:t>по адресу:</w:t>
            </w:r>
          </w:p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34а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(Актовый зал каб.301, 3-й этаж) </w:t>
            </w:r>
          </w:p>
          <w:p>
            <w:pPr>
              <w:pStyle w:val="Heading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7:00Z</dcterms:created>
  <dc:creator>Кныш Н.В.</dc:creator>
  <dc:description/>
  <cp:keywords/>
  <dc:language>en-US</dc:language>
  <cp:lastModifiedBy>Проснякова Татьяна Алесандровна</cp:lastModifiedBy>
  <cp:lastPrinted>2013-09-02T15:06:00Z</cp:lastPrinted>
  <dcterms:modified xsi:type="dcterms:W3CDTF">2013-11-05T06:54:00Z</dcterms:modified>
  <cp:revision>12</cp:revision>
  <dc:subject/>
  <dc:title>УТВЕРЖДЕНА</dc:title>
</cp:coreProperties>
</file>