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  СЕМИНАРОВ ДЛЯ НАЛОГОПЛАТЕЛЬЩИКОВ  В      ИФНС   РОССИИ  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ИВАНОВО </w:t>
      </w:r>
      <w:r>
        <w:rPr>
          <w:b/>
          <w:sz w:val="28"/>
          <w:szCs w:val="28"/>
          <w:u w:val="single"/>
        </w:rPr>
        <w:t>на   ОКТЯБРЬ  2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3 года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  <w:gridCol w:w="1134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Интернет-сервис «Личный кабинет налогоплательщи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 проведении пилотного проекта «Заплати налоги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редставление отчетности  по телекоммуникационным каналам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 налог –  глава 31 НК Р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тернет-сервис «Личный кабинет налогоплательщ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 проведении пилотного проекта «Заплати налоги»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6.10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тернет-сервис «Личный кабинет налогоплательщи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едставление отчетности  по телекоммуникационным каналам связ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0.20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тернет-сервис «Личный кабинет налогоплательщи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Предоставление услуг по «Онлайн запись на прием в инспекцию».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ведении пилотного проекта «Заплати нал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проведения:  ул. Красной Армии, д. 3/5, каб. 14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6"/>
          <w:szCs w:val="26"/>
        </w:rPr>
        <w:t>Начальник отдела работы  с налогоплательщиками</w:t>
        <w:tab/>
        <w:t xml:space="preserve">                      Т. А. Геранина</w:t>
      </w:r>
    </w:p>
    <w:sectPr>
      <w:type w:val="nextPage"/>
      <w:pgSz w:w="11906" w:h="16838"/>
      <w:pgMar w:left="851" w:right="62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0:00Z</dcterms:created>
  <dc:creator>TEST2000</dc:creator>
  <dc:description/>
  <cp:keywords/>
  <dc:language>en-US</dc:language>
  <cp:lastModifiedBy>Крупакова Любовь Вадимовна</cp:lastModifiedBy>
  <cp:lastPrinted>2013-09-25T11:25:00Z</cp:lastPrinted>
  <dcterms:modified xsi:type="dcterms:W3CDTF">2013-09-25T08:41:00Z</dcterms:modified>
  <cp:revision>6</cp:revision>
  <dc:subject/>
  <dc:title>ГРАФИК ПРОВЕДЕНИЯ СЕМИНАРОВ С НАЛОГОПЛАТЕЛЬЩИКАМИ ИФНС РОССИИ ПО Г</dc:title>
</cp:coreProperties>
</file>