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  ДЕКАБРЬ  2013 год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701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имущественных и социальных налоговых вычетов. Порядок заполнения налоговой декла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 О проведении пилотного проекта «Заплати налог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7.12.201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8 НК РФ –  транспортный налог. Порядок заполнения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.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налогоплательщиков по вопросам регистрации индивидуальных предпринима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рядок  заполнения платежных докум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:  ул. Красной Армии, д. 3/5 (актовый зал  – каб. 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6"/>
          <w:szCs w:val="26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9:00Z</dcterms:created>
  <dc:creator>TEST2000</dc:creator>
  <dc:description/>
  <dc:language>en-US</dc:language>
  <cp:lastModifiedBy>Крупакова Любовь Вадимовна</cp:lastModifiedBy>
  <cp:lastPrinted>2013-09-25T14:07:00Z</cp:lastPrinted>
  <dcterms:modified xsi:type="dcterms:W3CDTF">2013-09-25T10:12:00Z</dcterms:modified>
  <cp:revision>4</cp:revision>
  <dc:subject/>
  <dc:title>ГРАФИК ПРОВЕДЕНИЯ СЕМИНАРОВ С НАЛОГОПЛАТЕЛЬЩИКАМИ ИФНС РОССИИ ПО Г</dc:title>
</cp:coreProperties>
</file>