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 семинаров на 1 квартал 2014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060"/>
        <w:gridCol w:w="504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и время 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о прове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6.03.2014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 11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. Верхний Ландех - зал районной библиотек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</w:rPr>
              <w:t>1. Новое в налоговом законодательстве.</w:t>
            </w:r>
          </w:p>
          <w:p>
            <w:pPr>
              <w:pStyle w:val="2"/>
              <w:rPr/>
            </w:pPr>
            <w:r>
              <w:rPr>
                <w:b w:val="false"/>
              </w:rPr>
              <w:t>2. Декларирование доходов физических лиц.</w:t>
            </w:r>
          </w:p>
          <w:p>
            <w:pPr>
              <w:pStyle w:val="2"/>
              <w:rPr/>
            </w:pPr>
            <w:r>
              <w:rPr>
                <w:b w:val="false"/>
              </w:rPr>
              <w:t>3. Популяризация WEB-сервисов и гос. услуг через Интернет.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4. Преимущества сдачи отчетности по ТКС. Возможность сдачи отчетности через сайт ФНС России.</w:t>
            </w:r>
          </w:p>
          <w:p>
            <w:pPr>
              <w:pStyle w:val="Normal"/>
              <w:rPr/>
            </w:pPr>
            <w:r>
              <w:rPr>
                <w:bCs/>
              </w:rPr>
              <w:t>5. Характерные ошибки, допускаемые при заполнения платежных документов – КБК, ОКАТО, статус плательщика, назначение платеж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03.2014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 10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Пестяки – актовый зал районной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03.2014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 14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 Лух  –  за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"Лухский МФЦ"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3.2014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 10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Юрьевец – зал районной администр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3.2014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 14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Пучеж - за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 Культуры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" w:hanging="0"/>
      <w:jc w:val="both"/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ind w:left="-6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34:00Z</dcterms:created>
  <dc:creator>Администратор</dc:creator>
  <dc:description/>
  <cp:keywords/>
  <dc:language>en-US</dc:language>
  <cp:lastModifiedBy>Проснякова Татьяна Алесандровна</cp:lastModifiedBy>
  <cp:lastPrinted>2008-03-20T17:08:00Z</cp:lastPrinted>
  <dcterms:modified xsi:type="dcterms:W3CDTF">2014-01-09T06:06:00Z</dcterms:modified>
  <cp:revision>3</cp:revision>
  <dc:subject/>
  <dc:title>                                                                                             УТВЕРЖДАЮ</dc:title>
</cp:coreProperties>
</file>