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График семинаров на 1 квартал 2014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1"/>
        <w:gridCol w:w="2982"/>
        <w:gridCol w:w="2050"/>
        <w:gridCol w:w="20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 отчетности за 2013 год садоводческих некоммерческих товариществ. Представление отчетности в электронном виде по ТК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олнения налоговой декларации по  налогу на землю  за  2013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рядок заполнения налоговой декларации по  транспортному налогу за  2013г. </w:t>
            </w:r>
          </w:p>
          <w:p>
            <w:pPr>
              <w:pStyle w:val="Normal"/>
              <w:rPr/>
            </w:pPr>
            <w:r>
              <w:rPr/>
              <w:t xml:space="preserve">Популяризация </w:t>
            </w:r>
            <w:r>
              <w:rPr>
                <w:lang w:val="en-US"/>
              </w:rPr>
              <w:t>WEB</w:t>
            </w:r>
            <w:r>
              <w:rPr/>
              <w:t>- сервисов и госуслуг через Интерне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 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ерационный зал инспе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дставление сведений 2 НДФЛ за 2013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олнения налоговой декларации по налогу на прибыль за 2013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рядок заполнения налоговой декларации по налогу на имущество за 2013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нтернет- сервис «Заплати налоги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ощенная система налогообложения.»</w:t>
            </w:r>
          </w:p>
          <w:p>
            <w:pPr>
              <w:pStyle w:val="Normal"/>
              <w:rPr/>
            </w:pPr>
            <w:r>
              <w:rPr/>
              <w:t xml:space="preserve">Популяризация </w:t>
            </w:r>
            <w:r>
              <w:rPr>
                <w:lang w:val="en-US"/>
              </w:rPr>
              <w:t>WEB</w:t>
            </w:r>
            <w:r>
              <w:rPr/>
              <w:t>- сервисов и госуслуг через Интерне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67" w:gutter="0" w:header="709" w:top="765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5822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2689"/>
                            <w:gridCol w:w="179"/>
                            <w:gridCol w:w="717"/>
                            <w:gridCol w:w="2867"/>
                            <w:gridCol w:w="169"/>
                            <w:gridCol w:w="3236"/>
                            <w:gridCol w:w="169"/>
                          </w:tblGrid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1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3048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  <w:t>Отметка об исполнении документа и отправлении его в дело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4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  <w:t>Отметка о поступлении документа в организацию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  <w:cantSplit w:val="true"/>
                            </w:trPr>
                            <w:tc>
                              <w:tcPr>
                                <w:tcW w:w="1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color w:val="C0C0C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5.85pt;mso-wrap-distance-left:0pt;mso-wrap-distance-right:0pt;mso-wrap-distance-top:0pt;mso-wrap-distance-bottom:0pt;margin-top:0.05pt;mso-position-vertical-relative:text;margin-left:15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2689"/>
                      <w:gridCol w:w="179"/>
                      <w:gridCol w:w="717"/>
                      <w:gridCol w:w="2867"/>
                      <w:gridCol w:w="169"/>
                      <w:gridCol w:w="3236"/>
                      <w:gridCol w:w="169"/>
                    </w:tblGrid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1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6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8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3048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Отметка об исполнении документа и отправлении его в дело</w:t>
                          </w:r>
                        </w:p>
                      </w:tc>
                      <w:tc>
                        <w:tcPr>
                          <w:tcW w:w="71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74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Отметка о поступлении документа в организацию</w:t>
                          </w:r>
                        </w:p>
                      </w:tc>
                    </w:tr>
                    <w:tr>
                      <w:trPr>
                        <w:trHeight w:val="180" w:hRule="exact"/>
                        <w:cantSplit w:val="true"/>
                      </w:trPr>
                      <w:tc>
                        <w:tcPr>
                          <w:tcW w:w="1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6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8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1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C0C0C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C0C0C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6"/>
      <w:szCs w:val="20"/>
    </w:rPr>
  </w:style>
  <w:style w:type="paragraph" w:styleId="1">
    <w:name w:val="знак1"/>
    <w:basedOn w:val="Normal"/>
    <w:qFormat/>
    <w:pPr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14" w:leader="none"/>
        <w:tab w:val="right" w:pos="108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умажной формы Д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7:00Z</dcterms:created>
  <dc:creator>Мурашевский Михаил Анатольевич</dc:creator>
  <dc:description/>
  <cp:keywords/>
  <dc:language>en-US</dc:language>
  <cp:lastModifiedBy>Проснякова Татьяна Алесандровна</cp:lastModifiedBy>
  <cp:lastPrinted>2013-04-02T09:44:00Z</cp:lastPrinted>
  <dcterms:modified xsi:type="dcterms:W3CDTF">2014-01-09T05:57:00Z</dcterms:modified>
  <cp:revision>4</cp:revision>
  <dc:subject/>
  <dc:title> </dc:title>
</cp:coreProperties>
</file>