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фик проведения семинаров с налогоплательщиками на 1 квартал 201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149"/>
        <w:gridCol w:w="1980"/>
        <w:gridCol w:w="16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сновные изменения в налоговом законодательстве с 2014 год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ость заполнения и сроки сдачи справки 2 НДФЛ. Легализация заработной пла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Новый порядок заполнения платежных документов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висы ФНС Росс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налоговой инспекции г. Шуя, ул. Ленина,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:00-12: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4 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сновные изменения в налоговом законодательстве с 2014 год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ость заполнения и сроки сдачи справки 2 НДФЛ. Легализация заработной плат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орядок заполнения платежных документов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висы ФНС Росс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льный зал библиотеки г. Южа, проезд Советский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4 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изменения в налоговом законодательстве с 2014 год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ость заполнения и сроки сдачи справки 2 НДФЛ. Легализация заработной плат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орядок заполнения платежных документов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висы ФНС России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 районной библиотеки п. Палех ул. Ленина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4 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регистрации и снятия с учета контрольно-кассовой тех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ККТ и бланков строгой отчетности. Ответственность за нарушение норм о применении КК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ичный кабинет налогоплательщика» для физических  и юрид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«Горячей линии» (49351) 2-99-09; 2-99-63,</w:t>
            </w:r>
          </w:p>
          <w:p>
            <w:pPr>
              <w:pStyle w:val="Normal"/>
              <w:jc w:val="both"/>
              <w:rPr/>
            </w:pPr>
            <w:r>
              <w:rPr/>
              <w:t>2-42-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рабоче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4 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истемы налогообложения для начинающих индивидуальных предпринимателей. Отчетность для вновь зарегистрированных налогоплательщ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«Горячей линии» (49351) 2-98-00; 2-98-08.</w:t>
            </w:r>
          </w:p>
          <w:p>
            <w:pPr>
              <w:pStyle w:val="Normal"/>
              <w:jc w:val="both"/>
              <w:rPr/>
            </w:pPr>
            <w:r>
              <w:rPr/>
              <w:t>2-42-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рабоче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.03.2014 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рядок регистрации юридических лиц и индивидуальных предпринимателей. Порядок присвоения ИНН физическим ли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«Горячей линии» (49351) 2-98-25;2-99-31; 2-98-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всего рабоче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jc w:val="center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GEG</dc:creator>
  <dc:description/>
  <cp:keywords/>
  <dc:language>en-US</dc:language>
  <cp:lastModifiedBy>Проснякова Татьяна Алесандровна</cp:lastModifiedBy>
  <cp:lastPrinted>2014-01-09T12:49:00Z</cp:lastPrinted>
  <dcterms:modified xsi:type="dcterms:W3CDTF">2014-01-09T09:41:00Z</dcterms:modified>
  <cp:revision>2</cp:revision>
  <dc:subject/>
  <dc:title>МИНФИН РОССИИ</dc:title>
</cp:coreProperties>
</file>