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064"/>
        <w:gridCol w:w="5003"/>
      </w:tblGrid>
      <w:tr>
        <w:trPr>
          <w:trHeight w:val="964" w:hRule="exac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646" w:hanging="0"/>
              <w:rPr/>
            </w:pPr>
            <w:r>
              <w:rPr/>
            </w:r>
          </w:p>
          <w:p>
            <w:pPr>
              <w:pStyle w:val="Normal"/>
              <w:ind w:left="689" w:hanging="0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рафик проведения семинаров  в  3 квартале 2013 года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семина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 семина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семинара</w:t>
            </w:r>
          </w:p>
        </w:tc>
      </w:tr>
      <w:tr>
        <w:trPr>
          <w:trHeight w:val="55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ейково, ул.Сергеевская,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омсомольск, ул.Люлина,16 (ТОР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Посад , ул.Октябрьская, д.8 (ТОР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Ильинское, ул.Советская,2(актовый зал Администрации Ильинского муниципального район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ы:</w:t>
      </w:r>
      <w:r>
        <w:rPr>
          <w:sz w:val="26"/>
          <w:szCs w:val="26"/>
        </w:rPr>
        <w:t xml:space="preserve">  Изменения  в налоговом законодательстве.  Изменения  по вопросам государственной регистрации юридических лиц и индивидуальных предпринимателей. Порядок заполнения налоговых деклараций с использованием бланков с двухмерным штрих-кодом. Порядок заполнения платежных документов.  Популяризация  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ервисов и госуслуг через интернет.  Преимущества сдачи отчетности по ТКС. Правовая поддержка.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588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2689"/>
                            <w:gridCol w:w="179"/>
                            <w:gridCol w:w="717"/>
                            <w:gridCol w:w="2867"/>
                            <w:gridCol w:w="169"/>
                            <w:gridCol w:w="3236"/>
                            <w:gridCol w:w="169"/>
                          </w:tblGrid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180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>
                                  <w:top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lef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7" w:type="dxa"/>
                                <w:tcBorders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>
                                  <w:top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3048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  <w:t>Отметка об исполнении документа и отправлении его в дело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4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  <w:t>Отметка о поступлении документа в организацию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  <w:cantSplit w:val="true"/>
                            </w:trPr>
                            <w:tc>
                              <w:tcPr>
                                <w:tcW w:w="180" w:type="dxa"/>
                                <w:tcBorders>
                                  <w:left w:val="single" w:sz="4" w:space="0" w:color="C0C0C0"/>
                                  <w:bottom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lef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7" w:type="dxa"/>
                                <w:tcBorders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>
                                  <w:left w:val="single" w:sz="4" w:space="0" w:color="C0C0C0"/>
                                  <w:bottom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6.35pt;mso-wrap-distance-left:0pt;mso-wrap-distance-right:0pt;mso-wrap-distance-top:0pt;mso-wrap-distance-bottom:0pt;margin-top:0.05pt;mso-position-vertical-relative:text;margin-left:-0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2689"/>
                      <w:gridCol w:w="179"/>
                      <w:gridCol w:w="717"/>
                      <w:gridCol w:w="2867"/>
                      <w:gridCol w:w="169"/>
                      <w:gridCol w:w="3236"/>
                      <w:gridCol w:w="169"/>
                    </w:tblGrid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180" w:type="dxa"/>
                          <w:tcBorders>
                            <w:top w:val="single" w:sz="4" w:space="0" w:color="C0C0C0"/>
                            <w:lef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6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79" w:type="dxa"/>
                          <w:tcBorders>
                            <w:top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lef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867" w:type="dxa"/>
                          <w:tcBorders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>
                            <w:top w:val="single" w:sz="4" w:space="0" w:color="C0C0C0"/>
                            <w:lef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>
                            <w:top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3048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Отметка об исполнении документа и отправлении его в дело</w:t>
                          </w:r>
                        </w:p>
                      </w:tc>
                      <w:tc>
                        <w:tcPr>
                          <w:tcW w:w="71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74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Отметка о поступлении документа в организацию</w:t>
                          </w:r>
                        </w:p>
                      </w:tc>
                    </w:tr>
                    <w:tr>
                      <w:trPr>
                        <w:trHeight w:val="180" w:hRule="exact"/>
                        <w:cantSplit w:val="true"/>
                      </w:trPr>
                      <w:tc>
                        <w:tcPr>
                          <w:tcW w:w="180" w:type="dxa"/>
                          <w:tcBorders>
                            <w:left w:val="single" w:sz="4" w:space="0" w:color="C0C0C0"/>
                            <w:bottom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6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79" w:type="dxa"/>
                          <w:tcBorders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lef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867" w:type="dxa"/>
                          <w:tcBorders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>
                            <w:left w:val="single" w:sz="4" w:space="0" w:color="C0C0C0"/>
                            <w:bottom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умажной формы ДСП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4:00Z</dcterms:created>
  <dc:creator>Мурашевский Михаил Анатольевич</dc:creator>
  <dc:description/>
  <cp:keywords/>
  <dc:language>en-US</dc:language>
  <cp:lastModifiedBy>Проснякова Татьяна Алесандровна</cp:lastModifiedBy>
  <cp:lastPrinted>2012-09-27T15:34:00Z</cp:lastPrinted>
  <dcterms:modified xsi:type="dcterms:W3CDTF">2014-01-14T09:40:00Z</dcterms:modified>
  <cp:revision>39</cp:revision>
  <dc:subject/>
  <dc:title> </dc:title>
</cp:coreProperties>
</file>