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9"/>
          <w:tab w:val="left" w:pos="0" w:leader="none"/>
          <w:tab w:val="left" w:pos="10440" w:leader="none"/>
          <w:tab w:val="left" w:pos="10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мещение вакантных должностей </w:t>
      </w:r>
    </w:p>
    <w:p>
      <w:pPr>
        <w:pStyle w:val="Normal"/>
        <w:tabs>
          <w:tab w:val="clear" w:pos="709"/>
          <w:tab w:val="left" w:pos="0" w:leader="none"/>
          <w:tab w:val="left" w:pos="10440" w:leader="none"/>
          <w:tab w:val="left" w:pos="10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гражданской службы Российской Федерации</w:t>
      </w:r>
    </w:p>
    <w:p>
      <w:pPr>
        <w:pStyle w:val="Normal"/>
        <w:tabs>
          <w:tab w:val="clear" w:pos="709"/>
          <w:tab w:val="left" w:pos="0" w:leader="none"/>
          <w:tab w:val="left" w:pos="10440" w:leader="none"/>
          <w:tab w:val="left" w:pos="10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ежрайонной инспекции Федеральной налоговой службы России № 16 по Воронежской области</w:t>
      </w:r>
    </w:p>
    <w:p>
      <w:pPr>
        <w:pStyle w:val="Normal"/>
        <w:tabs>
          <w:tab w:val="clear" w:pos="709"/>
          <w:tab w:val="left" w:pos="0" w:leader="none"/>
          <w:tab w:val="left" w:pos="10440" w:leader="none"/>
          <w:tab w:val="left" w:pos="10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8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Межрайонная инспекция Федеральной налоговой службы № 16 по Воронежской области (394038, Воронежская область, г. Воронеж, ул. Космонавтов, д. 8А) в лице начальника </w:t>
      </w:r>
      <w:r>
        <w:rPr>
          <w:rStyle w:val="StrongEmphasis"/>
          <w:rFonts w:cs="Times New Roman"/>
          <w:color w:val="000000"/>
          <w:spacing w:val="5"/>
          <w:sz w:val="28"/>
          <w:szCs w:val="28"/>
        </w:rPr>
        <w:t>Пожидаевой Галины Васильевны</w:t>
      </w:r>
      <w:r>
        <w:rPr>
          <w:color w:val="000000"/>
          <w:spacing w:val="5"/>
          <w:sz w:val="28"/>
          <w:szCs w:val="28"/>
        </w:rPr>
        <w:t xml:space="preserve">, действующей на основании Положения о Межрайонной ИФНС России № 16 по Воронежской области, утвержденного 15.04.2021 Управлением Федеральной налоговой службы по Воронежской области, 02.07.2024 провела второй этап конкурса (вторую часть) на замещение вакантных должностей государственной гражданской службы Российской Федерации в Межрайонной ИФНС России № 16 по Воронежской области. </w:t>
      </w:r>
    </w:p>
    <w:p>
      <w:pPr>
        <w:pStyle w:val="Style19"/>
        <w:spacing w:lineRule="atLeast" w:line="28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бедителями конкурса признаны следующие кандида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ециалист-эксперт отдела общего обеспе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Аврамчик Мария Владимиро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ный специалист-эксперт отдела кадров, профилактики коррупционных и иных правонарушений и безопас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Иванова Светлана Павло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тарший государственный налоговый инспектор отдела камеральных проверок № 4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Вострилова Екатерина Владимиро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ный государственный налоговый инспектор отдела выездных провер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Ишков Александр Николае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рший государственный налоговый инспектор отдела выездных провер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Алексеева Марина Борисо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осударственный налоговый инспектор отдела выездных проверок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Мельникова Екатерина Михайл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 результатам голосования конкурсная комиссия рекомендует к включению в кадровый резерв Межрайонной инспекции Федеральной налоговой службы № 16 по Воронежской области следующих кандида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группа должностей категории специалист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итгареева Полина Александр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группа должностей категории специалист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еева Татьяна Вячеслав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енко Ольга Анатолье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кин Юрий Алексеевич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 отказано в назначении на вакантные должности государственной гражданской службы в Межрайонной инспекции Федеральной налоговой службы № 16 по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 могут быть возвращены по письменному заявлению в рабочие дни по адресу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394038, Воронежская область, г. Воронеж, ул. Космонавтов, д. 8А</w:t>
      </w:r>
      <w:r>
        <w:rPr>
          <w:rFonts w:cs="Times New Roman" w:ascii="Times New Roman" w:hAnsi="Times New Roman"/>
          <w:sz w:val="28"/>
          <w:szCs w:val="28"/>
        </w:rPr>
        <w:t xml:space="preserve">. Телефон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7 </w:t>
      </w:r>
      <w:r>
        <w:rPr>
          <w:rFonts w:cs="Times New Roman" w:ascii="Times New Roman" w:hAnsi="Times New Roman"/>
          <w:sz w:val="28"/>
          <w:szCs w:val="28"/>
        </w:rPr>
        <w:t>(473)262-84-92 доб.37-14.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397" w:top="454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22">
    <w:name w:val="Основной текст с отступом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3:00Z</dcterms:created>
  <dc:creator>UFNS54</dc:creator>
  <dc:description/>
  <dc:language>en-US</dc:language>
  <cp:lastModifiedBy>Волкова Елена Валентиновна</cp:lastModifiedBy>
  <cp:lastPrinted>2022-03-04T15:22:00Z</cp:lastPrinted>
  <dcterms:modified xsi:type="dcterms:W3CDTF">2024-07-03T09:33:00Z</dcterms:modified>
  <cp:revision>2</cp:revision>
  <dc:subject/>
  <dc:title/>
</cp:coreProperties>
</file>