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8"/>
        <w:rPr/>
      </w:pPr>
      <w:r>
        <w:rPr/>
        <w:t>Приложение № 1</w:t>
      </w:r>
    </w:p>
    <w:p>
      <w:pPr>
        <w:pStyle w:val="Normal"/>
        <w:ind w:firstLine="7088"/>
        <w:rPr/>
      </w:pPr>
      <w:r>
        <w:rPr/>
        <w:t>к справке УФНС России</w:t>
      </w:r>
    </w:p>
    <w:p>
      <w:pPr>
        <w:pStyle w:val="Normal"/>
        <w:ind w:firstLine="7088"/>
        <w:rPr/>
      </w:pPr>
      <w:r>
        <w:rPr/>
        <w:t>по Волгоградской области</w:t>
      </w:r>
    </w:p>
    <w:p>
      <w:pPr>
        <w:pStyle w:val="Normal"/>
        <w:ind w:firstLine="7088"/>
        <w:rPr/>
      </w:pPr>
      <w:r>
        <w:rPr/>
        <w:t>от 19.07.2018 № 01-28/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равка по тематике обращений граждан </w:t>
      </w:r>
    </w:p>
    <w:p>
      <w:pPr>
        <w:pStyle w:val="Normal"/>
        <w:jc w:val="center"/>
        <w:rPr/>
      </w:pPr>
      <w:r>
        <w:rPr>
          <w:b/>
        </w:rPr>
        <w:t>с 01 по 30 июн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945"/>
        <w:gridCol w:w="1416"/>
        <w:gridCol w:w="1419"/>
      </w:tblGrid>
      <w:tr>
        <w:trPr>
          <w:trHeight w:val="65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ичество документов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22 Неполучение ответа на обращени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,4 %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31 Прекращение рассмотрения обраще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,4 %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34 Ознакомление с документами и материалами, касающимися рассмотрения обращени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,4 %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37 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,5 %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3.0030.0202 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,4 %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2.0006.0064.0250 Трудовые отношения. Заключение, изменение и прекращение трудового договор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,4 %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38 Налоговые преференции и льготы физическим лицам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,5 %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0 Земельный налог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,8 %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3 Транспортный налог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6,2 %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4 Налог на имуществ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7,0 %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6</w:t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6,8 %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,1 %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1 Учет налогоплательщиков. Получение и отказ от ИНН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,7 %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2 Организация работы с налогоплательщикам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9,5 %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3 Актуализация сведений об объектах налогообложе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0,7 %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6 Контроль и надзор в налоговой сфер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1,4 %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7 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9,5 %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8</w:t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3,9 %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9 Предоставление отсрочки или рассрочки по уплате налога, сбора, пени, штраф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,4 %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0 Уклонение от налогообложе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,8 %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1 Доступ к персонифицированной информации о состоянии расчета с бюджетом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,9 %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4 Контроль исполнения налогового законодательства физическими и юридическими лицам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,1 %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,2 %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6 Регистрация физических лиц в качестве индивидуальных предпринимателе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,1 %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7 Надзор в области организации и проведения азартных игр и лотере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,1 %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8 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5,9 %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ТОГО: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3</w:t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100 %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56:00Z</dcterms:created>
  <dc:creator>Виолетта Ивановна Бадршина</dc:creator>
  <dc:description/>
  <cp:keywords/>
  <dc:language>en-US</dc:language>
  <cp:lastModifiedBy>Помещиков Сергей Петрович</cp:lastModifiedBy>
  <dcterms:modified xsi:type="dcterms:W3CDTF">2018-07-20T12:58:00Z</dcterms:modified>
  <cp:revision>3</cp:revision>
  <dc:subject/>
  <dc:title/>
</cp:coreProperties>
</file>