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5.07.2024</w:t>
        <w:tab/>
        <w:tab/>
        <w:tab/>
        <w:tab/>
        <w:tab/>
        <w:tab/>
        <w:tab/>
        <w:tab/>
        <w:tab/>
        <w:tab/>
        <w:t>№ 01-28/1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июн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июне 2024 года в УФНС России по Волгоградской области (далее – Управление) поступило на рассмотрение 297 обращений граждан и организац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ых сервисов поступило 85 обращений, или 28,6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5 обращений, или 8,4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1,0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обращения, или 1,3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2 обращения, или 17,5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обращений касается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, предоставления сведений о счетах, а также порядка предоставления рассрочки по внесению платежей предоставления отсрочки (рассрочки) по уплате задолженности по уплате налогов, сборов и страховых взносов и (или) налогов, сборов, страховых взносов, срок уплаты которых не наступи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3 обращения, или 1,0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1 обращений, или 3,7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1 обращение, или 0,3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6 обращений, или 2,0 % (приложение № 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июне 2024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не 2024 года по принадлежности в Управление поступило 165 писем других организаций о направлении на рассмотрение обра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июне 2024 года поступило 4602 обращения граждан и организаций. Посредством электронных сервисов в инспекции поступило 3890 обращений, или 84,5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июнь 2024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июне 2024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8:00Z</dcterms:created>
  <dc:creator>3400-00-809</dc:creator>
  <dc:description/>
  <cp:keywords/>
  <dc:language>en-US</dc:language>
  <cp:lastModifiedBy>Семенчук Алина Юрьевна</cp:lastModifiedBy>
  <cp:lastPrinted>2024-04-02T11:53:00Z</cp:lastPrinted>
  <dcterms:modified xsi:type="dcterms:W3CDTF">2024-07-16T07:38:00Z</dcterms:modified>
  <cp:revision>2</cp:revision>
  <dc:subject/>
  <dc:title/>
</cp:coreProperties>
</file>