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Д</w:t>
      </w:r>
      <w:r>
        <w:rPr>
          <w:b/>
          <w:bCs/>
          <w:i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.10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2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3 квартал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3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4 года поступило на рассмотрение 986 обращений граждан, посредством электронных сервисов поступило 293 обращения, или 29,7 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78 обращений, или 18,0 %, поступило посредством интернет-сервиса «Обратиться в ФНС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4 обращения, или 8,5 %, – через интернет-сервисы «Личный кабинет налогоплательщика физического лиц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8 обращений, или 1,8 %, – через интернет-сервисы «Личный кабинет налогоплательщика юридического л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 обращений, или 0,8 %, – через интернет-сервисы «Личный кабинет налогоплательщика индивидуального предпринимате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1 %, – через сервис ГП-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0,4 % – через сайт GOSUSLUGI.RU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сматриваемом периоде наибольшее количество обращений поступило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239 обращений, или 24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91 обращение, или 9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дзор в области организации и проведения азартных игр и лотерей </w:t>
        <w:br/>
        <w:t>(74 обращения, или 7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61 обращение, или 6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42 обращения, или 4,3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налогоплательщикам (32 обращения, или 3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налогообложения (31 обращение, или 3,1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</w:t>
      </w:r>
      <w:r>
        <w:rPr>
          <w:bCs/>
          <w:sz w:val="26"/>
          <w:szCs w:val="26"/>
        </w:rPr>
        <w:t>26 обращений, или 2,6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взысканных сумм налогов, сборов, взносов (18 обращений, или 1,8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е малого бизнеса, специальных налоговых режимов </w:t>
        <w:br/>
        <w:t>(15 обращений, или 1,5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ет налогоплательщиков, получение и отказ от ИНН (15 обращений, </w:t>
        <w:br/>
        <w:t xml:space="preserve">или 1,5 %)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3 квартале 2024 года обращений, связанных с порядком исчисления и уплаты налогов, наибольшую долю составляют обращения по налогу на доходы физических лиц – 54 обращения, или 5,5 %. По транспортному налогу поступило 23 обращения, или 2,3 %, по налогу на имущество – 17 обращений, или 1,7 %, по земельному налогу – 8 обращений, или 0,8 % (приложение № 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ом приеме у руководства Управления в 1 квартале 2024 года принято 2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 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 3 квартале 2024 года поступило на рассмотрение 14823 обращения граждан. Посредством электронных сервисов в инспекции поступило 12634 обращения (85,2 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в 3 квартале 2024 года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3 квартале 2024 года на 2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64" w:before="0" w:after="0"/>
        <w:rPr/>
      </w:pPr>
      <w:r>
        <w:rPr>
          <w:sz w:val="26"/>
          <w:szCs w:val="26"/>
        </w:rPr>
        <w:t>Начальник общего отдела</w:t>
      </w:r>
    </w:p>
    <w:p>
      <w:pPr>
        <w:pStyle w:val="Heading7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3:00Z</dcterms:created>
  <dc:creator>3400-00-809</dc:creator>
  <dc:description/>
  <cp:keywords/>
  <dc:language>en-US</dc:language>
  <cp:lastModifiedBy>Черкесова Ольга Борисовна</cp:lastModifiedBy>
  <cp:lastPrinted>2018-10-19T14:42:00Z</cp:lastPrinted>
  <dcterms:modified xsi:type="dcterms:W3CDTF">2024-10-14T09:02:00Z</dcterms:modified>
  <cp:revision>47</cp:revision>
  <dc:subject/>
  <dc:title/>
</cp:coreProperties>
</file>