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.11.2024</w:t>
        <w:tab/>
        <w:tab/>
        <w:tab/>
        <w:tab/>
        <w:tab/>
        <w:tab/>
        <w:tab/>
        <w:tab/>
        <w:tab/>
        <w:tab/>
        <w:t>№ 01-28/27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октябр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октябре 2024 года в УФНС России по Волгоградской области (далее – Управление) поступило на рассмотрение 375 обращений граждан и организаций. Посредством электронных сервисов поступило 105 обращений, или 28,0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2 обращения, или 5,9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1,6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1,6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9 обращений, или 18,4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3 %, поступило посредством ГП-3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pacing w:val="-8"/>
          <w:sz w:val="26"/>
          <w:szCs w:val="26"/>
        </w:rPr>
        <w:t xml:space="preserve">– </w:t>
      </w:r>
      <w:r>
        <w:rPr>
          <w:spacing w:val="-8"/>
          <w:sz w:val="26"/>
          <w:szCs w:val="26"/>
        </w:rPr>
        <w:t>1 обращение, или 0,3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Существенная часть обращений касалась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 – 107 обращений (28,5 % от общего количества).</w:t>
      </w:r>
    </w:p>
    <w:p>
      <w:pPr>
        <w:pStyle w:val="Normal"/>
        <w:autoSpaceDE w:val="false"/>
        <w:spacing w:lineRule="auto" w:line="232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начительное количество обращений поступило по вопросам незаконного проведения азартных игр в сети «Интернет» – 28 обращений, или 7,5 %, а также регистрации и использования контрольно-кассовой техники – 16 обращений, или 4,3 %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 обращались по вопросам о задолженности по налогам, сборам и взносам в бюджеты государственных внебюджетных фондов – 40 обращений, или 10,7 %, а также по вопросам о возврате или зачете излишне уплаченных или взысканных сумм налогов, сборов, взносов, пеней, и штрафов – 3 обращения, или 0,8 %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Кроме того, в отчетном периоде поступали обращения, содержащие вопросы по организации работы с налогоплательщиками – 8 обращений, или 2,1 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гообложению малого бизнеса, специальных налоговых режимов – 13 обращений, или 3,5 %; и другие вопросы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6 обращений, или 4,3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13 обращений, или 3,5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6 обращений, или 1,6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прибыль – 2 обращения, или 0,5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7 обращений, или 1,9 % (приложение № 2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к руководству Управления в октябре 2024 года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24 года по принадлежности в Управление поступило 178 писем других организаций о направлении на рассмотрение обращений граждан с вопросами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октябре 2024 года поступило 6833 обращения граждан и организаций. Посредством электронных сервисов в инспекции поступило 5604 обращения, или 82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октябрь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октябр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/>
      </w:pPr>
      <w:r>
        <w:rPr>
          <w:sz w:val="20"/>
          <w:szCs w:val="20"/>
          <w:lang w:val="en-US"/>
        </w:rPr>
        <w:t>11-</w:t>
      </w:r>
      <w:r>
        <w:rPr>
          <w:sz w:val="20"/>
          <w:szCs w:val="20"/>
        </w:rPr>
        <w:t>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8:00Z</dcterms:created>
  <dc:creator>3400-00-809</dc:creator>
  <dc:description/>
  <cp:keywords/>
  <dc:language>en-US</dc:language>
  <cp:lastModifiedBy>Семенчук Алина Юрьевна</cp:lastModifiedBy>
  <cp:lastPrinted>2024-10-11T13:31:00Z</cp:lastPrinted>
  <dcterms:modified xsi:type="dcterms:W3CDTF">2024-11-18T08:38:00Z</dcterms:modified>
  <cp:revision>2</cp:revision>
  <dc:subject/>
  <dc:title/>
</cp:coreProperties>
</file>