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8.09.2024</w:t>
        <w:tab/>
        <w:tab/>
        <w:tab/>
        <w:tab/>
        <w:tab/>
        <w:tab/>
        <w:tab/>
        <w:tab/>
        <w:tab/>
        <w:tab/>
        <w:t>№ 01-28/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вгуст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августе 2024 года в УФНС России по Волгоградской области (далее – Управление) поступило на рассмотрение 293 обращения граждан и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поступило 102 обращения, или 34,8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1 обращение, или 10,6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0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2,0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0 обращений, или 20,5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посредством ГП-3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Существенная часть обращений касалась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 – 63 обращения (21,5 % от общего количества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обращений содержало вопросы о задолженности по налогам, сборам и взносам в бюджеты государственных внебюджетных фондов – 29 обращений, или 9,9 %, а также вопросы о возврате или зачете излишне уплаченных или взысканных сумм налогов, сборов, взносов, пеней, и штрафов – 3 обращения, или 1,0 %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обращались по вопросам незаконного проведения азартных игр в сети «Интернет» – 32 обращения, или 10,9 %; проведения мероприятий налогового контроля в отношении физических и юридических лиц, нарушающих налоговое законодательство, – 24 обращения, или 8,2 %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ли обращения по вопросам регистрации юридических лиц, физических лиц в качестве индивидуальных предпринимателей и крестьянских (фермерских) хозяйств – 8 обращений, или 2,7 %; отказа от ИНН – 3 обращения, или 1,0 %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Кроме того, в отчетном периоде поступали обращения, содержащие вопросы налогообложения малого бизнеса, специальных налоговых режимов – 4 обращения, или 1,4 %; организации работы с налогоплательщиками – 8 обращений, или 2,7 %, и другие вопросы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9 обращений, или 6,5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2 обращения, или 0,7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4 обращения, или 1,4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прибыль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 (приложение № 2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4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4 года по принадлежности в Управление поступило 130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вгусте 2024 года поступило 4311 обращений граждан и организаций. Посредством электронных сервисов в инспекции поступило 3666 обращений, или 85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август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вгуст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11-</w:t>
      </w:r>
      <w:r>
        <w:rPr>
          <w:sz w:val="20"/>
          <w:szCs w:val="20"/>
        </w:rPr>
        <w:t>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6:00Z</dcterms:created>
  <dc:creator>3400-00-809</dc:creator>
  <dc:description/>
  <cp:keywords/>
  <dc:language>en-US</dc:language>
  <cp:lastModifiedBy>Семенчук Алина Юрьевна</cp:lastModifiedBy>
  <cp:lastPrinted>2024-08-13T10:45:00Z</cp:lastPrinted>
  <dcterms:modified xsi:type="dcterms:W3CDTF">2024-09-18T07:16:00Z</dcterms:modified>
  <cp:revision>3</cp:revision>
  <dc:subject/>
  <dc:title/>
</cp:coreProperties>
</file>