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</w:t>
      </w:r>
      <w:r>
        <w:rPr>
          <w:b/>
          <w:bCs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08.2024</w:t>
        <w:tab/>
        <w:tab/>
        <w:tab/>
        <w:tab/>
        <w:tab/>
        <w:tab/>
        <w:tab/>
        <w:tab/>
        <w:tab/>
        <w:tab/>
        <w:t>№ 01-28/19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 июл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</w:rPr>
        <w:t>В июле 2024 года в УФНС России по Волгоградской области (далее – Управление) поступило на рассмотрение 367 обращений граждан и организаций. Посредством электронных сервисов поступило 111 обращений, или 30,2 %, в том числе:</w:t>
      </w:r>
    </w:p>
    <w:p>
      <w:pPr>
        <w:pStyle w:val="TextBody"/>
        <w:spacing w:lineRule="auto" w:line="23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25 обращений, или 6,8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2 обращений, или 3,3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 обращение, или 0,3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71 обращение, или 19,3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2 обращения, или 0,5 %, поступило через сайт GOSUSLUGI.RU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</w:rPr>
        <w:t>Существенная часть обращений касалась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тельное количество обращений содержало вопросы о задолженности по налогам, сборам и взносам в бюджеты государственных внебюджетных фондов, а также вопросы о возврате или зачете излишне уплаченных или взысканных сумм налогов, сборов, взносов, пеней, и штрафов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 обращались по вопросам незаконного проведения азартных игр в сети «Интернет», проведения мероприятий налогового контроля в отношении физических и юридических лиц, нарушающих налоговое законодательство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</w:rPr>
        <w:t>От граждан поступали обращения по вопросам регистрации юридических лиц, физических лиц в качестве индивидуальных предпринимателей и крестьянских (фермерских) хозяйств, отказа от ИНН, налогообложения малого бизнеса, специальных налоговых режимов, оказания услуг в электронной форме и пользования информационными ресурсами, организации работы с налогоплательщиками и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доходы физических лиц – 22 обращения, или 6,0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имущество – 9 обращений, или 2,5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ый налог – 9 обращений, или 2,5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налог – 6 обращений, или 1,6 % (приложение № 2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июле 2024 года на личный прием к руководству Управления обратился 1 гражданин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юле 2024 года по принадлежности в Управление поступило 154 письма других организаций о направлении на рассмотрение обращений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спекции ФНС России Волгоградской области в июле 2024 года поступило 5179 обращений граждан и организаций. Посредством электронных сервисов в инспекции поступило 4362 обращения, или 84,2 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июль 2024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июле 2024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В.А. Якун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Черкесова Ольга Борисовна</w:t>
      </w:r>
    </w:p>
    <w:p>
      <w:pPr>
        <w:pStyle w:val="Normal"/>
        <w:rPr/>
      </w:pPr>
      <w:r>
        <w:rPr>
          <w:sz w:val="20"/>
          <w:szCs w:val="20"/>
          <w:lang w:val="en-US"/>
        </w:rPr>
        <w:t>11-</w:t>
      </w:r>
      <w:r>
        <w:rPr>
          <w:sz w:val="20"/>
          <w:szCs w:val="20"/>
        </w:rPr>
        <w:t>2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7:00Z</dcterms:created>
  <dc:creator>3400-00-809</dc:creator>
  <dc:description/>
  <cp:keywords/>
  <dc:language>en-US</dc:language>
  <cp:lastModifiedBy>Семенчук Алина Юрьевна</cp:lastModifiedBy>
  <cp:lastPrinted>2024-08-13T10:49:00Z</cp:lastPrinted>
  <dcterms:modified xsi:type="dcterms:W3CDTF">2024-08-14T09:27:00Z</dcterms:modified>
  <cp:revision>2</cp:revision>
  <dc:subject/>
  <dc:title/>
</cp:coreProperties>
</file>