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0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01-28/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обращений граждан, поступивших в УФНС России по Волгоградской области и подведомственные инспекции в марте 2018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4"/>
        <w:gridCol w:w="2780"/>
        <w:gridCol w:w="888"/>
        <w:gridCol w:w="1298"/>
        <w:gridCol w:w="1179"/>
        <w:gridCol w:w="1104"/>
        <w:gridCol w:w="1266"/>
        <w:gridCol w:w="1217"/>
        <w:gridCol w:w="1217"/>
        <w:gridCol w:w="946"/>
        <w:gridCol w:w="1688"/>
      </w:tblGrid>
      <w:tr>
        <w:trPr>
          <w:trHeight w:val="1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налогового орга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ерриториального налогового органа 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поступивших обращений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з электронные сервисы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бумажном носителе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ЦА ФНС России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МИ ФНС России по ЦОД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 других ТНО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Администрации Президента Российской Федерации</w:t>
            </w:r>
          </w:p>
        </w:tc>
      </w:tr>
      <w:tr>
        <w:trPr>
          <w:trHeight w:val="16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титься в ФНС Росс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ГИС Д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К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НС России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г.Волжскому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Дзержинскому району г.Волгогра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Централному району г.Волгогра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2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3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4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5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6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7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8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9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0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1 по Волгоград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ИНСПЕКЦИЯМ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6:00Z</dcterms:created>
  <dc:creator>Виолетта Ивановна Бадршина</dc:creator>
  <dc:description/>
  <dc:language>en-US</dc:language>
  <cp:lastModifiedBy>Помещиков Сергей Петрович</cp:lastModifiedBy>
  <cp:lastPrinted>2018-04-24T15:15:00Z</cp:lastPrinted>
  <dcterms:modified xsi:type="dcterms:W3CDTF">2018-04-25T15:06:00Z</dcterms:modified>
  <cp:revision>2</cp:revision>
  <dc:subject/>
  <dc:title/>
</cp:coreProperties>
</file>