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результатах проведения конкурса на замещение вакантных должностей государственной гражданской службы Российской Федерации в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районной ИФНС России № 10 по Волгоградской област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24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жрайонная ИФНС России № 10 по Волгоградской области (400011,г.Волгоград,ул. Богданова,2,факс +7(8442) 32-67-47; контактный телефон </w:t>
      </w:r>
      <w:r>
        <w:rPr>
          <w:sz w:val="28"/>
          <w:szCs w:val="28"/>
        </w:rPr>
        <w:t xml:space="preserve">+7 (8442) </w:t>
      </w:r>
      <w:r>
        <w:rPr>
          <w:color w:val="000000"/>
          <w:sz w:val="28"/>
          <w:szCs w:val="28"/>
        </w:rPr>
        <w:t>32-67-47; (доп. 48-08, 48-09) сайт ФНС России www.nalog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 xml:space="preserve">.ru) в лице начальника инспекции Марченко Екатерины Игоревны, действующей на основании Положения о Межрайонной ИФНС России № 10 по Волгоградской области, утвержденного руководителем Управления Федеральной налоговой службы по Волгоградской области  19.04.2021, </w:t>
      </w:r>
      <w:r>
        <w:rPr>
          <w:sz w:val="28"/>
          <w:szCs w:val="28"/>
        </w:rPr>
        <w:t>сообщает, что 09.08.2024 состоялся конкурс на замещение вакантных должностей государственной гражданской службы Российской Федерации в Межрайонной ИФНС России № 10 по Волгоградской област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тестирования и индивидуального собеседования, зачислены в кадровый резер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ущей  группы должностей отдела камеральных проверо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уров Илья Игоревич, Богучарова Богдана Викторовна, Манкевич Ольга Александровна, Лощенко Екатерина Юр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аршей группы должностей отдела камеральных проверо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мпелина Наталия Ивановна, Шумахар Яна Владимировна, Корсакова Ольга Евгеньевна, Моисеенкова Анастасия Александровна, Павленко Виталия Сергеевна, Рябова Ольга Вячеславовна, Буванова Ирина Валерьевна, Чернова Светлана Александров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таршей группы должностей отдела </w:t>
      </w:r>
      <w:r>
        <w:rPr>
          <w:bCs/>
          <w:sz w:val="28"/>
          <w:szCs w:val="28"/>
        </w:rPr>
        <w:t>предпроверочного анализа и истребования документ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уговкина Анна Владимировна, Шушпанова Галина Геннад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0:00Z</dcterms:created>
  <dc:creator>GEG</dc:creator>
  <dc:description/>
  <cp:keywords/>
  <dc:language>en-US</dc:language>
  <cp:lastModifiedBy>Семенчук Алина Юрьевна</cp:lastModifiedBy>
  <cp:lastPrinted>2016-11-24T16:30:00Z</cp:lastPrinted>
  <dcterms:modified xsi:type="dcterms:W3CDTF">2024-08-09T13:10:00Z</dcterms:modified>
  <cp:revision>2</cp:revision>
  <dc:subject/>
  <dc:title>Приложение</dc:title>
</cp:coreProperties>
</file>