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бъявление о проведении второго этапа конкурса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Cs w:val="26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оссийской Федерации в Межрайонной ИФНС России № 7 по Волгоградской области</w:t>
      </w:r>
    </w:p>
    <w:p>
      <w:pPr>
        <w:pStyle w:val="Normal"/>
        <w:tabs>
          <w:tab w:val="clear" w:pos="708"/>
          <w:tab w:val="left" w:pos="555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spacing w:before="120" w:after="120"/>
        <w:ind w:right="-55"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Межрайонная инспекция Федеральной налоговой службы №7 по Волгоградской област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(403113, Волгоградская область, г. Урюпинск, пр-т Ленина, 83, факс (84442) 4-36-63; контактный телефон (84442) 4-39-28; официальный сайт ФНС России www.nalog.gov.ru) в лице начальника инспекции Устиновой Натальи Сергеевны, действующего на основании Положения о </w:t>
      </w:r>
      <w:r>
        <w:rPr>
          <w:rStyle w:val="StrongEmphasis"/>
          <w:b w:val="false"/>
          <w:bCs w:val="false"/>
          <w:sz w:val="26"/>
          <w:szCs w:val="26"/>
        </w:rPr>
        <w:t>Межрайонной инспекции Федеральной налоговой службы №7 по Волгоградской области</w:t>
      </w:r>
      <w:r>
        <w:rPr>
          <w:sz w:val="26"/>
          <w:szCs w:val="26"/>
        </w:rPr>
        <w:t>, утвержденного Руководителем Управления ФНС России по Волгоградской области 19.04.2021, размещает информацию о дате, месте и времени проведения второго этапа конкурса на замещение вакантных должностей государственной гражданской службы Российской Федерации в Межрайонной ИФНС России №7 по Волгоградской области, список граждан (гражданских служащих) допущенных к участию в конкурсе:</w:t>
      </w:r>
    </w:p>
    <w:p>
      <w:pPr>
        <w:pStyle w:val="Style16"/>
        <w:spacing w:before="120" w:after="120"/>
        <w:ind w:right="-55" w:firstLine="709"/>
        <w:jc w:val="both"/>
        <w:rPr/>
      </w:pPr>
      <w:r>
        <w:rPr>
          <w:sz w:val="26"/>
          <w:szCs w:val="26"/>
        </w:rPr>
        <w:t>Второй этап конкурса будет проводиться 15 апреля 2022 года в 10.00 часов – тестирование, 20 апреля 2022 года в 10.00 часов – индивидуальное собеседование, по адресу: пр-т Ленина, дом 83, г. Урюпинск, Волгоградская область,403113, Межрайонная ИФНС России №7 по Волгоградской области, кабинет №3. Контактный телефон +7 (84442) 4-39-28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писок граждан (гражданских служащих) допущенных к участию в конкурс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1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руктур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акантной долж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анди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 Межрайонной ИФНС России №7 по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ситова Анжелик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Елена Борис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а Марина Валент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Ольга Алекс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ова Елен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цова Елена Алекс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кина Ирина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 Наталья Владимировна</w:t>
            </w:r>
          </w:p>
        </w:tc>
      </w:tr>
      <w:tr>
        <w:trPr>
          <w:trHeight w:val="6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 Межрайонной ИФНС России №7 по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ситова Анжелика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ина Мария Фед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ова Изабелла Пет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Анна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ова Еле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 Наталья Владими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на Ан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йкова Алевтина Владими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Елена Евгеньевна</w:t>
            </w:r>
          </w:p>
        </w:tc>
      </w:tr>
      <w:tr>
        <w:trPr>
          <w:trHeight w:val="6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 Межрайонной ИФНС России №7 по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ситова Анжелика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Ирина Андре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Анастасия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лова Виктория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коленкова Ксения Серге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ова Еле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на Ан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йкова Алевтина Владими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Елена Евген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Ольга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Анна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 Екатерина Александровна</w:t>
            </w:r>
          </w:p>
        </w:tc>
      </w:tr>
      <w:tr>
        <w:trPr>
          <w:trHeight w:val="9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 Межрайонной ИФНС России №7 по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кова Наталия Вячеслав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кина Ан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цов Николай Алексе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 Наталья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зова Татьяна Михайл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ина Светлана Ивановна</w:t>
            </w:r>
          </w:p>
        </w:tc>
      </w:tr>
      <w:tr>
        <w:trPr>
          <w:trHeight w:val="8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 Межрайонной ИФНС России №7 по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Ирина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Анастасия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коленкова Ксения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кова Наталия Вячеславовна</w:t>
            </w:r>
          </w:p>
        </w:tc>
      </w:tr>
      <w:tr>
        <w:trPr>
          <w:trHeight w:val="124" w:hRule="atLeas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на Анн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йкова Алевтин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Елена Евген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Ольга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Анна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 Екатерина Александ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отчетности Межрайонной ИФНС России №7 по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янова Татьяна Михайл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ева Светлана Александровна</w:t>
            </w:r>
          </w:p>
        </w:tc>
      </w:tr>
      <w:tr>
        <w:trPr>
          <w:trHeight w:val="8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Межрайонной ИФНС России №7 по Волгоград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 Екатерина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гакин Олег Валерьев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Цитата"/>
    <w:basedOn w:val="Normal"/>
    <w:qFormat/>
    <w:pPr>
      <w:ind w:left="142" w:right="75" w:hanging="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9:00Z</dcterms:created>
  <dc:creator>administrator</dc:creator>
  <dc:description/>
  <cp:keywords/>
  <dc:language>en-US</dc:language>
  <cp:lastModifiedBy>Шилихина Светлана Леонидовна</cp:lastModifiedBy>
  <cp:lastPrinted>2021-07-02T09:28:00Z</cp:lastPrinted>
  <dcterms:modified xsi:type="dcterms:W3CDTF">2022-03-31T13:57:00Z</dcterms:modified>
  <cp:revision>29</cp:revision>
  <dc:subject/>
  <dc:title>Приложение</dc:title>
</cp:coreProperties>
</file>