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ключении из кадрового резерва</w:t>
      </w:r>
    </w:p>
    <w:p>
      <w:pPr>
        <w:pStyle w:val="Heading2"/>
        <w:ind w:left="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нспекции Федеральной налоговой службы № 6</w:t>
      </w:r>
    </w:p>
    <w:p>
      <w:pPr>
        <w:pStyle w:val="Heading2"/>
        <w:ind w:left="559" w:hanging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о Волгоградской области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Межрайонная инспекция Федеральной налоговой службы </w:t>
      </w:r>
      <w:r>
        <w:rPr>
          <w:color w:val="000000"/>
          <w:spacing w:val="-4"/>
          <w:sz w:val="28"/>
          <w:szCs w:val="28"/>
        </w:rPr>
        <w:t xml:space="preserve">№ 6 по Волгоградской области (403343, Волгоградская область, г. Михайловка, ул. Мичурина д.17-а, </w:t>
      </w:r>
      <w:r>
        <w:rPr>
          <w:color w:val="000000"/>
          <w:spacing w:val="-5"/>
          <w:sz w:val="28"/>
          <w:szCs w:val="28"/>
        </w:rPr>
        <w:t>контактный телефон  +7 (84463) 2-84-61, сайт ФНС Росс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лице начальника Кривенко Елены Леонидовны, действующего на основании Положения о Межрайонной инспекции Федеральной налоговой службы № 6 по Волгоградской области, утвержденного руководителем Управления Федеральной налоговой службы по Волгоградской области 19 апреля 2021 года, сообщает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риказом от 01.11.2024 № 14-к «Об исключении из кадрового резерва» Иванова Галина Дмитриевна исключена из кадрового резерва старшей группы должностей отдела камеральных проверок № 1 в связи с ее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.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09"/>
        <w:jc w:val="both"/>
        <w:rPr/>
      </w:pPr>
      <w:r>
        <w:rPr>
          <w:sz w:val="28"/>
          <w:szCs w:val="28"/>
        </w:rPr>
        <w:t xml:space="preserve">- в соответствии с приказом от 01.11.2024 № 14-к «Об исключении из кадрового резерва» Голобородченко Ангелина Сергеевна исключена из кадрового резерва старшей группы должностей категории «обеспечивающие специалисты» отдела камеральных проверок № 1 в связи с ее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.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09"/>
        <w:jc w:val="both"/>
        <w:rPr/>
      </w:pPr>
      <w:r>
        <w:rPr>
          <w:sz w:val="28"/>
          <w:szCs w:val="28"/>
        </w:rPr>
        <w:t xml:space="preserve">- в соответствии с приказом от 01.11.2024 № 14-к «Об исключении из кадрового резерва» Кладиева Наталья Вениаминовна исключена из кадрового резерва старшей группы должностей категории «обеспечивающие специалисты» отдела камеральных проверок № 2 в связи с ее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.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09"/>
        <w:jc w:val="both"/>
        <w:rPr/>
      </w:pPr>
      <w:r>
        <w:rPr>
          <w:sz w:val="28"/>
          <w:szCs w:val="28"/>
        </w:rPr>
        <w:t xml:space="preserve">- в соответствии с приказом от 01.11.2024 № 14-к «Об исключении из кадрового резерва» Пономарева Надежда Сергеевна исключена из кадрового резерва старшей группы должностей отдела выездных проверок в связи с ее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.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09"/>
        <w:jc w:val="both"/>
        <w:rPr/>
      </w:pPr>
      <w:r>
        <w:rPr>
          <w:sz w:val="28"/>
          <w:szCs w:val="28"/>
        </w:rPr>
        <w:t xml:space="preserve">- в соответствии с приказом от 01.11.2024 № 14-к «Об исключении из кадрового резерва» Пономарева Екатерина Викторовна исключена из кадрового резерва старшей группы должностей категории «обеспечивающие специалисты» отдела камеральных проверок № 3 в связи с ее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.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09"/>
        <w:jc w:val="both"/>
        <w:rPr/>
      </w:pPr>
      <w:r>
        <w:rPr>
          <w:sz w:val="28"/>
          <w:szCs w:val="28"/>
        </w:rPr>
        <w:t xml:space="preserve">- в соответствии с приказом от 18.11.2024 № 15-к «Об исключении из кадрового резерва» Половина Анна Александровна исключена из кадрового резерва старшей группы должностей отдела камеральных проверок № 1 в связи с ее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.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ind w:right="-9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08" w:firstLine="146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17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4:00Z</dcterms:created>
  <dc:creator>МАРИНА</dc:creator>
  <dc:description/>
  <cp:keywords/>
  <dc:language>en-US</dc:language>
  <cp:lastModifiedBy>Семенчук Алина Юрьевна</cp:lastModifiedBy>
  <cp:lastPrinted>2014-12-22T15:23:00Z</cp:lastPrinted>
  <dcterms:modified xsi:type="dcterms:W3CDTF">2024-12-05T11:34:00Z</dcterms:modified>
  <cp:revision>2</cp:revision>
  <dc:subject/>
  <dc:title>111</dc:title>
</cp:coreProperties>
</file>