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я об объявлении второго этапа конкурса для включения в кадровый резерв для замещения вакантных должностей государственной гражданской службы Российской Федерации в Межрайонной инспекции Федеральной налоговой службы № 6 по Волгоградской области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Cs w:val="26"/>
        </w:rPr>
        <w:t>Межрайонная инспекция Федеральной налоговой службы № 6 по Волгоградской области</w:t>
      </w:r>
      <w:r>
        <w:rPr>
          <w:rStyle w:val="StrongEmphasis"/>
          <w:szCs w:val="26"/>
        </w:rPr>
        <w:t xml:space="preserve"> </w:t>
      </w:r>
      <w:r>
        <w:rPr>
          <w:szCs w:val="26"/>
        </w:rPr>
        <w:t>(403343, Волгоградская область, г. Михайловка, ул. Мичурина, 17а, факс +7(84463) 2-84-61; контактный телефон +7(84463) 2-84-61; сайт ФНС России www.nalog.ru в лице начальника инспекции Кривенко Елены Леонидовны, действующей на основании Положения о Межрайонной ИФНС России № 6 по Волгоградской области, утвержденного руководителем Управления Федеральной налоговой службы по Волгоградской области  19.04.2021, размещает информацию о проведении второго этапа конкурса</w:t>
      </w:r>
      <w:r>
        <w:rPr>
          <w:sz w:val="24"/>
          <w:szCs w:val="26"/>
        </w:rPr>
        <w:t xml:space="preserve"> </w:t>
      </w:r>
      <w:r>
        <w:rPr>
          <w:szCs w:val="26"/>
        </w:rPr>
        <w:t xml:space="preserve">на включение в </w:t>
      </w:r>
      <w:r>
        <w:rPr>
          <w:color w:val="FF0000"/>
          <w:szCs w:val="26"/>
        </w:rPr>
        <w:t xml:space="preserve"> </w:t>
      </w:r>
      <w:r>
        <w:rPr>
          <w:szCs w:val="26"/>
        </w:rPr>
        <w:t>кадровый резерв для замещения вакантных должностей государственной гражданской службы Российской Федера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т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Cs w:val="26"/>
              </w:rPr>
              <w:t>Группа должност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Отдел камеральных проверок №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Старшая 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Отдел камеральных проверок №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Старшая категории «обеспечивающие специалисты»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Отдел камеральных проверок №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Старшая 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Отдел камеральных проверок №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Старшая категории «обеспечивающие специалисты»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Отдел камеральных проверок №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Старшая категории «обеспечивающие специалисты»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Отдел выездных прове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Старшая 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6"/>
        </w:rPr>
        <w:t>Второй этап будет проведен: 14 октября 2024 года в 10 часов 00 минут методом тестирования, 17 октября 2024 года в 10 часов 00 минут методом индивидуального собеседования по адресу:  403343, Волгоградская область, г. Михайловка, ул. Мичурина, дом 17-а, Межрайонная инспекция Федеральной  налоговой службы № 6 по Волгоградской области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Cs w:val="26"/>
        </w:rPr>
        <w:t xml:space="preserve">Список кандидатов, допущенных к участию в конкурсе на включение в кадровый резерв для замещения вакантных должностей государственной гражданской службы Российской Федерации в Межрайонной инспекции Федеральной налоговой службы № 6 по Волгоградской области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2294"/>
        <w:gridCol w:w="30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с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Cs w:val="26"/>
              </w:rPr>
              <w:t>Наименование структурного подразд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Cs w:val="26"/>
              </w:rPr>
              <w:t>Группа должност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участника конкурс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Отдел камеральных проверок № 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Старшая 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Cs w:val="26"/>
              </w:rPr>
            </w:pPr>
            <w:r>
              <w:rPr>
                <w:szCs w:val="26"/>
              </w:rPr>
              <w:t>Иванова Г.Д.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Cs w:val="26"/>
              </w:rPr>
            </w:pPr>
            <w:r>
              <w:rPr>
                <w:szCs w:val="26"/>
              </w:rPr>
              <w:t>Половина А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Отдел камеральных проверок № 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Старшая категории «обеспечивающие специалисты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Cs w:val="26"/>
              </w:rPr>
            </w:pPr>
            <w:r>
              <w:rPr>
                <w:szCs w:val="26"/>
              </w:rPr>
              <w:t>Голобородченко А.С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Cs w:val="26"/>
              </w:rPr>
            </w:pPr>
            <w:r>
              <w:rPr>
                <w:szCs w:val="26"/>
              </w:rPr>
              <w:t>Решетникова В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Отдел камеральных проверок № 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Старшая 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Cs w:val="26"/>
              </w:rPr>
            </w:pPr>
            <w:r>
              <w:rPr>
                <w:szCs w:val="26"/>
              </w:rPr>
              <w:t>Беспалова И.Ю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Cs w:val="26"/>
              </w:rPr>
            </w:pPr>
            <w:r>
              <w:rPr>
                <w:szCs w:val="26"/>
              </w:rPr>
              <w:t>Пономарева Н.С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Отдел камеральных проверок № 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Старшая категории «обеспечивающие специалисты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Cs w:val="26"/>
              </w:rPr>
            </w:pPr>
            <w:r>
              <w:rPr>
                <w:szCs w:val="26"/>
              </w:rPr>
              <w:t>Кладиева Н.В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Cs w:val="26"/>
              </w:rPr>
            </w:pPr>
            <w:r>
              <w:rPr>
                <w:szCs w:val="26"/>
              </w:rPr>
              <w:t>Пономарева Е.В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Отдел камеральных проверок № 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Старшая категории «обеспечивающие специалисты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Cs w:val="26"/>
              </w:rPr>
            </w:pPr>
            <w:r>
              <w:rPr>
                <w:szCs w:val="26"/>
              </w:rPr>
              <w:t>Кладиева Н.В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Cs w:val="26"/>
              </w:rPr>
            </w:pPr>
            <w:r>
              <w:rPr>
                <w:szCs w:val="26"/>
              </w:rPr>
              <w:t>Пономарева Е.В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Отдел выездных прове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Старшая 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Cs w:val="26"/>
              </w:rPr>
            </w:pPr>
            <w:r>
              <w:rPr>
                <w:szCs w:val="26"/>
              </w:rPr>
              <w:t>Беспалова И.Ю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Cs w:val="26"/>
              </w:rPr>
            </w:pPr>
            <w:r>
              <w:rPr>
                <w:szCs w:val="26"/>
              </w:rPr>
              <w:t>Пономарева Н.С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40" w:leader="none"/>
      </w:tabs>
      <w:jc w:val="center"/>
      <w:outlineLvl w:val="4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i/>
      <w:sz w:val="3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Цитата"/>
    <w:basedOn w:val="Normal"/>
    <w:qFormat/>
    <w:pPr>
      <w:ind w:left="142" w:right="75" w:hanging="0"/>
    </w:pPr>
    <w:rPr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13:00Z</dcterms:created>
  <dc:creator>administrator</dc:creator>
  <dc:description/>
  <cp:keywords/>
  <dc:language>en-US</dc:language>
  <cp:lastModifiedBy>Семенчук Алина Юрьевна</cp:lastModifiedBy>
  <cp:lastPrinted>2019-06-14T15:38:00Z</cp:lastPrinted>
  <dcterms:modified xsi:type="dcterms:W3CDTF">2024-09-27T12:17:00Z</dcterms:modified>
  <cp:revision>3</cp:revision>
  <dc:subject/>
  <dc:title>Приложение</dc:title>
</cp:coreProperties>
</file>