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Информация об исключении из кадрового резерва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районной инспекции Федеральной налоговой службы№ 5 </w:t>
      </w:r>
    </w:p>
    <w:p>
      <w:pPr>
        <w:pStyle w:val="2"/>
        <w:jc w:val="center"/>
        <w:rPr/>
      </w:pPr>
      <w:r>
        <w:rPr>
          <w:sz w:val="26"/>
          <w:szCs w:val="26"/>
        </w:rPr>
        <w:t>по Волгоград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Межрайонная инспекция Федеральной налоговой службы № 5 по Волгоградской области (403003, Волгоградская область, р.п. Городище, ул. Маршала Чуйкова, д. 2; факс: +7(84468)4-00-35 (доб. 33-22); контактный телефон +7(84468)4-00-35 (доб. 33-19); официальный сайт ФНС России (www.nalog.gov.ru) в лице начальника Инспекции </w:t>
      </w:r>
      <w:r>
        <w:rPr>
          <w:rStyle w:val="StrongEmphasis"/>
          <w:b w:val="false"/>
          <w:bCs w:val="false"/>
          <w:szCs w:val="26"/>
        </w:rPr>
        <w:t>Горбуновой Ольги Дадашевны</w:t>
      </w:r>
      <w:r>
        <w:rPr>
          <w:szCs w:val="26"/>
        </w:rPr>
        <w:t xml:space="preserve">, действующего на основании Положения о Межрайонной инспекции Федеральной налоговой службы № 5 по Волгоградской области, утвержденного руководителем </w:t>
      </w:r>
      <w:r>
        <w:rPr>
          <w:rStyle w:val="StrongEmphasis"/>
          <w:b w:val="false"/>
          <w:bCs w:val="false"/>
          <w:szCs w:val="26"/>
        </w:rPr>
        <w:t>Управления Федеральной налоговой службы по Волгоградской области 19.04.2021, сообщ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 соответствии с приказом от 02.12.2024 № 16 «Об исключении из кадрового резерва» исключить из кадрового резерва старшей группы долж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- государственного налогового инспектора отдела камеральных проверок №1 Билинскую Татьяну Геннадьев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- старшего государственного налогового инспектора отдела камеральных проверок №1 Кудинову Надежду Михайлов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- старшего государственного налогового инспектора отдела камеральных проверок №3 Хорошилову Светлану Георгиев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Цитата"/>
    <w:basedOn w:val="Normal"/>
    <w:qFormat/>
    <w:pPr>
      <w:ind w:left="142" w:right="75" w:hanging="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3:00Z</dcterms:created>
  <dc:creator>administrator</dc:creator>
  <dc:description/>
  <cp:keywords/>
  <dc:language>en-US</dc:language>
  <cp:lastModifiedBy>Семенчук Алина Юрьевна</cp:lastModifiedBy>
  <cp:lastPrinted>2018-01-29T15:33:00Z</cp:lastPrinted>
  <dcterms:modified xsi:type="dcterms:W3CDTF">2024-12-03T11:33:00Z</dcterms:modified>
  <cp:revision>2</cp:revision>
  <dc:subject/>
  <dc:title>Приложение</dc:title>
</cp:coreProperties>
</file>