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Информация об объявлении второго этапа  конкурса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ключение в кадровый резерв для замещения вакантных должностей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 Российской Федерации в Межрайонной ИФНС России № 9 по Волгоградской област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ежрайонная ИФНС России № 9 по Волгоградской области </w:t>
      </w:r>
      <w:r>
        <w:rPr>
          <w:sz w:val="28"/>
          <w:szCs w:val="28"/>
        </w:rPr>
        <w:t xml:space="preserve">(400078, г. Волгоград, пр. Ленина, 67А, телефакс +7(8-8442) 32-67-44; контактный телефон +7(8-8442) 32-67-43, вн. 45-11.; официальный сайт ФНС Росс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 в лице  начальника инспекции Валиковой Валерии Валерьевны, действующего на основании Положения об Межрайонной ИФНС России № 9 по Волгоградской области, утвержденного р</w:t>
      </w:r>
      <w:r>
        <w:rPr>
          <w:rFonts w:eastAsia="Calibri"/>
          <w:color w:val="000000"/>
          <w:sz w:val="28"/>
          <w:szCs w:val="28"/>
          <w:lang w:eastAsia="en-US"/>
        </w:rPr>
        <w:t>уководителем Управления Федеральной налоговой службы по Волгоградской области Р.А. Ивановым 19.04.2021</w:t>
      </w:r>
      <w:r>
        <w:rPr>
          <w:sz w:val="28"/>
          <w:szCs w:val="28"/>
        </w:rPr>
        <w:t>, объявляет о проведении второго этапа конкурса на включение в кадровый резерв для замещения вакантных должностей государственной гражданской службы Российской Федерации в Межрайонной ИФНС России № 9 по Волго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этап конкурса будет проводиться: тестирование – 30 мая 2024 года в 09 часов 00 минут; индивидуальное собеседование – 06 июня 2024 года в 09 часов 00 минут по адресу: 400078, г. Волгоград, пр. Ленина, 67А;  Межрайонной ИФНС России № 9 по Волгоградской области. Контактный телефон +7 (8442) 32-67-43, 45-11.</w:t>
      </w:r>
    </w:p>
    <w:p>
      <w:pPr>
        <w:pStyle w:val="Normal"/>
        <w:ind w:firstLine="709"/>
        <w:jc w:val="both"/>
        <w:rPr/>
      </w:pPr>
      <w:r>
        <w:rPr/>
        <w:t>Список граждан (гражданских служащих) допущенных к участию в конкурсе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820"/>
      </w:tblGrid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н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е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 конкурса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должностей,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специалист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хова Арина Алексе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Жвек Максут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ыло Анжелика Владими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нова Анна Александровна</w:t>
            </w:r>
          </w:p>
        </w:tc>
      </w:tr>
      <w:tr>
        <w:trPr>
          <w:trHeight w:val="30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, категория «специалист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Лилия Александ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енко Светлана Сергеевна</w:t>
            </w:r>
          </w:p>
        </w:tc>
      </w:tr>
      <w:tr>
        <w:trPr>
          <w:trHeight w:val="3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должностей,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специалист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а Юлия Эдуард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Ирина Владимировна</w:t>
            </w:r>
          </w:p>
        </w:tc>
      </w:tr>
      <w:tr>
        <w:trPr>
          <w:trHeight w:val="8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, категория «специалист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ова Ирина Владими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 Ирина Геннадьевна</w:t>
            </w:r>
          </w:p>
        </w:tc>
      </w:tr>
      <w:tr>
        <w:trPr>
          <w:trHeight w:val="9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должнос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специалист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 Ирина Геннадь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Жвек Максут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ета и работы с налогоплательщ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, категория «специалист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пырина Анастасия Александ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улова Амина Андреев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должностей,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специалист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Оксана Юрь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ыло Анжелика Владими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меральных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, категория «специалист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 Юлия Вадим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 Денис Сергеевнич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должностей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специалист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 Юлия Вадим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щева Ирина Юрьевн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меральных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, категория «специалист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Виктория Алексеев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коленкова Ксения Сергее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 Дарья Максимовна</w:t>
            </w:r>
          </w:p>
        </w:tc>
      </w:tr>
      <w:tr>
        <w:trPr>
          <w:trHeight w:val="1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должностей,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специалист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Ирина Игоре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коленкова Ксения Серге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Светлана Олег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Дарья Дмитриевн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меральных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, категория «специалист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енко Светлана Сергее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Екатерина Александров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должностей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специалист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Ирина Владими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а Юлия Эдуардовна</w:t>
            </w:r>
          </w:p>
        </w:tc>
      </w:tr>
      <w:tr>
        <w:trPr>
          <w:trHeight w:val="3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, категория «специалист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ливый Ярослав Игор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хова Арина Алексеевна</w:t>
            </w:r>
          </w:p>
        </w:tc>
      </w:tr>
      <w:tr>
        <w:trPr>
          <w:trHeight w:val="3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должностей,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специалист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ливый Ярослав Игор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 Арсланбек Асамад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, категория «специалист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ляев Никита Игор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Лилия Александровна</w:t>
            </w:r>
          </w:p>
        </w:tc>
      </w:tr>
      <w:tr>
        <w:trPr>
          <w:trHeight w:val="5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должностей,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специалист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ляев Никита Игор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арова Сабина Мугудин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бирдеева Ольг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 Арсланбек Асамадинович</w:t>
            </w:r>
          </w:p>
        </w:tc>
      </w:tr>
      <w:tr>
        <w:trPr>
          <w:trHeight w:val="1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должностей,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специалист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Нурият Магомедгаджи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 Арсланбек Асамад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9" w:firstLine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40" w:leader="none"/>
      </w:tabs>
      <w:jc w:val="center"/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FontStyle186">
    <w:name w:val="Font Style18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b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09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i/>
      <w:sz w:val="3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Цитата"/>
    <w:basedOn w:val="Normal"/>
    <w:qFormat/>
    <w:pPr>
      <w:ind w:left="142" w:right="75" w:hanging="0"/>
    </w:pPr>
    <w:rPr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UPER2">
    <w:name w:val="SUPER2"/>
    <w:basedOn w:val="Normal"/>
    <w:qFormat/>
    <w:pPr>
      <w:ind w:firstLine="708"/>
      <w:jc w:val="both"/>
    </w:pPr>
    <w:rPr/>
  </w:style>
  <w:style w:type="paragraph" w:styleId="BodyText1">
    <w:name w:val="Body Text1"/>
    <w:basedOn w:val="Normal"/>
    <w:qFormat/>
    <w:pPr>
      <w:widowControl w:val="false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ind w:right="-82" w:firstLine="227"/>
      <w:jc w:val="both"/>
    </w:pPr>
    <w:rPr>
      <w:iCs/>
      <w:szCs w:val="28"/>
      <w:lang w:val="en-US" w:eastAsia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0" w:firstLine="72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19:00Z</dcterms:created>
  <dc:creator>administrator</dc:creator>
  <dc:description/>
  <cp:keywords/>
  <dc:language>en-US</dc:language>
  <cp:lastModifiedBy>Семенчук Алина Юрьевна</cp:lastModifiedBy>
  <cp:lastPrinted>2024-05-13T08:49:00Z</cp:lastPrinted>
  <dcterms:modified xsi:type="dcterms:W3CDTF">2024-05-14T14:19:00Z</dcterms:modified>
  <cp:revision>2</cp:revision>
  <dc:subject/>
  <dc:title>Приложение</dc:title>
</cp:coreProperties>
</file>