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оведении второго этапа конкурса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включение в кадровый резерв</w:t>
      </w:r>
      <w:r>
        <w:rPr>
          <w:b/>
          <w:szCs w:val="26"/>
        </w:rPr>
        <w:t xml:space="preserve"> </w:t>
      </w:r>
      <w:r>
        <w:rPr>
          <w:b/>
          <w:sz w:val="24"/>
          <w:szCs w:val="24"/>
        </w:rPr>
        <w:t>для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замещения вакантных должностей государственной гражданской службы Российской Федерации в Межрайонной ИФНС России №7 по Волгоградской области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120" w:after="120"/>
        <w:ind w:right="-55" w:firstLine="709"/>
        <w:jc w:val="both"/>
        <w:rPr/>
      </w:pPr>
      <w:r>
        <w:rPr>
          <w:rStyle w:val="StrongEmphasis"/>
          <w:b w:val="false"/>
          <w:bCs w:val="false"/>
        </w:rPr>
        <w:t>Межрайонная инспекция Федеральной налоговой службы №7 по Волгоградской области</w:t>
      </w:r>
      <w:r>
        <w:rPr>
          <w:rStyle w:val="StrongEmphasis"/>
        </w:rPr>
        <w:t xml:space="preserve"> </w:t>
      </w:r>
      <w:r>
        <w:rPr/>
        <w:t xml:space="preserve">(403113, Волгоградская область, г. Урюпинск, пр-т Ленина, 83, факс (84442) 3-12-26, добавочный номер 40-77; официальный сайт ФНС России www.nalog.gov.ru) в лице начальника инспекции Устиновой Натальи Сергеевны, действующего на основании Положения о </w:t>
      </w:r>
      <w:r>
        <w:rPr>
          <w:rStyle w:val="StrongEmphasis"/>
          <w:b w:val="false"/>
          <w:bCs w:val="false"/>
        </w:rPr>
        <w:t>Межрайонной инспекции Федеральной налоговой службы №7 по Волгоградской области</w:t>
      </w:r>
      <w:r>
        <w:rPr/>
        <w:t>, утвержденного Руководителем Управления ФНС России по Волгоградской области 19.04.2021, размещает информацию о дате, месте и времени проведения второго этапа конкурса на включение в кадровый резерв</w:t>
      </w:r>
      <w:r>
        <w:rPr>
          <w:szCs w:val="26"/>
        </w:rPr>
        <w:t xml:space="preserve"> </w:t>
      </w:r>
      <w:r>
        <w:rPr/>
        <w:t>для</w:t>
      </w:r>
      <w:r>
        <w:rPr>
          <w:rStyle w:val="StrongEmphasis"/>
          <w:b w:val="false"/>
          <w:bCs w:val="false"/>
        </w:rPr>
        <w:t xml:space="preserve"> замещения вакантных должностей государственной гражданской службы Российской Федерации в Межрайонной ИФНС России №7  по Волгоградской области</w:t>
      </w:r>
      <w:r>
        <w:rPr/>
        <w:t>, список граждан (гражданских служащих) допущенных к участию в конкурсе:</w:t>
      </w:r>
    </w:p>
    <w:p>
      <w:pPr>
        <w:pStyle w:val="Style16"/>
        <w:spacing w:before="120" w:after="120"/>
        <w:ind w:right="-55" w:firstLine="709"/>
        <w:jc w:val="both"/>
        <w:rPr/>
      </w:pPr>
      <w:r>
        <w:rPr/>
        <w:t>Второй этап конкурса будет проводиться 20 мая 2024 года в 10.00 часов – тестирование, 23 мая 2024 года в 10.00 часов – индивидуальное собеседование, по адресу: пр-т Ленина, дом 83, г. Урюпинск, Волгоградская область,403113, Межрайонная ИФНС России №7 по Волгоградской области, кабинет №3. Контактный телефон +7 (84442) 3-12-26, добавочный номер 40-7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исок граждан (гражданских служащих), допущенных к участию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977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камеральных проверок №1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едущая группа должностей, категория «специалист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кина А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П.Н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Н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а И.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 Р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Н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а В.Ю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зина Л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И.П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Е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Т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ова Т.М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Н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.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И.Ю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олеева И.Н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Г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итова А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И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нина И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Т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ватов А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а О.А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Ю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М.В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лд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ая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итова П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И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 Ю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дне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ко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хмалева В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 Е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 О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ева Ю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идов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О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пет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йкова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олеева И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на С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камеральных проверок №2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итова П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йнц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И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асов Р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хмалева В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зина Н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енкова О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ева Ю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идов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ина Н.А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Е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ина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олеева И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на С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нина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камеральных проверок №2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итова П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И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к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 Ю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дне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ко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хмалева В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 Е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 О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ева Ю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Е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пет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йкова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олеева И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камеральных проверок №3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ых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И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ко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 И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льников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вакова Л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Е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олеева И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камеральных проверок №3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пова Л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ых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дне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ко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а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 Е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 И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алимова И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ева Ю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 Л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пет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йкова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Е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Р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налитический отдел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сусова М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тио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кова С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ютин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Р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ко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Л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а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ус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кова С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ютина Н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исимова Р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ко Е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авовой отдел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выездных проверок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едущая группа должностей, категория «специалисты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О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ко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хмалева В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Старшая группа должностей, категория «специалисты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ко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а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О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Е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ютин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Л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ва Т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а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Е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ютин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задолженности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ова Л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ева Т.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задолженности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ова Л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еспечения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/ведущий специалист-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ко А.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Л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а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Е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кова С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ваева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Р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аботы с налогоплательщиками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Ведущ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ская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ечкина Н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о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кова С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ютин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Н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аботы с налогоплательщиками Межрайонной ИФНС России №7 по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Старшая группа должностей, категория «специалисты»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/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Р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ко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И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а М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ечкина Н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одк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ситов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О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ватов А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а М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ол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кова С.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хина С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ютина Н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Н.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sz w:val="3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Цитата"/>
    <w:basedOn w:val="Normal"/>
    <w:qFormat/>
    <w:pPr>
      <w:ind w:left="142" w:right="75" w:hanging="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6:00Z</dcterms:created>
  <dc:creator>administrator</dc:creator>
  <dc:description/>
  <cp:keywords/>
  <dc:language>en-US</dc:language>
  <cp:lastModifiedBy>Семенчук Алина Юрьевна</cp:lastModifiedBy>
  <cp:lastPrinted>2024-05-06T09:09:00Z</cp:lastPrinted>
  <dcterms:modified xsi:type="dcterms:W3CDTF">2024-05-07T07:16:00Z</dcterms:modified>
  <cp:revision>2</cp:revision>
  <dc:subject/>
  <dc:title>Приложение</dc:title>
</cp:coreProperties>
</file>