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XIII</w:t>
      </w:r>
      <w:r>
        <w:rPr>
          <w:rFonts w:cs="Calibri" w:ascii="Calibri" w:hAnsi="Calibri"/>
          <w:b/>
          <w:sz w:val="32"/>
          <w:szCs w:val="32"/>
          <w:u w:val="single"/>
        </w:rPr>
        <w:t xml:space="preserve"> ежегодный Владимирский налоговый форум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19 ноября 2024 г.</w:t>
      </w:r>
    </w:p>
    <w:p>
      <w:pPr>
        <w:pStyle w:val="Style16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г. Владимир, ул. Горького, д. 87 (Владимирский государственный университет </w:t>
      </w:r>
    </w:p>
    <w:p>
      <w:pPr>
        <w:pStyle w:val="Style16"/>
        <w:jc w:val="center"/>
        <w:rPr/>
      </w:pPr>
      <w:r>
        <w:rPr>
          <w:rFonts w:cs="Arial" w:ascii="Arial" w:hAnsi="Arial"/>
          <w:i/>
          <w:sz w:val="24"/>
          <w:szCs w:val="24"/>
        </w:rPr>
        <w:t>имени Александра Григорьевича и Николая Григорьевича Столетовых)</w:t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</w:rPr>
        <w:t>ПРОГРАММА ФОРУМА: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765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0.00 – 1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.0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аудитория 335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</w:rPr>
              <w:t xml:space="preserve">Вступительное слово: </w:t>
            </w:r>
            <w:r>
              <w:rPr>
                <w:rFonts w:cs="Calibri" w:ascii="Calibri" w:hAnsi="Calibri"/>
                <w:i/>
              </w:rPr>
              <w:t>Паньшин Илья Владимирович, проректор Владимирского государственного университета им. А.Г. и Н.Г. Столетовых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Вступительное слово: </w:t>
            </w:r>
            <w:r>
              <w:rPr>
                <w:rFonts w:cs="Calibri" w:ascii="Calibri" w:hAnsi="Calibri"/>
                <w:i/>
              </w:rPr>
              <w:t xml:space="preserve">Комаров Александр Михайлович, заместитель руководителя УФНС России по Владимирской области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Тема доклада</w:t>
            </w:r>
            <w:r>
              <w:rPr>
                <w:rFonts w:cs="Calibri" w:ascii="Calibri" w:hAnsi="Calibri"/>
              </w:rPr>
              <w:t>: Налоговая амнистия дробления бизнеса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Осипов Сергей Александрович</w:t>
            </w:r>
            <w:r>
              <w:rPr>
                <w:rFonts w:cs="Calibri" w:ascii="Calibri" w:hAnsi="Calibri"/>
                <w:i/>
              </w:rPr>
              <w:t>, начальник отдела предпроверочного анализа и планирования налоговых проверок № 1 УФНС России по Владим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Тема доклада</w:t>
            </w:r>
            <w:r>
              <w:rPr>
                <w:rFonts w:cs="Calibri" w:ascii="Calibri" w:hAnsi="Calibri"/>
              </w:rPr>
              <w:t>: Исчисление и уплата НДС с 01.01.2025 налогоплательщиками, применяющими упрощенную систему налогооб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Суханова Ирина Александровн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начальник отдела камерального контроля № 2 УФНС России по Владим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Тема доклада</w:t>
            </w:r>
            <w:r>
              <w:rPr>
                <w:rFonts w:cs="Calibri" w:ascii="Calibri" w:hAnsi="Calibri"/>
              </w:rPr>
              <w:t>: Изменения налогового законодательства с 2025 года в части специальных налоговых режимов. Особенности применения автоматизированной упрощенной системы налогообложения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Галайда Дмитрий Вячеславович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начальник отдела камеральных проверок специальных налоговых режимов УФНС России по Владим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 xml:space="preserve">Тема доклада: </w:t>
            </w:r>
            <w:r>
              <w:rPr>
                <w:rFonts w:cs="Calibri" w:ascii="Calibri" w:hAnsi="Calibri"/>
              </w:rPr>
              <w:t>Изменения налогового законодательства в части НДФЛ (НА) и страховых взносов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Пикина Татьяна Михайловн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начальник отдела камерального контроля НДФЛ и СВ № 1 УФНС России по Владим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Тема доклада</w:t>
            </w:r>
            <w:r>
              <w:rPr>
                <w:rFonts w:cs="Calibri" w:ascii="Calibri" w:hAnsi="Calibri"/>
              </w:rPr>
              <w:t>: Ключевые изменения законодательства о применении контрольно-кассовой техники в сфере осуществления торговли на розничных рынках, ярмарках и в сфере организации общественного пит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</w:rPr>
              <w:t>Батраков Артём Самуилович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начальник отдела оперативного контроля № 1</w:t>
            </w:r>
            <w:r>
              <w:rPr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>УФНС России по Владим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</w:rPr>
              <w:t>Тема доклада</w:t>
            </w:r>
            <w:r>
              <w:rPr>
                <w:rFonts w:cs="Calibri" w:ascii="Calibri" w:hAnsi="Calibri"/>
                <w:i/>
              </w:rPr>
              <w:t xml:space="preserve">: </w:t>
            </w:r>
            <w:r>
              <w:rPr>
                <w:rFonts w:cs="Calibri" w:ascii="Calibri" w:hAnsi="Calibri"/>
              </w:rPr>
              <w:t>Изменения в порядок заполнения формы ЕФС-1 с 2024 год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</w:rPr>
              <w:t>Сотула Галина Владимировна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i/>
              </w:rPr>
              <w:t>начальник управления персонифицированного учета и администрирования страховых взносов Отделения СФР по Владим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Тема доклада</w:t>
            </w:r>
            <w:r>
              <w:rPr>
                <w:rFonts w:cs="Calibri" w:ascii="Calibri" w:hAnsi="Calibri"/>
                <w:i/>
              </w:rPr>
              <w:t xml:space="preserve">: </w:t>
            </w:r>
            <w:r>
              <w:rPr>
                <w:rFonts w:cs="Calibri" w:ascii="Calibri" w:hAnsi="Calibri"/>
              </w:rPr>
              <w:t>Актуальные вопросы пенсионного обеспечения в 2025 год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</w:rPr>
              <w:t>Колпакова Людмила Михайловна</w:t>
            </w:r>
            <w:r>
              <w:rPr>
                <w:rFonts w:cs="Calibri" w:ascii="Calibri" w:hAnsi="Calibri"/>
                <w:i/>
              </w:rPr>
              <w:t>, начальник управления установления пенсий Отделения СФР по Владимирской области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i/>
              </w:rPr>
              <w:t>Тема доклада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</w:rPr>
              <w:t>Защита бизнеса в налоговых спорах (на примере жалоб, поступивших к Уполномоченному по защите прав предпринимателей во Владимирской област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</w:rPr>
              <w:t>Иванов Лев Валерьевич</w:t>
            </w:r>
            <w:r>
              <w:rPr>
                <w:rFonts w:cs="Calibri" w:ascii="Calibri" w:hAnsi="Calibri"/>
                <w:i/>
              </w:rPr>
              <w:t>, общественный помощник Уполномоченного по защите прав предпринимателей во Владимирской области, адвокат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13.0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вершение работы форума.</w:t>
            </w:r>
          </w:p>
        </w:tc>
      </w:tr>
    </w:tbl>
    <w:p>
      <w:pPr>
        <w:pStyle w:val="Normal"/>
        <w:rPr>
          <w:rStyle w:val="StrongEmphasis"/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00000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04:00Z</dcterms:created>
  <dc:creator>Кормилицына Мария Сергеевна</dc:creator>
  <dc:description/>
  <cp:keywords/>
  <dc:language>en-US</dc:language>
  <cp:lastModifiedBy>ОРсН 5</cp:lastModifiedBy>
  <cp:lastPrinted>2018-11-13T08:32:00Z</cp:lastPrinted>
  <dcterms:modified xsi:type="dcterms:W3CDTF">2024-11-15T12:04:00Z</dcterms:modified>
  <cp:revision>2</cp:revision>
  <dc:subject/>
  <dc:title>Приложение №1</dc:title>
</cp:coreProperties>
</file>