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64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4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4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явление (информация) о приеме документов </w:t>
      </w:r>
    </w:p>
    <w:p>
      <w:pPr>
        <w:pStyle w:val="Normal"/>
        <w:tabs>
          <w:tab w:val="clear" w:pos="708"/>
          <w:tab w:val="left" w:pos="164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ля участия в конкурсе</w:t>
      </w:r>
    </w:p>
    <w:p>
      <w:pPr>
        <w:pStyle w:val="Normal"/>
        <w:tabs>
          <w:tab w:val="clear" w:pos="708"/>
          <w:tab w:val="left" w:pos="164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правление Федеральной налоговой службы по Брянской области в лице исполняющего обязанности руководителя Коваленко Алины Владимировны, действующей на основании приказа Управления Федеральной налоговой службы по Брянской области от 27.05.2021 </w:t>
      </w:r>
      <w:r>
        <w:rPr>
          <w:bCs/>
          <w:sz w:val="26"/>
          <w:szCs w:val="26"/>
        </w:rPr>
        <w:t>№2.14-03/83@ «</w:t>
      </w:r>
      <w:r>
        <w:rPr>
          <w:sz w:val="26"/>
          <w:szCs w:val="26"/>
        </w:rPr>
        <w:t>О распределении обязанностей между руководителем и заместителями руководителя Управления Федеральной налоговой службы по Брянской области», объявляет о приеме документов для участия в конкурсе на замещение вакантной должности государственной гражданской службы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й специалист-эксперт хозяйственного отдела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 xml:space="preserve">2. К претендентам на замещение должности предъявляются следующие требования: 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</w:t>
      </w:r>
      <w:r>
        <w:rPr>
          <w:rFonts w:cs="Times New Roman" w:ascii="Times New Roman" w:hAnsi="Times New Roman"/>
          <w:bCs/>
          <w:sz w:val="26"/>
          <w:szCs w:val="26"/>
        </w:rPr>
        <w:t xml:space="preserve">аличие высшего образование по специальностям, направлениям подготовки </w:t>
      </w:r>
      <w:r>
        <w:rPr>
          <w:rFonts w:cs="Times New Roman" w:ascii="Times New Roman" w:hAnsi="Times New Roman"/>
          <w:sz w:val="26"/>
          <w:szCs w:val="26"/>
        </w:rPr>
        <w:t>«Юриспруденция», «Экономика», «Менеджмент» (по отраслям), «Экономика и управление», «Государственное и муниципальное управление», «Архитектура и строительство», «Техника и технологии строительства», «Строительство» «Менеджмент организации», «Промышленное и гражданское строительство», «Проектирование зданий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наличие профессиональных знаний, включая зна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 наличие профессиональных умений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Гражданскому служащему обеспечиваются организационно-технические условия, необходимые для исполнения должностных обязанностей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ое содержание главного специалиста-эксперта включает в себя месячный оклад в соответствии с замещаемой должностью государственной гражданской службы Российской Федерации (должностной оклад) – 5075 рублей, месячный оклад  в соответствии с присвоенным классным чином в размере  от 1319 до 1694 рублей (после присвоения классного чина), ежемесячную надбавку за выслугу лет на государственной гражданской службе Российской Федерации в размере от 0 до 30 % должностного оклада, ежемесячную  надбавку к должностному окладу за особые условия государственной гражданской службы Российской Федерации в размере от 60 до 90 % от должностного оклада, ежемесячное  денежное поощрение в размере одного должностного оклада, единовременную выплату при предоставлении ежегодного оплачиваемого отпуска в размере двух месячных окладов денежного содержания, материальную помощь, премии за выполнение особо важных и сложных заданий, други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лата труда гражданским служащим Управления производится каждые полмесяца: 8-го и 23-го числа каждого месяца: 23-го числа выплачивается первая часть заработной платы за текущий месяц; 8-го числа месяца, следующего за расчетным, производится полный расч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впадении дня выплаты с выходным или нерабочим праздничным днем, выплата заработной платы производится перед наступлением этих дн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правлении устанавливается пятидневная рабочая неделя с двумя выходными днями - суббота и воскресень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 начала работы - 9 часов 00 минут; окончание работы - 18 часов 00 минут (в пятницу - 16 часов 45 минут); перерыв для отдыха и питания - 45 минут в период времени с 13 часов до 13 часов 45 минут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в предпраздничные дни продолжительность служебного дня сокращается на 1 час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впадении выходного и праздничного дня перенос выходного дня осуществляется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жданским служащим Управления устанавливается ненормированный служебный день в соответствии с перечнем должност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м служащим предоставляется ежегодный основной оплачиваемый отпуск продолжительностью 30 календарных дн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м служащим предоставляется ежегодный дополнительный оплачиваемый отпуск за выслугу лет продолжительность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 стаже гражданской службы от 1 года до 5 лет - 1 календарный ден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 стаже гражданской службы от 5 до 10 лет - 5 календарных дн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 стаже гражданской службы от 10 до 15 лет - 7 календарных дн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 стаже гражданской службы 15 лет и более - 10 календарны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11"/>
      <w:bookmarkEnd w:id="0"/>
      <w:r>
        <w:rPr>
          <w:rFonts w:cs="Times New Roman" w:ascii="Times New Roman" w:hAnsi="Times New Roman"/>
          <w:sz w:val="26"/>
          <w:szCs w:val="26"/>
        </w:rPr>
        <w:t xml:space="preserve">Гражданским служащим Управления, для которых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 11 ст. 16 Федерального закона от 27 июля 2004 года №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 Место приема документов: 241037, Брянск г., Крахмалева ул., д. 53, Управление Федеральной налоговой службы по Брянской области, отдел кадров и безопасности, кабинет №312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десь же претенденты могут ознакомиться с иными сведениями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ремя приема документов ежедневно с 9.00 до 18.00, в пятницу с 9.00 до 16.45, перерыв на обед с 13.00 до 13.45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приема документов для участия в конкурсе "03" ноября 2021 года, окончание -  "23" ноября 2021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: (4832) 65-00-99, 67-38-85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Гражданин, изъявивший желание участвовать в конкурсе, представляет в службу кадров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личное заявл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ку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тсутствии у гражданина заболевания, препятствующего поступлению на гражданскую службу или ее прохождению (форма 001-ГС/у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) иные документы, предусмотренные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4 г. №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е документов на конкурс гражданин оформляет письменное согласие на обработку персональных данных в Управлении Федеральной налоговой службы по Брянской обла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й служащий, изъявивший желание участвовать в конкурсе, проводимом в ином государственном органе, представляет в этот государственный орган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1"/>
        <w:ind w:firstLine="540"/>
        <w:jc w:val="both"/>
        <w:rPr/>
      </w:pPr>
      <w:bookmarkStart w:id="1" w:name="sub_1010"/>
      <w:bookmarkEnd w:id="1"/>
      <w:r>
        <w:rPr>
          <w:rFonts w:cs="Times New Roman" w:ascii="Times New Roman" w:hAnsi="Times New Roman"/>
          <w:sz w:val="26"/>
          <w:szCs w:val="26"/>
        </w:rPr>
        <w:t xml:space="preserve">Документы для участия в конкурсе могут быть представлены гражданином (гражданским служащим) лично, посредством направления по почте или в электронном виде через официальный сайт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в информационно-коммуникационной сети Интернет </w:t>
      </w:r>
      <w:r>
        <w:rPr>
          <w:rFonts w:cs="Times New Roman" w:ascii="Times New Roman" w:hAnsi="Times New Roman"/>
          <w:sz w:val="26"/>
          <w:szCs w:val="26"/>
        </w:rPr>
        <w:t>по адресу http://gossluzhba.gov.ru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УФНС России по Брянской области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оверность сведений, представленных гражданином в государственный орган, подлежит проверке.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sub_1010"/>
      <w:bookmarkEnd w:id="2"/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ланируемая дата проведения конкурса: тестирование – 10.12.2021; собеседование – 16.12.2021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Конкурс заключается в оценке профессионального уровня претендентов на замещение вакантной должности гражданской службы Управления Федеральной налоговой службы по Брянской области, их соответствия установленным квалификационным требованиям к должности гражданской службы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Оценка профессиональных и личностных качеств кандидатов осуществляется путем проведения тестирования и индивидуального собесе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конкурсных процедур тестирование проводится за 3 дня до даты проведения второго этапа конкурса. На каждый вопрос теста может быть только один верный вариант ответа.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  результатов тестир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945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 правильных ответов, полученный при тестировани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ляемый балл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1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-9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-8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-8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-7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балл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6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ест на проверку базового уровня знаний включает в себя вопросы на проверку знаний государственного языка Российской Федерации – русского языка; Конституции Российской Федерации и основ конституционного устройства Российской Федерации; законодательства о гражданской службе; законодательства Российской Федерации о противодействии коррупции; знаний и навыков в области информационно-коммуникационных технологий, делопроизводства. В качестве базы тестовых вопросов могут быть использованы тестовые вопросы, сформированные Минтрудом России, или иные тестовые вопросы, разработанные самостоятельно, в том числе с использованием тестовых вопросов, сформированных Минтрудом Ро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ст на проверку знаний по замещаемой должности включает в себя вопросы на проверку знаний Налогового Кодекса Российской Федерации, нормативных актов по налоговому администрированию, административных регламентов Федеральной налоговой службы, должностного регламента по планируемой к замещению должности государственной гражданской службы и др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ремя проведения тестирования претендентам запреща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носить из аудиторий материалы, содержащие информацию, полученную в ходе тестирования, на бумажном или электронном носител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говаривать между собо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сти какие-либо записи на бумажном или ином носителе информации, за исключением носителей информации, предусмотренных для прохождения тестир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мениваться любыми материалами и предметами между собо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ходить из аудитории без сопровождающего и перемещаться по н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арушения претендентом, участвующим в тестировании, указанных запретов ему выносится предупреждение, при повторном нарушении – он удаляется с тестирова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по состоянию здоровья или другим объективным причинам претендент, участвующий в тестировании, не может завершить выполнение теста, он имеет право досрочно покинуть аудиторию.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еседование проводится конкурсной комиссией Управления индивидуально с каждым участником конкур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результатов индивидуального собеседов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отв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последовательно, в полном объеме, глубоко и правильно раскрыл содержание вопроса, правильно использовал понятия и термины, в ходе собеседования проявил высокую активность, показал высокий уровень профессиональных знаний в соответствующей сфере, аналитические способности, навыки аргументированно отстаивать собственную точку зрения и вести деловые переговоры, умение обоснованно и самостоятельно принимать решения, готовность следовать взятым на себя обязательств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последовательно, в полном объеме раскрыл содержание вопроса, правильно использовал понятия, и термины, но допустил неточности и незначительные ошибки, в ходе собеседования проявил активность, показал достаточный уровень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, умение самостоятельно принимать решения, готовность следовать взятым на себя обязательств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последовательно, но не в полном объеме раскрыл содержание вопроса, не всегда правильно использовал понятия и термины, допустил неточности и ошибки, в ходе собеседования проявил низкую активность, показал средний уровень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, готовность следовать взятым на себя обязательств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не раскрыл содержание вопроса, при ответе неправильно использовал основные понятия и термины, допустил значительные неточности и ошибки, в ходе собеседования не проявил активности, показал низкий уровень профессиональных знаний в соответствующей сфере, аналитических способностей, отсутствие навыков отстаивания собственной точки зрения и ведения деловых переговоров, неготовность следовать взятым на себя обязательства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конкурсной комиссии принимается в отсутствие кандидата и является основанием для назначения его на вакантную должность гражданской службы или включения в кадровый резерв либо отказа в этом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(кандидат) на замещение должности гражданской службы вправе обжаловать решение конкурсной комиссии в соответствии с Законом о государственной гражданской службе. Претендент (кандидат)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конкурса издается приказ Управления Федеральной налоговой службы по Брянской области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ндидатам, участвовавшим в конкурсе, о результатах конкурса направляется сообщение в письменной форме в течение 7 дней со дня его заверш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езультатах конкурса размещается на официальном сайте Федеральной налоговой служб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 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bookmarkStart w:id="3" w:name="sub_1026"/>
      <w:bookmarkEnd w:id="3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right="-2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2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sub_1026"/>
      <w:bookmarkEnd w:id="4"/>
      <w:r>
        <w:rPr>
          <w:rFonts w:cs="Times New Roman" w:ascii="Times New Roman" w:hAnsi="Times New Roman"/>
          <w:sz w:val="26"/>
          <w:szCs w:val="26"/>
        </w:rPr>
        <w:t xml:space="preserve">Приложения: 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разец заявления гражданина о допуске к участию в конкурсе на замещение вакантной должности гражданской службы.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разец заявления государственного служащего о допуске к участию в конкурсе на замещение вакантной должности гражданской службы.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Бланк анкеты и порядок ее запол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Должностной регламент главного специалиста-эксперта хозяйственного от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Бланк согласия на обработку персональных дан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993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69"/>
        </w:tabs>
        <w:ind w:left="19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95" w:leader="none"/>
        <w:tab w:val="left" w:pos="870" w:leader="none"/>
        <w:tab w:val="left" w:pos="4300" w:leader="none"/>
      </w:tabs>
      <w:ind w:firstLine="709"/>
      <w:jc w:val="both"/>
    </w:pPr>
    <w:rPr>
      <w:color w:val="000000"/>
      <w:sz w:val="28"/>
      <w:szCs w:val="28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98" w:before="0" w:after="120"/>
    </w:pPr>
    <w:rPr>
      <w:lang w:val="en-US"/>
    </w:rPr>
  </w:style>
  <w:style w:type="paragraph" w:styleId="Style18">
    <w:name w:val="я"/>
    <w:basedOn w:val="Normal"/>
    <w:qFormat/>
    <w:pPr>
      <w:numPr>
        <w:ilvl w:val="0"/>
        <w:numId w:val="2"/>
      </w:numPr>
      <w:tabs>
        <w:tab w:val="clear" w:pos="708"/>
        <w:tab w:val="left" w:pos="868" w:leader="none"/>
      </w:tabs>
      <w:autoSpaceDE w:val="false"/>
      <w:ind w:left="867" w:hanging="357"/>
      <w:jc w:val="both"/>
    </w:pPr>
    <w:rPr/>
  </w:style>
  <w:style w:type="paragraph" w:styleId="Style19">
    <w:name w:val="Маркированный список"/>
    <w:basedOn w:val="Normal"/>
    <w:qFormat/>
    <w:pPr>
      <w:ind w:firstLine="567"/>
      <w:jc w:val="both"/>
    </w:pPr>
    <w:rPr>
      <w:color w:val="FF0000"/>
      <w:sz w:val="28"/>
      <w:szCs w:val="20"/>
    </w:rPr>
  </w:style>
  <w:style w:type="paragraph" w:styleId="Style20">
    <w:name w:val="Название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87172BA3F08738C5E194A3D3D41A9F9C127348DA358BB758B713n5B2L" TargetMode="External"/><Relationship Id="rId3" Type="http://schemas.openxmlformats.org/officeDocument/2006/relationships/hyperlink" Target="consultantplus://offline/ref=DBF105A81EB7715AF10ACECB27C85A0AF9F0B9307592F64BB4F4BCC709C95462696700CA8DC7A7A9j5n3H" TargetMode="External"/><Relationship Id="rId4" Type="http://schemas.openxmlformats.org/officeDocument/2006/relationships/hyperlink" Target="consultantplus://offline/ref=DEF76E9680C724D4D3181C39DC9A98FC6273C4724CAAEB9F3444DE9AFD9F2EEF94F04FA431685213IAF" TargetMode="External"/><Relationship Id="rId5" Type="http://schemas.openxmlformats.org/officeDocument/2006/relationships/hyperlink" Target="consultantplus://offline/ref=DEF76E9680C724D4D3181C39DC9A98FC6A71CB7645A7B6953C1DD298FA19I0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24:00Z</dcterms:created>
  <dc:creator>Ivanova_NV</dc:creator>
  <dc:description/>
  <cp:keywords/>
  <dc:language>en-US</dc:language>
  <cp:lastModifiedBy>Прокопенков Дмитрий Игоревич</cp:lastModifiedBy>
  <cp:lastPrinted>2021-04-07T12:37:00Z</cp:lastPrinted>
  <dcterms:modified xsi:type="dcterms:W3CDTF">2021-11-03T06:24:00Z</dcterms:modified>
  <cp:revision>2</cp:revision>
  <dc:subject/>
  <dc:title>УТВЕРЖДЕНА</dc:title>
</cp:coreProperties>
</file>