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ей корреспонденции по тематике обращений гражд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01.06.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по 30.06.2017</w:t>
      </w:r>
    </w:p>
    <w:p>
      <w:pPr>
        <w:pStyle w:val="Normal"/>
        <w:spacing w:before="0" w:after="0"/>
        <w:ind w:firstLine="709"/>
        <w:jc w:val="center"/>
        <w:rPr/>
      </w:pPr>
      <w:r>
        <w:rPr/>
        <w:t>в соответствии с Типовым общероссийским тематическим классификатором обращений граждан</w:t>
      </w:r>
    </w:p>
    <w:tbl>
      <w:tblPr>
        <w:tblW w:w="10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3"/>
        <w:gridCol w:w="1559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обращ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64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64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рганы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1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7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, оказываемые органом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1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государственная гражданская служ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1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лужба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65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123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128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спытательного с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128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я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128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на государственной гражданской служ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128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128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взыскания государствен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128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ответственность государствен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128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129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129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комиссии при органах государствен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129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129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латы труда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129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риски на государственной гражданской служ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129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129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129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4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4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ринимательской деятельности, малый и средний бизн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9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13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закупки, конкурсы, аукцио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133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закупок и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7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(за исключением внешнеэкономической деятельн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и цено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точный минимум. Размер «потребительской корзины». Уровень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0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руководителями федеральных органов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писанные авторами, без указания адр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2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архивных данных (за исключением зарубежных стр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рекращ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адресат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сональных данных, содержащихся в обращ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2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е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дающиеся прочт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6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форме электронного документа без точного адр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едерального государственного органа и его руков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естного самоуправления и его руков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6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ие с результатами рассмотрения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75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кращении рассмотрения обращения заяв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ражданское пра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раждане (физические лиц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4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47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4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7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 на недвижимое имущество и сделок с 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3.0037.124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м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 и обязанности родителей и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7.02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одителей и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13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 трудоустрой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1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1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таж и трудовые кни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а. Оплата бюллетеней (по болезни, уходу за ребенком и т.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2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ка выплаты зар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9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адрового обесп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9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циального обеспечения 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5.06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труда. Незаконное привлечение к дисциплинарной ответ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5.14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5.140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 включении в резерв управленческ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5.140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база ваканс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5.140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а управленческ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5.140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а и зарплата государствен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5.140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а и зарплата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5.140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5.140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ремий за выполнение особо важных и сложных за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5.140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и моральная мотив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5.14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подготовка управленческ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5.14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5.14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заработной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5.141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 заработной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5.141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заработной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положения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23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социального обесп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24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й фонд Российской Федерации и негосударственные пенсион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25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циального страхования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31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бязательного медицинского страхования (ФОМ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29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002.0014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Здравоохранение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3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здравоохра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финансовой сис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68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 перспективы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34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ный бизнес. Лотере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Налоги и с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33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, региональные, местные налоги и с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3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лужба: налоги, сборы и штраф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33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правонарушения, ответственность за их соверш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решений государственных органов и должностны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68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75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7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76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76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7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76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7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7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76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76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малого бизн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76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7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ение от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7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7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отказ от И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7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77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вопросы по налогам и сбо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77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77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77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логоплательщи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14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логового администр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14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юрид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14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14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77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алкогольной прод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7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анковское де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68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 в коммерческие ба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Ценные бумаги. Рынок ценных бума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33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алютное регулирование и валютный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8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валютном регулировании и валютном контрол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3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аконодательства, СНИПов при строитель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68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 и производство продукции растение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вяз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4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ания услуг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4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связь. Интер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оргов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4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оваров. Защита прав потреб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7.047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, квот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44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ые пошлины и нал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44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4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ое законода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Информация и информат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в сфере информации и информа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69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авительство. Оказание услуг в электронном ви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5.09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е служебным поло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5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коррупц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5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 против собственности (государственной, частной, лично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4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ужественное поглощение и захват предприятий (рейдерств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4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69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4.0018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су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удоустройство. Судебная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05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судебных ре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054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судебных ре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05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.0018.0171.054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Жил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05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учет и восстановление в очереди на получение жиль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6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в т.ч. личный прием руководство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2:00Z</dcterms:created>
  <dc:creator>Татьяна Викторовна Заплетина</dc:creator>
  <dc:description/>
  <dc:language>en-US</dc:language>
  <cp:lastModifiedBy>Глазунова Александра Николаевна</cp:lastModifiedBy>
  <cp:lastPrinted>2017-05-22T13:36:00Z</cp:lastPrinted>
  <dcterms:modified xsi:type="dcterms:W3CDTF">2017-07-17T12:32:00Z</dcterms:modified>
  <cp:revision>2</cp:revision>
  <dc:subject/>
  <dc:title/>
</cp:coreProperties>
</file>