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Verdana" w:cs="Verdana" w:ascii="Verdana" w:hAnsi="Verdana"/>
          <w:b/>
          <w:bCs/>
          <w:sz w:val="18"/>
          <w:lang w:eastAsia="ru-RU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 решением Сов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Сельское поселение село Садовое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Ахтубин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райо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траханской области»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30.08.2024 № 8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земельном налоге на территори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кое поселение село Садовое Ахтуб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траха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ложе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"Земельный налог" части второй Налогового кодекса Российской Федерации устанавливает ставки по земельному налогу, для физических лиц и налогоплательщиков-организаций, налоговые льготы, порядок и основания их применения на территор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Сельское поселение село Садовое Ахтубин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района Астрахан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Земельный налог (далее - налог) обязателен к уплате на всей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кое поселение село Садовое Ахтуб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м Положением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кое поселение село Садовое Ахтуб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устанавливаются ставки земельного налога, а также порядок и сроки уплаты земельного налога для налогоплательщиков-организаций,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, порядок и сроки предоставления налогоплательщиками документов, подтверждающих право на уменьшение налоговой базы, а также порядок доведения до сведения налогоплательщиков кадастровой стоимости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алоговая став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вки земельного налога устанавливаю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,3 %  от кадастровой стоимости в отношении земельных участков предоставленных для личного подсобного хозяйства, садоводства, огородничества или животноводства, а также дачного хозяйства;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3 %  от кадастровой стоимости в отношении земельных участков сельскохозяйственного назначения для случаев использования в расчетах налога, показателя среднего уровня кадастровой стоимости земель сельскохозяйственного назначения по Ахтубинскому району (15345 руб. за 1 га), а также  земельных участков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13% от кадастровой стоимости в отношении иных земельных участков отнесенных к землям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1,5 процента в отношении прочих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3. Налоговые льго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"/>
          <w:b w:val="false"/>
          <w:sz w:val="24"/>
          <w:szCs w:val="24"/>
        </w:rPr>
        <w:t>3.1 От уплаты земельного налога освобождаются полностью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"/>
          <w:b w:val="false"/>
          <w:sz w:val="24"/>
          <w:szCs w:val="24"/>
        </w:rPr>
        <w:t>- ветераны Великой Отечественной войны и СВО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"/>
          <w:b w:val="false"/>
          <w:sz w:val="24"/>
          <w:szCs w:val="24"/>
        </w:rPr>
        <w:t>- органы муниципальной власти и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"/>
          <w:b w:val="false"/>
          <w:sz w:val="24"/>
          <w:szCs w:val="24"/>
        </w:rPr>
        <w:t>- муниципальные учреждения – в отношения земельных участков, предоставленных для осуществления некоммерческих вид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"/>
          <w:b w:val="false"/>
          <w:sz w:val="24"/>
          <w:szCs w:val="24"/>
        </w:rPr>
        <w:t>- муниципальные предприятия жилищно-коммунального хозяйства – в отношении земельных участков, предоставленных для эксплуатации переданных в хозяйственное ведение объектов социально-культурного и коммунально-бытов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"/>
          <w:b w:val="false"/>
          <w:sz w:val="24"/>
          <w:szCs w:val="24"/>
        </w:rPr>
        <w:t>-организации – в отношении земельных участков, занятых муниципальными автомобильными дорогами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"/>
          <w:b w:val="false"/>
          <w:sz w:val="24"/>
          <w:szCs w:val="24"/>
        </w:rPr>
        <w:t>Не подлежат налогообложению земли, занятые болотами, кустарниками, оврагами, под дорогами, под водой, расположенные на территории сельскохозяйственных кооперативов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Льготы по налогам предусмотрены гл. 31 ст. 395 Налогового кодекса РФ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Порядок и сроки уплаты налога и авансовых платежей по нало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рядок и сроки уплаты налога и авансовых платежей по налогу</w:t>
      </w:r>
      <w:r>
        <w:rPr>
          <w:rStyle w:val="FontStyle19"/>
          <w:sz w:val="24"/>
          <w:szCs w:val="24"/>
        </w:rPr>
        <w:t xml:space="preserve"> предусмотрены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397 </w:t>
      </w:r>
      <w:r>
        <w:rPr>
          <w:rStyle w:val="FontStyle19"/>
          <w:sz w:val="24"/>
          <w:szCs w:val="24"/>
        </w:rPr>
        <w:t>Налогового кодекса РФ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w w:val="123"/>
          <w:sz w:val="28"/>
          <w:szCs w:val="28"/>
        </w:rPr>
      </w:pPr>
      <w:r>
        <w:rPr>
          <w:rFonts w:cs="Times New Roman" w:ascii="Times New Roman" w:hAnsi="Times New Roman"/>
          <w:w w:val="123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w w:val="123"/>
          <w:sz w:val="1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w w:val="123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ont207">
    <w:altName w:val="Arial Unicode MS"/>
    <w:charset w:val="8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font207;Arial Unicode MS" w:hAnsi="font207;Arial Unicode MS" w:eastAsia="font207;Arial Unicode MS" w:cs="font207;Arial Unicode MS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font207;Arial Unicode MS" w:hAnsi="font207;Arial Unicode MS" w:eastAsia="font207;Arial Unicode MS" w:cs="font207;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1EE8D74FA164F3EC10437F89F77DDD8BABAF9AA8D98278E7526293C0131D03B82ABF62886fE0BI" TargetMode="External"/><Relationship Id="rId3" Type="http://schemas.openxmlformats.org/officeDocument/2006/relationships/hyperlink" Target="consultantplus://offline/ref=DE61EE8D74FA164F3EC10437F89F77DDD8BABAF9AA8D98278E7526293C0131D03B82ABF62886fE0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3:00Z</dcterms:created>
  <dc:creator>6100-02-725</dc:creator>
  <dc:description/>
  <dc:language>en-US</dc:language>
  <cp:lastModifiedBy>user</cp:lastModifiedBy>
  <cp:lastPrinted>2014-08-18T10:59:00Z</cp:lastPrinted>
  <dcterms:modified xsi:type="dcterms:W3CDTF">2024-09-05T09:03:00Z</dcterms:modified>
  <cp:revision>2</cp:revision>
  <dc:subject/>
  <dc:title/>
</cp:coreProperties>
</file>