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2031"/>
        <w:gridCol w:w="12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cs="Arial" w:ascii="Arial" w:hAnsi="Arial"/>
              </w:rPr>
              <w:t>1. Основы налогового законодательства для начинающих собственное дело: выбор системы налогообложения вновь зарегистрированными юридическими лицами и индивидуальными предпринимателями, порядок представления налоговой отчетности.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cs="Arial" w:ascii="Arial" w:hAnsi="Arial"/>
              </w:rPr>
              <w:t xml:space="preserve">2. Порядок регистрации и применения ККТ (для вновь зарегистрированных ЮЛ и ИП). 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3.10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460" w:leader="none"/>
                <w:tab w:val="center" w:pos="743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ходе на новый порядок применения контрольно-кассовой техни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460" w:leader="none"/>
                <w:tab w:val="center" w:pos="743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ротство физических лиц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1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ходе на новый порядок применения контрольно-кассовой техник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вопросы государственной регистрации юридических лиц и индивидуальных предпринимателей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8.1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 д.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4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72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4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ходе на новый порядок применения контрольно-кассовой техники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center" w:pos="567" w:leader="none"/>
                <w:tab w:val="left" w:pos="6545" w:leader="none"/>
                <w:tab w:val="right" w:pos="9355" w:leader="none"/>
              </w:tabs>
              <w:spacing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.11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0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6:00Z</dcterms:created>
  <dc:creator>УФНС</dc:creator>
  <dc:description/>
  <cp:keywords/>
  <dc:language>en-US</dc:language>
  <cp:lastModifiedBy>Востокова Надежда Николаевна</cp:lastModifiedBy>
  <cp:lastPrinted>2016-06-24T09:31:00Z</cp:lastPrinted>
  <dcterms:modified xsi:type="dcterms:W3CDTF">2016-09-26T09:09:00Z</dcterms:modified>
  <cp:revision>4</cp:revision>
  <dc:subject/>
  <dc:title>Проект инструкции по ДП УФНС (МРИ)</dc:title>
</cp:coreProperties>
</file>