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График проведения Межрайонной ИФНС России по крупнейшим налогоплательщикам по Архангельской области и Ненецкому автономному округу  «Единого дня семинара» на 4 квартал 2016 года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985"/>
        <w:gridCol w:w="14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елефон для справо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4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1. Изменения в налоговом законодательств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/>
            </w:pPr>
            <w:r>
              <w:rPr>
                <w:rFonts w:cs="Arial" w:ascii="Arial" w:hAnsi="Arial"/>
                <w:sz w:val="26"/>
                <w:szCs w:val="26"/>
              </w:rPr>
              <w:t>2. Правильность заполнения платё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32"/>
              <w:tabs>
                <w:tab w:val="clear" w:pos="720"/>
                <w:tab w:val="left" w:pos="6545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3. Возможности электронных сервисов Интернет-сайта ФНС России.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napToGrid w:val="false"/>
              <w:spacing w:lineRule="auto" w:line="264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.11.2016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15 часов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64"/>
              <w:ind w:left="-108" w:hanging="0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г.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Архангельск, ул. Адмирала Кузнецова, </w:t>
            </w:r>
          </w:p>
          <w:p>
            <w:pPr>
              <w:pStyle w:val="Normal"/>
              <w:overflowPunct w:val="true"/>
              <w:autoSpaceDE w:val="true"/>
              <w:spacing w:lineRule="auto" w:line="264"/>
              <w:ind w:left="-108" w:hanging="0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. 15, корп.1, каб. 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napToGrid w:val="false"/>
              <w:spacing w:lineRule="auto" w:line="264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ind w:left="-108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+7 </w:t>
            </w:r>
            <w:r>
              <w:rPr>
                <w:rFonts w:cs="Arial" w:ascii="Arial" w:hAnsi="Arial"/>
                <w:sz w:val="26"/>
                <w:szCs w:val="26"/>
              </w:rPr>
              <w:t>(8182)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-12-90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-12-93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6"/>
          <w:szCs w:val="26"/>
        </w:rPr>
        <w:t>Важно!</w:t>
      </w:r>
      <w:r>
        <w:rPr>
          <w:rFonts w:cs="Arial" w:ascii="Arial" w:hAnsi="Arial"/>
          <w:sz w:val="26"/>
          <w:szCs w:val="26"/>
        </w:rPr>
        <w:t xml:space="preserve"> Предложить тему для рассмотрения на семинаре Вы можете по указанным телефонам налоговой инспекции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 w:val="26"/>
          <w:szCs w:val="26"/>
        </w:rPr>
        <w:t>График проведения Межрайонной ИФНС России по крупнейшим налогоплательщикам по Архангельской области и Ненецкому автономному округу вебинара с налогоплательщиками на 4 квартал 2016 года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195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ема веб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ля справок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Изменения в налоговом законодательстве.</w:t>
            </w:r>
          </w:p>
          <w:p>
            <w:pPr>
              <w:pStyle w:val="32"/>
              <w:tabs>
                <w:tab w:val="clear" w:pos="720"/>
                <w:tab w:val="left" w:pos="6545" w:leader="none"/>
              </w:tabs>
              <w:spacing w:before="120" w:after="0"/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 Правильность заполнения платё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32"/>
              <w:spacing w:before="120" w:after="0"/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 Возможности электронных сервисов Интернет-сайта ФНС России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ind w:left="426" w:hanging="0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napToGrid w:val="false"/>
              <w:spacing w:lineRule="auto" w:line="264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11.2016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/>
            </w:pPr>
            <w:r>
              <w:rPr>
                <w:rFonts w:cs="Arial" w:ascii="Arial" w:hAnsi="Arial"/>
                <w:sz w:val="26"/>
                <w:szCs w:val="26"/>
              </w:rPr>
              <w:t>в 15 ча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napToGrid w:val="false"/>
              <w:spacing w:lineRule="auto" w:line="264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+7 </w:t>
            </w:r>
            <w:r>
              <w:rPr>
                <w:rFonts w:cs="Arial" w:ascii="Arial" w:hAnsi="Arial"/>
                <w:sz w:val="26"/>
                <w:szCs w:val="26"/>
              </w:rPr>
              <w:t>(8182)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88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-12-9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545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-12-93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6"/>
          <w:szCs w:val="26"/>
        </w:rPr>
        <w:t>Важно!</w:t>
      </w:r>
      <w:r>
        <w:rPr>
          <w:rFonts w:cs="Arial" w:ascii="Arial" w:hAnsi="Arial"/>
          <w:sz w:val="26"/>
          <w:szCs w:val="26"/>
        </w:rPr>
        <w:t xml:space="preserve"> Предложить тему для рассмотрения на веб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138"/>
      <w:textAlignment w:val="auto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overflowPunct w:val="true"/>
      <w:spacing w:lineRule="exact" w:line="137"/>
      <w:ind w:firstLine="281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Ш_письмо_с_прил_гербовый_бланк_Шишко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8:00Z</dcterms:created>
  <dc:creator>2931-00-178</dc:creator>
  <dc:description/>
  <cp:keywords/>
  <dc:language>en-US</dc:language>
  <cp:lastModifiedBy>user</cp:lastModifiedBy>
  <cp:lastPrinted>2016-09-19T10:23:00Z</cp:lastPrinted>
  <dcterms:modified xsi:type="dcterms:W3CDTF">2016-09-23T12:59:00Z</dcterms:modified>
  <cp:revision>5</cp:revision>
  <dc:subject/>
  <dc:title>                                       </dc:title>
</cp:coreProperties>
</file>