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И ФНС России № 6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654"/>
        <w:gridCol w:w="2315"/>
        <w:gridCol w:w="154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Электронное взаимодействие с налоговыми органами, в том числе государственная регистрация юридических лиц и индивидуальных предпринимателе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ибки заполнения формы расчета по налогу на доходы физических лиц 6-НДФ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ибки заполнения платежных поручен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законодательства в части регистрации и применения ККТ (290-ФЗ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. Личный кабинет физических л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ротство гражда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10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конодательства в части регистрации и применения ККТ (290-ФЗ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.10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Кооперативная, д.15а, здание инспек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, в том числе государственная регистрация юридических лиц и индивидуальных предпринимател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ибки заполнения формы расчета по налогу на доходы физических лиц 6-НДФЛ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шибки заполнения платежных поручен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конодательства в части регистрации и применении ККТ (290-ФЗ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ые налоги физических лиц. Личный кабинет физ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ротство гражда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11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Ленина, д.33, здание администрации МО «Плесецкий район», 4 этаж, актовый з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1. Изменения законодательства в части                   регистрации и применения ККТ (290-ФЗ).</w:t>
            </w:r>
          </w:p>
          <w:p>
            <w:pPr>
              <w:pStyle w:val="Normal"/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.11.20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я в Налоговом законодательстве – введение глав 34 Налогового кодекса «Страховые взносы»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законодательства в части регистрации и применении ККТ (290-ФЗ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.12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конодательства в части регистрации и применения ККТ (290-ФЗ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.12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лесецк, ул.Кооперативная, д.15а, здание инспекц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+7 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И ФНС России №6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4 квартал 2016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конодательства в части регистрации и применения ККТ (290-ФЗ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 заполнения формы расчета по налогу на доходы физических лиц 6-НДФЛ.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.12.2016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15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3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7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1:00Z</dcterms:created>
  <dc:creator>УФНС</dc:creator>
  <dc:description/>
  <cp:keywords/>
  <dc:language>en-US</dc:language>
  <cp:lastModifiedBy>Востокова Надежда Николаевна</cp:lastModifiedBy>
  <cp:lastPrinted>2014-07-03T12:51:00Z</cp:lastPrinted>
  <dcterms:modified xsi:type="dcterms:W3CDTF">2016-09-23T09:43:00Z</dcterms:modified>
  <cp:revision>4</cp:revision>
  <dc:subject/>
  <dc:title>Проект инструкции по ДП УФНС (МРИ)</dc:title>
</cp:coreProperties>
</file>