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по Архангельской области и Ненецкому автономному округу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Единого дня семинаров» на 4 квартал 2016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осударственная регистрация и постановка на налоговый учет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 организовать свой бизнес. Порядок регистрации и снятия с учета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обенности исчисления земельного налога организаций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ильность заполнения платежных документов на перечисление налогов, сборов и иных обязательных платежей в бюджетную систему Российской Федерации. Невыясненны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 предстоящем переходе на новый порядок регистрации контрольно-кассовой техник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10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обенности исчисления налога на прибыль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платежных документов на перечисление налогов, сборов и иных обязательных платежей в бюджетную систему Российской Федерации. Невыясненны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чета и возврата, излишне уплаченных или излишне взысканных сумм налога, сбора, пеней и штраф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нное взаимодействие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редстоящем переходе на новый порядок регистрации контрольно-кассовой техники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16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обенности исчисления транспортного налога организаций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равильность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 предстоящем переходе на новый порядок регистрации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плата авансовых платежей в связи с применением специальных налоговых режим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лектронное взаимодействие с налоговыми орган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.12.2015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Архангельской области и Ненецкому автономному округу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бинаров с налогоплательщиками на 4 квартал 2016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лектронное взаимодействие с налоговыми органами через сервисы «Личный кабинет физического лица» «Личный кабинет Юридического лица» «Личный кабинет индивидуального предприним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11.2016 в 15 часов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вебинаре Вы можете по указанным телефонам налоговой инспекци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8:00Z</dcterms:created>
  <dc:creator>User</dc:creator>
  <dc:description/>
  <cp:keywords/>
  <dc:language>en-US</dc:language>
  <cp:lastModifiedBy>Востокова Надежда Николаевна</cp:lastModifiedBy>
  <cp:lastPrinted>2015-09-19T10:30:00Z</cp:lastPrinted>
  <dcterms:modified xsi:type="dcterms:W3CDTF">2016-09-23T09:42:00Z</dcterms:modified>
  <cp:revision>6</cp:revision>
  <dc:subject/>
  <dc:title/>
</cp:coreProperties>
</file>