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вый порядок применения и регистрации контрольно – кассовой техник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5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0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вый порядок применения и регистрации контрольно – кассовой техник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5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10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вый порядок применения и регистрации контрольно – кассовой техник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5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вый порядок применения и регистрации контрольно – кассовой техник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5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вый порядок применения и регистрации контрольно – кассовой техник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5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вый порядок применения и регистрации контрольно – кассовой техник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5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4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 Новый порядок применения и регистрации контрольно – кассовой техни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20.12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в 10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37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8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6:00Z</dcterms:created>
  <dc:creator>УФНС</dc:creator>
  <dc:description/>
  <cp:keywords/>
  <dc:language>en-US</dc:language>
  <cp:lastModifiedBy>Востокова Надежда Николаевна</cp:lastModifiedBy>
  <cp:lastPrinted>2014-07-03T12:51:00Z</cp:lastPrinted>
  <dcterms:modified xsi:type="dcterms:W3CDTF">2016-09-23T09:41:00Z</dcterms:modified>
  <cp:revision>7</cp:revision>
  <dc:subject/>
  <dc:title>Проект инструкции по ДП УФНС (МРИ)</dc:title>
</cp:coreProperties>
</file>