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  «Единого дня семинара» на 1 квартал 2016 года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3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. Изменения в налоговом законодательстве с 1 января 2016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sz w:val="26"/>
                <w:szCs w:val="26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1.02.2015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г. Архангельск, ул. Адмирала Кузнецова, д. 15, корп.1, каб. 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+7 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6"/>
          <w:szCs w:val="26"/>
        </w:rPr>
        <w:t>вебинара с налогоплательщиками на 1 квартал 2016 год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справо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я в налоговом законодательстве с 1 января 2016 года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spacing w:before="12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spacing w:before="12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5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+7 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2-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545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Предложить тему для рассмотрения на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5:00Z</dcterms:created>
  <dc:creator>2931-00-178</dc:creator>
  <dc:description/>
  <cp:keywords/>
  <dc:language>en-US</dc:language>
  <cp:lastModifiedBy>Николаев Сергей Николаевич</cp:lastModifiedBy>
  <cp:lastPrinted>2015-09-24T16:11:00Z</cp:lastPrinted>
  <dcterms:modified xsi:type="dcterms:W3CDTF">2015-12-29T14:30:00Z</dcterms:modified>
  <cp:revision>52</cp:revision>
  <dc:subject/>
  <dc:title>                                       </dc:title>
</cp:coreProperties>
</file>