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График проведения Межрайонной ИФНС России №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7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налоговом законодательстве с 01.01.2016 год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и преимущества электронного взаимодействия с налоговой службой. Личный кабинет налогоплательщика для юридического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20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К. Либкнехт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кларационная кампания 2016 го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услуг налоговой службы в электронном виде - система информационного обслуживания налогоплательщ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. Либкнехт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rPr/>
            </w:pPr>
            <w:r>
              <w:rPr>
                <w:rFonts w:cs="Arial" w:ascii="Arial" w:hAnsi="Arial"/>
                <w:color w:val="000000"/>
              </w:rPr>
              <w:t>Обзор часто задаваемых вопросов по единому налогу на вмененный доход для отдельных видов деятельности и УСН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о доходах физических лиц за 2015 год по форме 2-НДФЛ.</w:t>
            </w:r>
          </w:p>
          <w:p>
            <w:pPr>
              <w:pStyle w:val="Normal"/>
              <w:ind w:left="5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блюдение порядка заполнения налоговой декларации по налогу на прибыль организаций.</w:t>
            </w:r>
          </w:p>
          <w:p>
            <w:pPr>
              <w:pStyle w:val="Normal"/>
              <w:ind w:left="5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Порядок получения и предоставления имущественных и социальных налоговых выч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. Либкнехт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График проведения Межрайонной ИФНС России №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бинаров с налогоплательщиками на 1 квартал 2016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веб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ларирование доходов, облагаемых НДФЛ. Порядок получения и предоставления имущественных и социальных налоговых выч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.03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type w:val="nextPage"/>
      <w:pgSz w:w="11906" w:h="16838"/>
      <w:pgMar w:left="90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6:00Z</dcterms:created>
  <dc:creator>2907-00-076</dc:creator>
  <dc:description/>
  <cp:keywords/>
  <dc:language>en-US</dc:language>
  <cp:lastModifiedBy>Николаев Сергей Николаевич</cp:lastModifiedBy>
  <cp:lastPrinted>2015-12-30T16:04:00Z</cp:lastPrinted>
  <dcterms:modified xsi:type="dcterms:W3CDTF">2016-01-11T14:13:00Z</dcterms:modified>
  <cp:revision>5</cp:revision>
  <dc:subject/>
  <dc:title>График проведения Межрайонной ИФНС России №8 по Архангельской области и Ненецкому автономному округу</dc:title>
</cp:coreProperties>
</file>