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График проведения МИФНС России № 4</w:t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по Архангельской области и Ненецкому автономному округу</w:t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«Единого дня семинаров» на 1 квартал 2016 года</w:t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984"/>
        <w:gridCol w:w="1418"/>
      </w:tblGrid>
      <w:tr>
        <w:trPr>
          <w:trHeight w:val="1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23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«Об утверждении формы расчета сумм налога на доходы физических лиц, исчисленных и удержанных налоговым агентом(форма 6-НДФЛ), порядка ее заполнения и представления, а также формата представления расчета сумм налога на доходы физических лиц, исчисленных и удержанных налоговым агентом, в электронной форм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.Декларирование доходов, полученных в 2015 году Уплата НДФ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. Электронное взаимодействие с налоговыми органами, Возможности электронных сервисов интернет-сайта ФНС Росс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равильность заполнения платежных документов на перечисление налогов, сборов и иных обязательных платежей в бюджетную систему РФ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Изменения в реквизиты единого казначейского счета»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01.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Нарьян-Мар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Оленная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2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53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18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eastAsia="Calibri" w:cs="Arial" w:ascii="Arial" w:hAnsi="Arial"/>
                <w:sz w:val="24"/>
                <w:szCs w:val="24"/>
              </w:rPr>
              <w:t>Порядок налогообложения движимого имущества организаций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Особенности налогообложения недвижимого имущества, налоговая база в отношении которого определяется как кадастровая стоимость, в том числе жилой недвижимости, не учитываемой в качестве основных средств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.Правильность заполнения платежных документов на перечисление налогов, сборов и иных обязательных платежей в бюджетную систему РФ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Изменения в реквизиты единого казначейского счета»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орядок регистрации и снятия с учета контрольно-кассовой техники в соответствии с Регламентом 94н, утвержденным приказом Минфина РФ от 29.06.2013. Особенности применения Федерального закона 54-ФЗ от 22.05.2003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. Электронное взаимодействие с налоговыми органами. Возможности электронных сервисов интернет-сайта ФНС России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.2015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Нарьян-Мар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Оленная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25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53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18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равильность заполнения справок о доходах физических лиц по форме 2-НДФ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.Налог на доходы физических лиц: материальная выгода, налоговые выче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Электронное взаимодействие с налоговыми органами. Возможности электронных сервисов интернет-сайта ФНС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3.2015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5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Нарьян-Мар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Оленная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2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+7 </w:t>
            </w:r>
            <w:r>
              <w:rPr>
                <w:rFonts w:cs="Arial" w:ascii="Arial" w:hAnsi="Arial"/>
                <w:sz w:val="24"/>
                <w:szCs w:val="24"/>
              </w:rPr>
              <w:t>(81853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18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ажно!</w:t>
      </w:r>
      <w:r>
        <w:rPr>
          <w:rFonts w:cs="Arial" w:ascii="Arial" w:hAnsi="Arial"/>
          <w:sz w:val="26"/>
          <w:szCs w:val="26"/>
        </w:rPr>
        <w:t xml:space="preserve"> Предложить тему для рассмотрения на семинаре Вы можете по указанным телефонам налоговой инспекции.</w:t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График проведения Межрайонной ИФНС России № 4</w:t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 Архангельской области и Ненецкому автономному округу</w:t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ебинаров на 1 квартал 2016 года</w:t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  <w:gridCol w:w="2268"/>
      </w:tblGrid>
      <w:tr>
        <w:trPr>
          <w:trHeight w:val="1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23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зменения налогового законодательства в 2015 год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авильность заполнения справок о доходах физических лиц по форме 2-НДФ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равильность заполнения платежных документов на перечисление налогов, сборов и иных обязательных платежей в бюджетную систему Российской Федерации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1.2016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+7 </w:t>
            </w:r>
            <w:r>
              <w:rPr>
                <w:rFonts w:cs="Arial" w:ascii="Arial" w:hAnsi="Arial"/>
                <w:sz w:val="24"/>
                <w:szCs w:val="24"/>
              </w:rPr>
              <w:t>(81853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18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4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ак организовать свой бизнес. Порядок регистрации и снятия с учета налогоплательщиков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рядок регистрации и снятия с учета контрольно-кассовой техники в соответствии с Регламентом 94н, утвержденным приказом Минфина РФ от 29.06.2013. Особенности применения Федерального закона 54-ФЗ от 22.05.2003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Электронное взаимодействие с налоговыми органам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2.2016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+7 </w:t>
            </w:r>
            <w:r>
              <w:rPr>
                <w:rFonts w:cs="Arial" w:ascii="Arial" w:hAnsi="Arial"/>
                <w:sz w:val="24"/>
                <w:szCs w:val="24"/>
              </w:rPr>
              <w:t>(81853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18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Декларирование доходов, полученных в 2015 год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орядок заполнения налоговой декларации по форме 3-НДФ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Возможности электронных сервисов интернет-сайта ФНС Ро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3.2016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+7 </w:t>
            </w:r>
            <w:r>
              <w:rPr>
                <w:rFonts w:cs="Arial" w:ascii="Arial" w:hAnsi="Arial"/>
                <w:sz w:val="24"/>
                <w:szCs w:val="24"/>
              </w:rPr>
              <w:t>(81853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18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6"/>
          <w:szCs w:val="26"/>
        </w:rPr>
        <w:t>Важно!</w:t>
      </w:r>
      <w:r>
        <w:rPr>
          <w:rFonts w:cs="Arial" w:ascii="Arial" w:hAnsi="Arial"/>
          <w:sz w:val="26"/>
          <w:szCs w:val="26"/>
        </w:rPr>
        <w:t xml:space="preserve"> Предложить тему для рассмотрения на вебинаре Вы можете по указанным телефонам налоговой инспекции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5:14:00Z</dcterms:created>
  <dc:creator>User</dc:creator>
  <dc:description/>
  <dc:language>en-US</dc:language>
  <cp:lastModifiedBy>Николаев Сергей Николаевич</cp:lastModifiedBy>
  <cp:lastPrinted>2015-12-24T10:00:00Z</cp:lastPrinted>
  <dcterms:modified xsi:type="dcterms:W3CDTF">2015-12-28T15:14:00Z</dcterms:modified>
  <cp:revision>2</cp:revision>
  <dc:subject/>
  <dc:title/>
</cp:coreProperties>
</file>