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ИФНС России по г. 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 Налог на доходы физических лиц для индивидуальных предпринимателей. Порядок декларирования доходов за 2015 год.</w:t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Изменения в порядке расчета стоимости патента для индивидуальных предпринимателей на территории Архангельской области. </w:t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/>
            </w:pPr>
            <w:r>
              <w:rPr>
                <w:rFonts w:cs="Arial" w:ascii="Arial" w:hAnsi="Arial"/>
              </w:rPr>
              <w:t>2. Порядок заполнения индивидуальными предпринимателями платежных документов на перечисление налоговых платежей.</w:t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озможности интернет-сервиса «Личный кабинет налогоплательщика  индивидуального предпринимат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 для налоговых аг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формления платежных документов для перечисления налоговых платеж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оведения сверки расчетов с бюджетом, в том числе в электро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1.0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дмирала Кузнецова,15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изменений налогового законодательства, вступивших в силу с   01 января 2016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регулирования налоговых спор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налоговой службой в электро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03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дмирала Кузнецова,15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ИФНС России по г. Архангельс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1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 для налоговых агентов. Порядок представления отчетности и оформления платежных документ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 w:before="120" w:after="0"/>
              <w:ind w:lef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02.2016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4-30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1:00Z</dcterms:created>
  <dc:creator>УФНС</dc:creator>
  <dc:description/>
  <cp:keywords/>
  <dc:language>en-US</dc:language>
  <cp:lastModifiedBy>Николаев Сергей Николаевич</cp:lastModifiedBy>
  <cp:lastPrinted>2015-12-24T10:59:00Z</cp:lastPrinted>
  <dcterms:modified xsi:type="dcterms:W3CDTF">2015-12-28T14:37:00Z</dcterms:modified>
  <cp:revision>8</cp:revision>
  <dc:subject/>
  <dc:title>Проект инструкции по ДП УФНС (МРИ)</dc:title>
</cp:coreProperties>
</file>