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График проведения МИ ФНС России № 6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3 квартал 2015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654"/>
        <w:gridCol w:w="2156"/>
        <w:gridCol w:w="156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/>
            </w:pPr>
            <w:r>
              <w:rPr>
                <w:rFonts w:cs="Arial" w:ascii="Arial" w:hAnsi="Arial"/>
              </w:rPr>
              <w:t>Изменения законодательства по процедуре государственной регистрации в качестве юридических лиц и индивидуальных предпринимат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законе о банкротств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ыскание задолженности с бюджетных организац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заполнения платежных документов. Ошибки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09.07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2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не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Шаревского, 4, Городская библиотека, конференцза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39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-92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я законодательства по процедуре государственной регистрации в качестве юридических лиц и индивидуальных предпринимате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я в законе о банкротств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ыскание задолженности с бюджетных организаций. 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заполнения платежных документов. Ошибки налогоплательщико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.08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Плесецк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Ленина,85, Районный центр дополнительного образования (РЦД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- представление отчетности налоговыми агентами с 01.01.2016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мущественные налоги физических лиц.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и интернет-сервисов ФНС России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426" w:leader="none"/>
                <w:tab w:val="left" w:pos="6545" w:leader="none"/>
              </w:tabs>
              <w:spacing w:before="40" w:after="40"/>
              <w:ind w:left="426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Электронное взаимодействие с налоговыми органами.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/>
            </w:pPr>
            <w:r>
              <w:rPr>
                <w:rFonts w:cs="Arial" w:ascii="Arial" w:hAnsi="Arial"/>
                <w:iCs/>
              </w:rPr>
              <w:t>10.09.2015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2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Оне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Шаревского, 4, Городская библиотека, конференцза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545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32)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-72-83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(81839)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1-92</w:t>
            </w:r>
          </w:p>
          <w:p>
            <w:pPr>
              <w:pStyle w:val="Heading"/>
              <w:tabs>
                <w:tab w:val="clear" w:pos="708"/>
                <w:tab w:val="left" w:pos="6545" w:leader="none"/>
              </w:tabs>
              <w:ind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рафик проведения МИ ФНС России № 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Архангельской области и Ненецкому автономному округ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с налогоплательщиками на 3 квартал 2015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228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lineRule="auto" w:line="240"/>
              <w:ind w:left="426" w:hanging="284"/>
              <w:jc w:val="lef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szCs w:val="26"/>
              </w:rPr>
              <w:t>Изменения законодательства по процедуре государственной регистрации в качестве юридических лиц и индивидуальных предпринимателей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spacing w:lineRule="auto" w:line="240"/>
              <w:ind w:left="426" w:hanging="0"/>
              <w:jc w:val="left"/>
              <w:rPr>
                <w:rFonts w:ascii="Arial" w:hAnsi="Arial" w:cs="Arial"/>
                <w:bCs/>
                <w:szCs w:val="26"/>
              </w:rPr>
            </w:pPr>
            <w:r>
              <w:rPr>
                <w:rFonts w:cs="Arial" w:ascii="Arial" w:hAnsi="Arial"/>
                <w:bCs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Cs w:val="26"/>
              </w:rPr>
            </w:pPr>
            <w:r>
              <w:rPr>
                <w:rFonts w:cs="Arial" w:ascii="Arial" w:hAnsi="Arial"/>
                <w:iCs/>
                <w:szCs w:val="26"/>
              </w:rPr>
              <w:t>27.08.2015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iCs/>
                <w:szCs w:val="26"/>
              </w:rPr>
              <w:t>в 15 ча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(81832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7-72-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или вебинаре Вы можете по указанным телефонам налоговой инспекции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kern w:val="2"/>
      <w:sz w:val="26"/>
      <w:szCs w:val="32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10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44:00Z</dcterms:created>
  <dc:creator>УФНС</dc:creator>
  <dc:description/>
  <dc:language>en-US</dc:language>
  <cp:lastModifiedBy>Николаев Сергей Николаевич</cp:lastModifiedBy>
  <cp:lastPrinted>2014-07-03T12:51:00Z</cp:lastPrinted>
  <dcterms:modified xsi:type="dcterms:W3CDTF">2015-06-26T13:44:00Z</dcterms:modified>
  <cp:revision>2</cp:revision>
  <dc:subject/>
  <dc:title>Проект инструкции по ДП УФНС (МРИ)</dc:title>
</cp:coreProperties>
</file>