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 xml:space="preserve">БИОГРАФИЧЕСКАЯ СПРАВКА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24206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3.9pt;mso-wrap-distance-left:9pt;mso-wrap-distance-right:0pt;mso-wrap-distance-top:0pt;mso-wrap-distance-bottom:0pt;margin-top:18pt;mso-position-vertical-relative:text;margin-left:3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577215</wp:posOffset>
                </wp:positionV>
                <wp:extent cx="22193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3.5pt;mso-wrap-distance-left:9.05pt;mso-wrap-distance-right:9.05pt;mso-wrap-distance-top:0pt;mso-wrap-distance-bottom:0pt;margin-top:-45.4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представляется для рассмотрения в качестве кандидата в состав Общественного совета при УФНС России по Амурской области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7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163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7:00Z</dcterms:created>
  <dc:creator>aisen</dc:creator>
  <dc:description/>
  <cp:keywords/>
  <dc:language>en-US</dc:language>
  <cp:lastModifiedBy>2800-00-072</cp:lastModifiedBy>
  <cp:lastPrinted>2013-04-22T17:25:00Z</cp:lastPrinted>
  <dcterms:modified xsi:type="dcterms:W3CDTF">2014-01-29T00:32:00Z</dcterms:modified>
  <cp:revision>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