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УФНС России по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spacing w:lineRule="exact" w:line="220" w:before="634" w:after="0"/>
        <w:ind w:left="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spacing w:lineRule="auto" w:line="360" w:before="634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(иная организация)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auto" w:line="360"/>
        <w:jc w:val="both"/>
        <w:rPr/>
      </w:pPr>
      <w:r>
        <w:rPr>
          <w:sz w:val="28"/>
          <w:szCs w:val="28"/>
        </w:rPr>
        <w:t>выдвигает кандидата (Ф.И.О.)_______________________________________________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члены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ого совета при Управлении ФНС России по Амурской области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firstLine="70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дата рождения кандидата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 Управлении ФНС России по Амурской обла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ции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6:00Z</dcterms:created>
  <dc:creator>Крупо</dc:creator>
  <dc:description/>
  <dc:language>en-US</dc:language>
  <cp:lastModifiedBy>Приезжих Татьяна Владимировна</cp:lastModifiedBy>
  <cp:lastPrinted>2014-01-29T10:31:00Z</cp:lastPrinted>
  <dcterms:modified xsi:type="dcterms:W3CDTF">2019-08-30T07:06:00Z</dcterms:modified>
  <cp:revision>2</cp:revision>
  <dc:subject/>
  <dc:title>Директору Департамента</dc:title>
</cp:coreProperties>
</file>