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2468" w:hRule="atLeast"/>
        </w:trPr>
        <w:tc>
          <w:tcPr>
            <w:tcW w:w="5245" w:type="dxa"/>
            <w:tcBorders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Проект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олжностной регламент</w:t>
        <w:br/>
        <w:t>старшего государственного налогового инспектора</w:t>
      </w:r>
    </w:p>
    <w:p>
      <w:pPr>
        <w:pStyle w:val="Normal"/>
        <w:jc w:val="center"/>
        <w:rPr/>
      </w:pPr>
      <w:r>
        <w:rPr>
          <w:sz w:val="26"/>
          <w:szCs w:val="26"/>
        </w:rPr>
        <w:t>контрольно-аналитического отдела Управления Федеральной налоговой службы по Ставропольскому краю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Должность федеральной государственной гражданской службы (далее - гражданская служба) старшего государственного налогового инспектора контрольно-аналитического отдела УФНС России по Ставропольскому краю (далее – главный государственный налоговый инспектор) относится к старшей группе должностей гражданской службы категории «специалисты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(код) должности – 11-3-4-070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бласть профессиональной служебной деятельности старшего  государственного налогового инспектора: регулирование налоговой деятель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 Вид профессиональной служебной деятельности старшего государственного налогового инспектора: осуществление налогового контро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значение на должность и освобождение от должности старшего государственного налогового инспектора осуществляются приказом руководителя Управления Федеральной налоговой службы по Ставропольскому краю (далее – управл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Старший государственный налоговый инспектор непосредственно подчиняется начальнику отде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период отсутствия старшего государственного налогового инспектора его обязанности исполняет другой старший государственный налоговый инспектор, во время отсутствия старшего государственного налогового инспектора его обязанности исполняет старший государственный налоговый инспектор контрольно-аналитического отдела.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 Квалификационные требования</w:t>
        <w:br/>
        <w:t>для замещения должности гражданской служб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6. Для замещения должности старшего государственного налогового инспектора отдела устанавливаются следующи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1. Наличие высшего образова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6.2. </w:t>
      </w:r>
      <w:r>
        <w:rPr>
          <w:bCs/>
          <w:sz w:val="26"/>
          <w:szCs w:val="26"/>
        </w:rPr>
        <w:t>Квалификационные требования к стажу государственной гражданской службы или стажу работы по специальности не предъявляют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2"/>
          <w:sz w:val="26"/>
          <w:szCs w:val="26"/>
        </w:rPr>
        <w:t xml:space="preserve">6.3. Наличие базовых знаний: </w:t>
      </w:r>
      <w:r>
        <w:rPr>
          <w:sz w:val="26"/>
          <w:szCs w:val="26"/>
        </w:rPr>
        <w:t xml:space="preserve">государственного языка Российской Федерации (русского языка); основ </w:t>
      </w:r>
      <w:hyperlink r:id="rId2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 мая 2003 г. № 58-ФЗ «О системе государственной службы Российской Федерации»,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 декабря 2008 г. № 273-ФЗ «О противодействии коррупции», других</w:t>
      </w:r>
      <w:r>
        <w:rPr>
          <w:spacing w:val="-2"/>
          <w:sz w:val="26"/>
          <w:szCs w:val="26"/>
        </w:rPr>
        <w:t xml:space="preserve"> федеральных конституционных законов, федеральных законов; указов Президента Российской Федерации, постановлений Правительства Российской Федерации, иных нормативных правовых актов применительно к исполнению должностных обязанностей; правовых основ прохождения федеральной государственной гражданской службы; правил делового этикета, порядка работы с обращениями граждан; правил и норм охраны труда, техники безопасности и противопожарной защиты; служебного распорядка Управления; порядка работы со служебной информацией, порядка работы с персональными данными и конфиденциальной информацией; инструкции по делопроизводству;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должностного регламента. 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6.4. Наличие профессиональных знаний: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6.4.1. В сфере законодательства Российской Федерации: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оговый кодекс Российской Федерации,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ный кодекс Российской Федерации,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Российской Федерации от 27 июля 2006 г. № 152-ФЗ «О персональных данных», </w:t>
      </w:r>
    </w:p>
    <w:p>
      <w:pPr>
        <w:pStyle w:val="Style23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7 июля 2004 г. № 79-ФЗ «О государственной гражданской службе Российской Федерации»;</w:t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  <w:t>Федеральный закон от 08 августа 2001 г. № 129-ФЗ «О государственной регистрации юридических лиц и индивидуальных предпринимателей» (с изменениями и дополнениями)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06 октября 2003 г. № 131-ФЗ «Об общих принципах организации местного самоуправления в Российской Федерации»,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29 ноября 2007 г. № 282-ФЗ «Об официальном статистическом учете и системе государственной статистики в Российской Федерации»,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,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27 июля 2010 г. № 210-ФЗ «Об организации предоставления государственных и муниципальных услуг»,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Российской Федерации от 6 апреля 2011 г. № 63-ФЗ «Об электронной подписи»,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 Российской Федерации от 21 марта 1991 г. № 943-1 «О налоговых органах Российской Федерации»,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 Президента Российской Федерации от 7 мая 2012 г. № 601 «Об основных направлениях совершенствования системы государственного управления»,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оссийской Федерации от 30 сентября 2004 г. № 506 «Об утверждении Положения о Федеральной налоговой службе»,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фина России от 2 июля 2012 г.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,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 от 30 июня 2009 г. МВД России № 495 и ФНС России № ММ-7-2-347 «Об утверждении порядка взаимодействия органов внутренних дел и налоговых органов по предупреждению, выявлению и пресечению налоговых правонарушений и преступлений»,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5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каз ФНС России от 25 июля 2012 г. № 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,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5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каз ФНС России от 25 июля 2012 г. № ММВ-7-2/520@ «Об утверждении Порядка представления в банки (операторам по переводу денежных средств) документов, используемых налоговыми органами при реализации своих полномочий в отношениях, регулируемых законодательством о налогах и сборах, и представления банками (операторами по переводу денежных средств) информации по запросам налоговых органов в электронном виде по телекоммуникационным каналам связи»,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5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каз Минфина Российской Федерации № 20н, МНС Российской Федерации № ГБ-3-04/39 от 10 марта 1999 г. «Об утверждении Положения о порядке проведения инвентаризации имущества налогоплательщиков при налоговой проверке»,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5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каз ФНС России от 02 августа 2005 г. № САЭ-3-06/354@ «Об утверждении Перечня должностных лиц налоговых органов Российской Федерации, уполномоченных составлять протоколы об административных правонарушениях»,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каз ФНС </w:t>
      </w:r>
      <w:r>
        <w:rPr>
          <w:rFonts w:cs="Times New Roman" w:ascii="Times New Roman" w:hAnsi="Times New Roman"/>
          <w:bCs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от 17 февраля 2011 г. № ММВ-7-2/168@ «Об утверждении Порядка направления требования о представлении документов (информации) и порядка представления документов (информации) по требованию налогового органа в электронном виде по телекоммуникационным каналам связи»,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 ФНС России от 06 мая 2007 г. № ММ-3-06/281@ «Об утверждении рекомендуемых форм документов, используемых налоговыми органами при реализации своих полномочий в отношениях, регулируемых законодательством о налогах и сборах», </w:t>
      </w:r>
    </w:p>
    <w:p>
      <w:pPr>
        <w:pStyle w:val="Style23"/>
        <w:numPr>
          <w:ilvl w:val="0"/>
          <w:numId w:val="2"/>
        </w:numPr>
        <w:autoSpaceDE w:val="false"/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НС России от 30 мая 2007 г. № ММ-3-06/333@ «Об утверждении Концепции системы планирования выездных налоговых проверок»,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ФНС России от 08 мая 2015 г. № ММВ-7-2/189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 (зарегистрирован Министерством юстиции Российской Федерации 28 мая 2015, регистрационный номер 37445);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 ФНС России от 19 июля 2018 г. № ММВ-7-2/460@ «Об утверждении форм и форматов направления налоговым органом запросов в банк (оператору по переводу денежных средств) в электронной форме»;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 ФНС России от 7 ноября 2018 г. № ММВ-7-2/628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требований к документам, представляемым в налоговый орган на бумажном носителе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hyperlink r:id="rId7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Минфина России от 13 ноября 2008 г. № 108н «Об утверждении перечня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hyperlink r:id="rId8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ФНС России от 10 октября 2012 г. № ММВ-7-13/704@ «Об утверждении формы извещения о контролируемых сделках и Порядка направления налоговым органом, проводящим налоговую проверку, извещения о контролируемых сделках в федеральный орган исполнительной власти, уполномоченный по контролю и надзору в области налогов и сборов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ФНС России от 10 февраля 2017 г. № ММВ-7-15/176@                  «О вводе в промышленную эксплуатацию программного обеспечения,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, книг продаж и журналов учета выставленных и полученных счетов-фактур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о ФНС России от 16 июля 2013 г. № АС-4-2/12705                              «О рекомендациях по проведению камеральных налоговых проверок»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ФНС России от 13.01.2023 N Д-6-02/1дсп@ «О направлении Регламента взаимодействия налоговых органов при отработке схемных расхождений и операций особого контроля, установленных в налоговых декларациях по НДС и журналах полученных и выставленных счетов-фактур»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ФНС России от 27.05.2022 N СД-5-2/645ДСП@ «О порядке «разакцепта» предполагаемых выгодоприобретателей, некорректно определенных автоцепочками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ФНС России от 27.09.2021 N СД-5-2/1610ДСП@ «О внесении комментариев контрольно-аналитическими подразделениям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тарший государственный налоговый инспектор отдела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2. Иные профессиональные знания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ы экономики, финансов и кредита, бухгалтерского и налогового учета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ы налогообложения; основы финансовых и кредитных отношений; общие положения о налоговом контроле; принципы формирования бюджетной системы Российской Федерации; принципы формирования налоговой системы Российской Федерации; </w:t>
      </w:r>
      <w:r>
        <w:rPr>
          <w:sz w:val="26"/>
          <w:szCs w:val="28"/>
        </w:rPr>
        <w:t>порядок и сроки проведения камеральных и выездных (</w:t>
      </w:r>
      <w:r>
        <w:rPr>
          <w:rFonts w:eastAsia="Calibri"/>
          <w:sz w:val="26"/>
          <w:szCs w:val="26"/>
        </w:rPr>
        <w:t>тематических)</w:t>
      </w:r>
      <w:r>
        <w:rPr>
          <w:sz w:val="26"/>
          <w:szCs w:val="28"/>
        </w:rPr>
        <w:t xml:space="preserve"> налоговых проверок; </w:t>
      </w:r>
      <w:r>
        <w:rPr>
          <w:sz w:val="26"/>
          <w:szCs w:val="26"/>
        </w:rPr>
        <w:t xml:space="preserve">принципы налогового администрирования; порядок и критерии отбора налогоплательщиков для формирования плана выездных налоговых проверок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особенности проведения выездных налоговых проверок, в т.ч. консолидированной группы налогоплательщиков; порядок и сроки рассмотрения материалов налоговой проверки; порядок осуществления мероприятий налогового контроля при проведении камеральных и выездных </w:t>
      </w:r>
      <w:r>
        <w:rPr>
          <w:rFonts w:eastAsia="Calibri"/>
          <w:sz w:val="26"/>
          <w:szCs w:val="26"/>
        </w:rPr>
        <w:t xml:space="preserve">(тематических) </w:t>
      </w:r>
      <w:r>
        <w:rPr>
          <w:sz w:val="26"/>
          <w:szCs w:val="26"/>
        </w:rPr>
        <w:t xml:space="preserve">налоговых проверок; порядок и сроки проведения дополнительных мероприятий налогового контроля;  порядок и сроки оформления результатов камеральной и выездной </w:t>
      </w:r>
      <w:r>
        <w:rPr>
          <w:rFonts w:eastAsia="Calibri"/>
          <w:sz w:val="26"/>
          <w:szCs w:val="26"/>
        </w:rPr>
        <w:t xml:space="preserve">(тематической) </w:t>
      </w:r>
      <w:r>
        <w:rPr>
          <w:sz w:val="26"/>
          <w:szCs w:val="26"/>
        </w:rPr>
        <w:t xml:space="preserve">налоговой проверки и вынесения решения по ним; </w:t>
      </w:r>
      <w:r>
        <w:rPr>
          <w:sz w:val="26"/>
          <w:szCs w:val="28"/>
        </w:rPr>
        <w:t xml:space="preserve">судебно-арбитражная практика в части камеральных и выездных проверок, в т.ч. </w:t>
      </w:r>
      <w:r>
        <w:rPr>
          <w:sz w:val="26"/>
          <w:szCs w:val="26"/>
        </w:rPr>
        <w:t>по вопросам определения рыночных цен для целей налогообложения; возможные пути предотвращения/разрешения споров с налоговыми органами по вопросам, связанным с контролем цен для целей налогообложения; понятие взаимозависимые лица. Порядок определения доли участия одной организации в другой организации или физического лица в организации; особенности признания цен рыночными для целей налогообложения. Информация, используемая при сопоставлении условий сделок между взаимозависимыми лицами с условиями сделок между лицами, не являющимися взаимозависимым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>6.5.</w:t>
      </w:r>
      <w:r>
        <w:rPr>
          <w:rFonts w:cs="Times New Roman" w:ascii="Times New Roman" w:hAnsi="Times New Roman"/>
          <w:spacing w:val="-2"/>
          <w:sz w:val="26"/>
          <w:szCs w:val="26"/>
        </w:rPr>
        <w:t> 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 xml:space="preserve">Наличие функциональных знаний: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>- принципы и методы установления выгодоприобретателе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инципы и методы расчета налога на добавленную стоимость, налога на прибыль, налог на доходы физических лиц, акцизов на подакцизные товары; налога на добычу полезных ископаемых; водного налога; транспортного налога, налога на имущество, сборов за пользование объектами животного мира и объектами водных биологических ресурсов; регулярных платежей за пользование недрами; налогов, уплачиваемых в связи с применением специальных налоговых режимов, утилизационного сбора, торгового сбора;</w:t>
      </w:r>
    </w:p>
    <w:p>
      <w:pPr>
        <w:pStyle w:val="Style24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  <w:t>- процедура рассмотрения обращений граждан; принципы, методы, технологии и механизмы осуществления контроля (надзора); виды, назначение и технологии организации мероприятий налогового контроля;</w:t>
      </w:r>
    </w:p>
    <w:p>
      <w:pPr>
        <w:pStyle w:val="Style24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  <w:t>- процедура организации камеральной и тематической выездной проверок: порядок, этапы, инструменты проведения; сроки проведения мероприятий налогового контроля; оформление результатов мероприятий налогового контроля, сроки проведения выездных (тематических) и камеральных налоговых проверок, основания для назначения и проведения дополнительных мероприятий налогового контроля; порядок и сроки оформления результатов дополнительных мероприятий налогового контроля; порядок проведения допросов, осмотров и оформление их результа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 Наличие базовых умений: умение мыслить системно (стратегически); умение планировать, рационально использовать служебное время и достигать результата; коммуникативные умения; умение управлять измен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7. Наличие профессиональных умений: наличие профессиональных умений, необходимых для выполнения работы в сфере, соответствующей направлению деятельности отдела;  </w:t>
      </w:r>
      <w:r>
        <w:rPr>
          <w:bCs/>
          <w:sz w:val="26"/>
          <w:szCs w:val="26"/>
        </w:rPr>
        <w:t xml:space="preserve">практическое применение нормативных правовых актов; в том числе: </w:t>
      </w:r>
      <w:r>
        <w:rPr>
          <w:sz w:val="26"/>
          <w:szCs w:val="26"/>
        </w:rPr>
        <w:t xml:space="preserve">подготовка решения о проведении выездной тематической налоговой проверки; подготовка решения камеральной налоговой проверки; организация и проведение выездной (тематической) налоговой проверки; оформление результатов выездной (тематической) налоговой проверки и мероприятий налогового контроля; подготовка и направление материалов налоговой проверки в следственные органы в соответствии с положениями статей 32 и 82 Налогового кодекса Российской Федерац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6.8. Наличие функциональных умений: обеспечения выполнения поставленных руководством задач; рассмотрение запросов, уведомлений, жалоб; анализа и прогнозирования деятельности в порученной сфере</w:t>
      </w:r>
      <w:r>
        <w:rPr>
          <w:bCs/>
          <w:sz w:val="26"/>
          <w:szCs w:val="26"/>
        </w:rPr>
        <w:t xml:space="preserve">; </w:t>
      </w:r>
      <w:r>
        <w:rPr>
          <w:sz w:val="26"/>
          <w:szCs w:val="26"/>
        </w:rPr>
        <w:t>осуществления экспертизы проектов нормативных правовых актов работы с внутренними и периферийными устройствами компьютера, подготовки презентаций, использования графических объектов в электронных документах подготовки деловой корреспонденции управления; подготовка методических рекомендаций, разъяснений; проведение камеральных и тематических выездных проверок; осуществление контроля исполнения предписаний, решений и других распорядительных документов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 Должностные обязанности, права и ответственность</w:t>
      </w:r>
    </w:p>
    <w:p>
      <w:pPr>
        <w:pStyle w:val="Normal"/>
        <w:ind w:firstLine="72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9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статьями 14</w:t>
        </w:r>
      </w:hyperlink>
      <w:r>
        <w:rPr>
          <w:b/>
          <w:color w:val="000000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15</w:t>
        </w:r>
      </w:hyperlink>
      <w:r>
        <w:rPr>
          <w:b/>
          <w:color w:val="000000"/>
          <w:sz w:val="26"/>
          <w:szCs w:val="26"/>
        </w:rPr>
        <w:t xml:space="preserve">, </w:t>
      </w:r>
      <w:hyperlink r:id="rId11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17</w:t>
        </w:r>
      </w:hyperlink>
      <w:r>
        <w:rPr>
          <w:b/>
          <w:color w:val="000000"/>
          <w:sz w:val="26"/>
          <w:szCs w:val="26"/>
        </w:rPr>
        <w:t xml:space="preserve">, </w:t>
      </w:r>
      <w:hyperlink r:id="rId12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18</w:t>
        </w:r>
      </w:hyperlink>
      <w:r>
        <w:rPr>
          <w:sz w:val="26"/>
          <w:szCs w:val="26"/>
        </w:rPr>
        <w:t xml:space="preserve"> Федерального закона от 27 июля 2004 № 79-ФЗ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В целях реализации задач и функций, возложенных на контрольно-аналитический отдел, старший государственный налоговый инспектор обязан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внутренний контроль деятельности по технологическим процессам (выполняет технологические процессы) ФНС России по предмету деятельности отдела, применяя следующие методы внутреннего контроля: самоконтроль выполняемых должностным лицом действий, контроль по уровню подведомственности в отношении территориальных налоговых органов Ставропольского края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нтролировать своевременность, достаточность и качество проведения территориальными налоговыми органами (далее – ТНО) контрольно-аналитическую работы по пресечению использования схем уклонения от налогообложения, противодействия использованию инструментов налоговой оптимизации в рамках камеральных, выездных налоговых проверок и вне рамок налоговых проверок (далее - Проверок)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существлять контроль за деятельностью налоговых органов (закрепляется  Распоряжением курирующего заместителя руководителя Управления) по проведению выездных налоговых проверок и иных контрольных мероприятий в отношении налогоплательщиков,  а также их основных контрагентов, с привлечением при необходимости в установленном порядке других структурных подразделений Управления, территориальных налоговых органов, правоохранительных и иных органов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ординировать работу ТНО по отработке расхождений, автоцепочек, выгодоприобретателей в рамках Проверок («сквозной» подход)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ценивать и анализировать проведение мероприятий налогового контроля в процессе Проверок, оформления и реализации их результатов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ценивать и анализировать проведение мероприятий налогового контроля в процессе проверок с использованием автоматизированных систем налогового контроля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ценивать и анализировать реализацию результатов автоматизированного контроля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существлять координацию и сопровождение проведения ТНО выездных, камеральных налоговых проверок и иных контрольных мероприятиях (экстерриториально) в отношении налогоплательщиков, а также их основных контрагентов с привлечением при необходимости в установленном порядке других структурных подразделений территориальных налоговых органов Ставропольского края, правоохранительных и иных контролирующих органов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ординировать и анализировать проверку своевременности и полноты представления документов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координировать и анализировать аналитическую проверку представленных документов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существлять контроль за исполнением ТНО работы по определению приоритетности категорий налогоплательщиков для включения в планы проведения выездных налоговых проверок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существлять контроль за исполнением ТНО работы по планированию выездных налоговых проверок налогоплательщиков, плательщиков сборов и налоговых агентов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еспечивать организацию и  осуществлять контроль своевременности, полноты и качества за исполнением ТНО проведения предпроверочной подготовки проверок для включения в план на основе изучения и анализа всей имеющейся информации о налогоплательщиках в налоговом органе, из внешних источников (в том числе информации, полученной от правоохранительных и иных контролирующих органов, территориальных налоговых органов других субъектов Российской Федерации, сети Интернет и др.)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координировать отработку сложных разрывов по экстерриториальному принципу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ценивать и согласовывать заключения по установлению выгодоприобретателей, направленных ТНО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ормировать и направлять в Межрегиональную инспекцию Федеральной налоговой службы по федеральному округу мотивированные заключения о некорректности установления выгодоприобретателей в рамках компетенции отдела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гласовывать и направлять в Межрегиональную инспекцию Федеральной налоговой службы по федеральному округу мотивированные мнения о невозможности установления выгодоприобретателей в рамках компетенции отдела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анализировать и систематизировать выявленные с использованием «ПК АСК НДС-2» расхождений, причины их образования, и разрабатывает предложения по их устранению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нтролировать своевременность, достаточность и качество проведения ТНО мероприятий налогового контроля в рамка камеральных налоговых проверок в отношении, которых выявлены расхождения с использованием «ПК АСК НДС-2» с целью оформления результатов камеральной проверки путем составления актов камеральных проверок (внесения комментариев на ИВП)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существлять контроль за своевременным и качественным выполнением работ с предполагаемыми выгодоприобретателями, некорректно определенными с использованием функционалов автоцепочки, комментарии, заключений об установлении выгодоприобретателя, ИВП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существлять контроль за соблюдением законодательства Российской Федерации о налогах и сборах, а также принятых в соответствии с ним нормативных правовых актов; 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еспечивать взаимодействие с правоохранительными и иными контролирующими органами по вопросам взаимного обмена информацией, проведения скоординированных контрольных мероприятий при проведении выездных налоговых проверок и другим вопросам взаимодействия в сфере деятельности по выявлению, предупреждению и пресечению налоговых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рассматривать и согласовывать в установленном порядке решений о продлении срока проведения выездных (повторных выездных) налоговых проверок налогоплательщиков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ссматривать и анализировать полноту и качество проведения ТНО анализа материалов выездных и камеральных налоговых проверок на предмет наличия схем уклонения от налогообложения, в том числе крупнейших налогоплательщиков, выработка предложений по их предотвращению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существлять сбор, обработку и формирование статистической отчетности о результатах проверок соблюдения законодательства о налогах и сборах, утвержденной ФНС России по направлению деятельности отдела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ординировать и обеспечивать своевременность производства производство по делам об административных правонарушениях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ординировать сроки оформление результатов камеральных и выездных проверок (актов, решений в соответствии со ст. ст. 100, 101, 101.4 НК РФ)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ссматривать ТНО заключения по налоговым спорам на акты ненормативного характера территориальных налоговых органов, связанные с применением законодательства Российской Федерации о налогах и сборах (рассмотрение налоговых споров во внесудебном порядке) в ходе камеральных проверок налоговых деклараций по налогу на добавленную стоимость по предмету деятельности отдела и выездных налоговых проверок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существлять мониторинг, обобщение и анализ сведений, содержащихся в федеральных информационных ресурсах, образующихся при функционировании системы контроля оборота товаров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рганизовывать и принимать непосредственное участие в проведении выездных налоговых проверок налогоплательщиков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существлять контроль за соблюдением сроков проведения выездных налоговых проверок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существлять контроль и непосредственную методологическую помощь территориальными налоговыми органами в части сбора доказательной базы по акцептованным «сложным» разрывам; расхождениям вида «Разрыв» и вида «Проверка НДС»; расхождениям по журналам полученных и выставленных счетов-фактур; суммы налога, исчисленные к уплате в бюджет, и фактически неуплаченные («сомнительные» начисления); применения налоговых вычетов по счетам-фактурам, датированным до 01.01.2015 года; применение налоговых вычетов по отдельным кодам видов операций; нарушение контрольных соотношений; а также при выявлении иных схем ухода от налогообложения, установленных в ходе проверок, в соответствии с требованиями, установленными статьей 54.1 Налогового кодекса РФ путем направления письменных рекомендаций, согласованных с правовым отделом в адрес курируемого налогового органа, проведением ВКС. Организацией и проведением рабочих совещаний и по их результатам – оформления протокола и направление его в налоговый орган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ъяснять методологию выполнения возложенных функций на основании положений законодательства Российской Федерации о налогах и сборах с учетом внедрения ЕНС, иных нормативно-правовых актов, методологической базы, подготовленной ФНС России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водить обучение и осуществлять консультирование сотрудников налоговых органов, на функциональные обязанности которых оказывает влияние внедрение ЕНС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существлять информационную поддержку сотрудников налоговых органов по вопросам реализации функций в условиях ЕНС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существлять обращение в вышестоящий налоговый орган за разъяснениями по вопросам реализаций функций в условиях ЕНС при необходимости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существлять координацию, организацию и осуществление внутреннего контроля деятельности налоговых органов по технологическим процессам с учетом внедрения ЕНС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нимать в необходимых случаях участие в рассмотрении заявлений и обращений юридических лиц и граждан, связанных с вопросами применения положений действующих законодательных и иных нормативных правовых актов, регулирующих проведение выездных налоговых проверок и иных форм контрольной работы, оформления и реализации их результатов, отнесенными к компетенции отдела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ссматривать предложения, заявления и жалобы по вопросам, относящимся к предмету деятельности отдела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еспечивать выполнение критериев и порядка оценки эффективности работы налоговых органов по проведению налогового контроля в формах камеральных налоговых проверок, выездных налоговых проверок и вне рамок налоговых проверок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ассматривать с участием правового отдела, отдела досудебного урегулирования предварительных материалов проверки с целью разработки подробных планов проверок с указанием мероприятий налогового контроля, которые необходимо провести в рамках камеральной и выездной налоговой проверки, а также с целью анализа и качества проведенных контрольных мероприятий, достаточности (недостаточности) собранных доказательств для принятия решения о привлечении (об отказе в привлечении) к налоговой ответственности по результатам камеральной и выездной налоговой проверки;  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ссматривать с участием правового отдела, отдела досудебного урегулирования представленных налогоплательщиками возражений (объяснений) по актам выездных, камеральных налоговых проверок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участвовать в рамках установленной компетенции в рассмотрении жалоб (апелляционных жалоб) на акты ненормативного характера налогового органа, действия (бездействие) его должностных лиц (в части вопросов, относящимся к компетенции отдела), возражений на акты налоговых проверок, в досудебных и, при необходимости, в судебных разбирательствах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еспечивать достоверное ведение и полноту информационных ресурсов, отнесенных к компетенции Отдела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дготавливать материалы по вопросам, находящимся в компетенции Отдела, для публикации в средствах массовой информации и размещения на интернет-сайте Службы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беспечивать рассмотрение заявлений и жалоб юридических лиц и граждан, связанных с вопросами применения положений действующих законодательных и иных нормативных правовых актов, регулирующих процедуры проведения налогового контроля в формах камеральных налоговых проверок, выездных налоговых проверок и вне рамок проверок оформления и реализации его результатов по вопросам, входящим в компетенцию Управления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нимать участие при необходимости в судебных разбирательствах по искам, предъявленным налогоплательщиками к налоговым органам, и по искам налоговых органов, предъявленным налогоплательщикам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рганизовывать и непосредственно участвовать в проведении дистанционного мониторинга в отношении территориальных органов ФНС России Ставропольского края по предмету деятельности отдела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сваивать программные продукты по предмету деятельности отдела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дготавливать необходимые материалы к техучебе и проводит занятия в отделе по наиболее актуальным проблемам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учать, при необходимости, работников налоговых органов по сбору и формированию доказательной базы  по предмету деятельности отдела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ыполнять контрольные задания Федеральной налоговой службы России, руководства управления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существлять подготовку ответов на письма и запросы налоговых и правоохранительных органов, других государственных структур, юридических и физических лиц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дготавливать заключения по сообщениям о преступлениях, предусмотренных статьями 198 – 1991 Уголовного кодекса, вести журнал учета сообщений о преступлениях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ыполнять поручения начальника контрольно-аналитического отдела, предусмотренные задачами и функциями отдела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существлять работу с исходящей и входящей корреспонденцией по программе электронного документооборота (СЭД-регион), с обязательным исполнением поручений, данных начальником отдела, в электронном виде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существлять формирование файлов с ограничительной пометкой «ДСП»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ыполнять требования по защите информации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еспечивать сохранность комплектности закрепленного оборудования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еспечивать сохранность целостности специальных пломбировочных устройств (стикеров, лент, пломб, печатей и др.) на закрепленном оборудовании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пользовать по назначению локальные (информационное пространство рабочей станции) и сетевые ресурсы ЛВС управления, предоставленные ему (ей) для выполнения служебных обязанностей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ключать самостоятельное и (или) с помощью третьих лиц несанкционированное подключение любых внешних устройств, ноутбуков и незарегистрированных носителей информации к закрепленному оборудованию или сетевым ресурсам ЛВС управления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ключать допуск других работников и лиц, не являющихся работниками управления (Инспекции), к работе на закрепленной за ним (ней) рабочей станции (исключение составляют сотрудники отдела безопасности)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блюдать ограничения, выполнять обязательства и требования к служебному поведению, не нарушать запреты, которые установлены Федеральным законом от 27.07.2004 № 79-ФЗ  «О государственной гражданской службе Российской Федерации»,  Федеральный закон от 25.12.2008 № 273-ФЗ «О противодействии коррупции» и другими федеральными законами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ыполнять обязанности гражданского служащего, предусмотренные Федеральным законом от 27.07.2004 № 79-ФЗ  «О государственной гражданской службе Российской Федерации»,  Федеральным законом от 25.12.2008 № 273-ФЗ «О противодействии коррупции» и другими федеральными законами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е совершать поступки, порочащие честь и достоинство государственного служащего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ддерживать уровень квалификации, необходимый для надлежащего выполнения данных обязанностей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блюдать установленные правила публичных выступлений и предоставления служебной информации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являть корректность в обращении с гражданами и работниками ФНС России, Управления, Инспекций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е допускать конфликтных ситуаций, способных нанести ущерб собственной репутации или авторитету ФНС России, Управления, Инспекций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блюдать правила и нормы охраны труда и техники безопасности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еречь государственное имущество, в том числе предоставленное ему для исполнения должностных обязанностей, обеспечивать его целевое использование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еспечивать соблюдение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блюдать Кодекс этики и служебного поведения государственных гражданских служащих Федеральной налоговой службы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беспечивать исполнение законодательства и нормативных правовых актов по противодействию коррупции, соблюдению государственными гражданскими служащими запретов, ограничений, обязательств и правил служебного поведения в части деятельности отдела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казывать методическую помощь нижестоящим налоговым органам по вопросам, отнесенным к установленной сфере деятельности, посредством организации и проведения семинаров, совещаний с работниками территориальных налоговых органов по вопросам, входящим в компетенцию отдела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частвовать в обеспечении, организует и выполняет мероприятия по мобилизационной подготовке к деятельности в военное время и в условиях военного и чрезвычайного положения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частвовать в организации и обеспечении выполнения предусмотренных законодательством Российской Федерации мероприятий по поддержанию готовности отдела к ведению гражданской обороны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вести в установленном порядке делопроизводство, хранение и сдачу в архив документов отдела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существлять иные функции, предусмотренные Налоговым кодексом Российской Федерации, законами и иными нормативными правовыми актами Российской Федерации, а так же по поручению руководства 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9. В целях исполнения возложенных должностных обязанностей старший государственный налоговый инспектор отдела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ь надлежащие организационно-технические условия, необходимые для исполнения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комиться с документами, определяющими его права и обязанности по       замещаемой     должности     гражданской    службы,    критериями  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ого отпусков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 оплату труда и другие выплаты в соответствии с Федеральным законом № 79-ФЗ «О государственной гражданской службе Российской Федерации», иными нормативными правовыми актами Российской Федерации и со служебным контрактом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ь в установленном порядке информацию и материалы, необходимые для исполнения должностных обязанностей, а также вносит предложения о совершенствовании деятельности государственного органа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ind w:firstLine="709"/>
        <w:jc w:val="both"/>
        <w:rPr/>
      </w:pPr>
      <w:r>
        <w:rPr>
          <w:sz w:val="26"/>
          <w:szCs w:val="26"/>
        </w:rPr>
        <w:t>на доступ в установленном порядке, в связи с исполнением должностных обязанностей,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комится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щиту сведений о гражданском служащем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должностной рост на конкурсной основе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ь профессиональную переподготовку, повышение квалификации и стажировку в порядке, установленном настоящим Федеральным законом и другими федеральными законам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4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членство в профессиональном союзе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 рассмотрение индивидуальных служебных споров в соответствии с Федеральным законом № 79-ФЗ «О государственной гражданской службе Российской Федерации» и другими федеральными законам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4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 проведение по его заявлению служебной проверки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 защиту своих прав и законных интересов на гражданской службе, включая обжалование в суде их нарушения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 медицинское страхование в соответствии Федеральным законом № 79-ФЗ «О государственной гражданской службе Российской Федерации»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 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 государственное пенсионное обеспечение в соответствии с федеральным законом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 доступ к служебной тайне в соответствии с полномочиями, определенными должностным регламентом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 проставление ограничивающей пометки «Для служебного пользования» на документах, содержащих служебную информацию ограниченного распространения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учать доступ к информационным, программным и аппаратным ресурсам Управления и территориальных налоговых органов Ставропольского края, а также к федеральным информационным ресурсам ФНС России необходимым для исполнения должностных обязанностей: ФИР, АИС Налог-3, ПК «Регион», Свод-2000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комиться со сведениями, составляющими государственную тайну, при наличии оформленного допуска к государственной тайн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0. Старший государственный налоговый инспектор отдела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, положением об Управлении, утвержденным руководителем ФНС России 19.05.2021 г., положением о контрольно-аналитическом отделе, приказами (распоряжениями) ФНС России, приказами Управления и иными нормативными правовыми актами, поручениями руководства Управлен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1. Старший государственный налоговый инспектор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 </w:t>
      </w:r>
      <w:r>
        <w:rPr>
          <w:bCs/>
          <w:sz w:val="26"/>
          <w:szCs w:val="26"/>
        </w:rPr>
        <w:t>Кроме того, старший</w:t>
      </w:r>
      <w:r>
        <w:rPr>
          <w:sz w:val="26"/>
          <w:szCs w:val="26"/>
        </w:rPr>
        <w:t xml:space="preserve"> государственный налоговый инспектор</w:t>
      </w:r>
      <w:r>
        <w:rPr>
          <w:bCs/>
          <w:sz w:val="26"/>
          <w:szCs w:val="26"/>
        </w:rPr>
        <w:t xml:space="preserve"> отдела несет ответственность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за некачественное и несвоевременное выполнение задач, возложенных на отдел, заданий, приказов, распоряжений и указаний вышестоящих, в порядке подчиненности руководителей, за исключением незаконны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есвоевременное рассмотрение в пределах своих должностных обязанностей обращений граждан и общественных объединений, а также государственных органов, учреждений, организаций и органов местного самоуправл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имущественный ущерб, причиненный по его ви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разглашение государственной и налоговой тайны, иной информации, ставшей ему известной в связи с исполнением должностных обязанностей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действие или бездействие, приведшее к нарушению прав и законных интересов граждан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есоблюдение ограничений, связанных с прохождением государственной гражданской служб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е Кодекса этики и служебного поведения государственных  гражданских служащих Федеральной налоговой служб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есоблюдение федеральных законов и нормативных правовых актов Российской Федерации, нормативных правовых актов Минфина России, актов ФНС России, Управления, 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V. Перечень вопросов, по которым старший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. При исполнении служебных обязанностей старший государственный налоговый инспектор отдела вправе самостоятельно принимать решения по вопрос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и работы отдела по реализации возложенных на него задач и функций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ализации законодательства Российской Федерации, Положения о ФНС России, поручений ФНС России, положения об Управлении, положения об отдел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3. При исполнении служебных обязанностей старший государственный налоговый инспектор отдела обязан самостоятельно принимать решения по вопросам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еспечения соблюдения налоговой и иной охраняемой законом тайны в соответствии с Налоговым кодексом, федеральными законами, иными нормативными правовыми акт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и мероприятий по совершенствованию форм и методов контрольной работы по предмету деятельности отдел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азания методологической и практической помощи налоговым органам края по вопросам, входящим в компетенцию отдела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Перечень вопросов, по которым старший государственный налоговый инспектор отдела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. Старший государственный налоговый инспектор отдела в пределах функциональной  компетенции вправе участвовать в подготовке (обсуждении) нормативных правовых актов и (или) проектов управленческих, иных решений в части организационного, информационного, методологического обеспечения подготовки соответствующих документов по вопросам, касающихся функций от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5. Старший государственный налоговый инспектор отдела в пределах функциональной  компетенции обязан участвовать в подготовке (обсуждении) следующих проект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ожений об отделе и управлен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ожений об инспекциях  Федеральной налоговой службы по району, району в городе, городу без районного деления, инспекциях Федеральной налоговой службы межрайонного уровн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фика отпусков гражданских служащих отдел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ых актов по поручению непосредственного руководителя и руководства управления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6. В соответствии со своими должностными обязанностями старший государственный налоговый инспектор отдела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. Порядок служебного взаимодейств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7. Взаимодействие старшего государственного налогового инспектора отдел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.08.2002 № 885 «Об утверждении общих принципов служебного поведения государственных служащих» (Собрание законодательства Российской Федерации, 2002, № 33, ст. 3196; 2009, № 29, ст. 3658), и требований к служебному поведению, установленных статьей 18 Федерального закона от 27.07.2004 № 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лужебное взаимодействие старшего государственного налогового инспектора отдела с гражданскими служащими государственных органов, другими гражданами, а также с организациями, в связи с исполнением должностных обязанностей и в пределах функциональной компетенции предусматривает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у проекта ежегодного плана работы и прогнозные показатели деятельности Управления, а также отчетов об их исполнении;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предложений по формированию проекта федерального бюджета в части финансового обеспечения деятельности Управлен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функциональных обязанностей во взаимодействии с территориальными органами федеральных органов исполнительной власти, органами местного самоуправления и государственными внебюджетными фондами, общественными объединениями, иными организациями.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II. Перечень государственных услуг, оказываемых гражданам и организациям в соответствии с </w:t>
      </w:r>
      <w:hyperlink r:id="rId13">
        <w:r>
          <w:rPr>
            <w:rStyle w:val="InternetLink"/>
            <w:rFonts w:cs="Times New Roman"/>
            <w:b/>
            <w:b/>
            <w:bCs/>
            <w:color w:val="000000"/>
            <w:sz w:val="26"/>
            <w:szCs w:val="26"/>
          </w:rPr>
          <w:t>административным регламентом</w:t>
        </w:r>
      </w:hyperlink>
      <w:r>
        <w:rPr>
          <w:b/>
          <w:color w:val="000000"/>
          <w:sz w:val="26"/>
          <w:szCs w:val="26"/>
        </w:rPr>
        <w:t xml:space="preserve"> Федеральной налоговой служб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8. 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 отдела выполняет организационное, информационное (принимает участие в обеспечении) оказания видов государственных услуг в соответствии с административным регламентом ФНС России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9. Эффективность профессиональной служебной деятельности старшего государственного налогового инспектора отдела оценивается по следующим показателя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ознанию ответственности за последствия своих действ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Без интервала Знак"/>
    <w:qFormat/>
    <w:rPr>
      <w:rFonts w:ascii="Calibri" w:hAnsi="Calibri" w:cs="Calibri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E2630FCA12EA70050B0E220i0L" TargetMode="External"/><Relationship Id="rId3" Type="http://schemas.openxmlformats.org/officeDocument/2006/relationships/hyperlink" Target="consultantplus://offline/ref=48C9DFE89FE31A21120123E2E03602A30E2E35F9AD79F00201E5EC05B025i5L" TargetMode="External"/><Relationship Id="rId4" Type="http://schemas.openxmlformats.org/officeDocument/2006/relationships/hyperlink" Target="consultantplus://offline/ref=48C9DFE89FE31A21120123E2E03602A30E2C36FCA37BF00201E5EC05B025i5L" TargetMode="External"/><Relationship Id="rId5" Type="http://schemas.openxmlformats.org/officeDocument/2006/relationships/hyperlink" Target="consultantplus://offline/ref=48C9DFE89FE31A21120123E2E03602A30E2F37F9AE7DF00201E5EC05B025i5L" TargetMode="External"/><Relationship Id="rId6" Type="http://schemas.openxmlformats.org/officeDocument/2006/relationships/hyperlink" Target="consultantplus://offline/ref=F7E72C7957ED0FF455D9856DC946D07A173E24927244C05C612948FF5BADI9O" TargetMode="External"/><Relationship Id="rId7" Type="http://schemas.openxmlformats.org/officeDocument/2006/relationships/hyperlink" Target="consultantplus://offline/ref=7AF68D23BDB59E721213C416811374429EBC946366BB96C6F2B7544774e4P5M" TargetMode="External"/><Relationship Id="rId8" Type="http://schemas.openxmlformats.org/officeDocument/2006/relationships/hyperlink" Target="consultantplus://offline/ref=3823629E57363CE949B7CC3F3AD9CBEDA6DFF66DB3F02CB8D3462F8122f3Q3M" TargetMode="External"/><Relationship Id="rId9" Type="http://schemas.openxmlformats.org/officeDocument/2006/relationships/hyperlink" Target="garantf1://12036354.14" TargetMode="External"/><Relationship Id="rId10" Type="http://schemas.openxmlformats.org/officeDocument/2006/relationships/hyperlink" Target="garantf1://12036354.15" TargetMode="External"/><Relationship Id="rId11" Type="http://schemas.openxmlformats.org/officeDocument/2006/relationships/hyperlink" Target="garantf1://12036354.17" TargetMode="External"/><Relationship Id="rId12" Type="http://schemas.openxmlformats.org/officeDocument/2006/relationships/hyperlink" Target="garantf1://12036354.18" TargetMode="External"/><Relationship Id="rId13" Type="http://schemas.openxmlformats.org/officeDocument/2006/relationships/hyperlink" Target="garantf1://88776.113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43:00Z</dcterms:created>
  <dc:creator>Рыбникова Ольга Ивановна</dc:creator>
  <dc:description/>
  <cp:keywords/>
  <dc:language>en-US</dc:language>
  <cp:lastModifiedBy>1</cp:lastModifiedBy>
  <cp:lastPrinted>2021-09-10T13:53:00Z</cp:lastPrinted>
  <dcterms:modified xsi:type="dcterms:W3CDTF">2023-05-12T10:19:00Z</dcterms:modified>
  <cp:revision>3</cp:revision>
  <dc:subject/>
  <dc:title>УТВЕРЖДАЮ</dc:title>
</cp:coreProperties>
</file>